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Ley 26845 y Decreto 421/2013. Salud Pública. Donación de Órganos. Toma de conciencia. Su aprob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aprueba la Ley de promoción para la toma de conciencia sobre la relevancia social de la donación de órganos, que tiene por objeto promover en todos los niveles y modalidades del sistema educativo propuestas y acciones sobre la importancia de la donación de órganos y tejidos para trasplante. 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SALUD PUBLIC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Ley 26.84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Ley de Promoción para la Toma de Conciencia Sobre la Relevancia Social de la Donación de Organos</w:t>
      </w:r>
      <w:r>
        <w:rPr>
          <w:rFonts w:eastAsia="Times New Roman" w:cs="Times New Roman" w:ascii="Times New Roman" w:hAnsi="Times New Roman"/>
          <w:lang w:eastAsia="es-E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Sancionada: Marzo 13 de 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omulgada: Abril 17 de 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(BO 19/04/20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Senado y Cámara de Diputados de la Nación Argentina reunidos en Congreso, etc. sancionan con fuerza de Le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LEY DE PROMOCION PARA LA TOMA DE CONCIENCIA SOBRE LA RELEVANCIA SOCIAL DE LA DONACION DE ORGANO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1° — Objeto. La presente ley tiene por objeto promover en todos los niveles y modalidades del sistema educativo propuestas y acciones para la toma de conciencia sobre la relevancia social de la donación de órganos y tejidos para trasplante, con carácter voluntario, altruista, desinteresado y solida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2° — Objetivos. Son objetivos de la presente ley los siguient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Favorecer la difusión de información sobre los conceptos, procesos e impacto de los trasplantes a través de los miembros de la comunidad educati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 Promover la participación comprometida de todos los actores de las instituciones educativas y de sus respectivos entornos familiares en la generación de una cultura solidaria sobre la donación de órganos y tejidos para traspla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3° — Autoridad de aplicación. El Ministerio de Educación, en acuerdo con el Consejo Federal de Educación y en coordinación con el Ministerio de Salud, será la autoridad de aplicación de la presente le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4° — Asesoramiento. El Instituto Nacional Central Unico Coordinador de Ablación e Implante de Organos (Incucai) es organismo asesor del Ministerio de Educación y del Ministerio de Salud a todos los efectos previstos en la presente le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5° — Funciones. En conformidad con lo previsto en el artículo 1° de la presente ley, son funciones de la autoridad de aplicación las siguient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Formular y planificar lineamientos, propuestas, estrategias y acciones dirigidas a la promoción de la donación de órganos y tejidos para trasplantes en todos los niveles y modalidades educativas form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 Promover la realización de jornadas anuales destinadas a docentes de todos los niveles y modalidades educativ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3. Arbitrar los medios para incorporar un abordaje sistematizado e interdisciplinario de la promoción de la donación de órganos y tejidos para trasplante en los ámbitos educativos de gestión pública y privada, previa adaptación de los contenidos a las particularidades de cada nivel educativ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4. Diseñar acciones masivas desde las instituciones educativas para instalar mensajes y actitudes positivas frente a la donación de órganos y tejidos para traspla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5. Propiciar análisis críticos y responsables promoviendo el trabajo educativo de manera conjunta con organizaciones vinculadas a la temát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6. Promover acciones que demanden el análisis, debate y participación efectiva del grupo familiar de los alumnos en el abordaje de la temática de la donación de órganos y tejidos para traspla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6° — Reglamentación. El Poder Ejecutivo reglamentará la presente ley dentro de los noventa (90) días de su promulga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7° — Comuníquese al Poder Ejecutivo nacio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SALUD PUBLIC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Decreto 421/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Promúlgase la Ley N° 26.84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Bs. As., 17/4/2013 (BO 19/04/20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OR TANT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Téngase por Ley de la Nación N° 26.845 cúmplase, comuníquese, publíquese, dése a la Dirección Nacional del Registro Oficial y archíve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27:00Z</dcterms:created>
  <dc:creator>AuxSecTecnica</dc:creator>
  <dc:description/>
  <cp:keywords/>
  <dc:language>en-US</dc:language>
  <cp:lastModifiedBy>AuxSecTecnica</cp:lastModifiedBy>
  <dcterms:modified xsi:type="dcterms:W3CDTF">2013-04-19T14:28:00Z</dcterms:modified>
  <cp:revision>1</cp:revision>
  <dc:subject/>
  <dc:title/>
</cp:coreProperties>
</file>