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6.853</w:t>
        <w:br/>
        <w:t>Buenos Aires, 9 de mayo de 2013</w:t>
        <w:br/>
        <w:t>B.O.: 17/5/13</w:t>
        <w:br/>
        <w:t>Vigencia: 17/5/13</w:t>
      </w:r>
    </w:p>
    <w:p>
      <w:pPr>
        <w:pStyle w:val="Normal"/>
        <w:spacing w:lineRule="auto" w:line="240" w:before="280" w:after="280"/>
        <w:rPr/>
      </w:pPr>
      <w:r>
        <w:rPr>
          <w:rFonts w:eastAsia="Times New Roman" w:cs="Times New Roman" w:ascii="Times New Roman" w:hAnsi="Times New Roman"/>
          <w:sz w:val="24"/>
          <w:szCs w:val="24"/>
          <w:lang w:eastAsia="es-ES"/>
        </w:rPr>
        <w:t xml:space="preserve">Organización de los Tribunales nacionales. Créanse Cámaras Federales de Casación. Código Procesal Civil y Comercial de la Nación. </w:t>
      </w:r>
      <w:hyperlink r:id="rId2" w:tgtFrame="_blank">
        <w:r>
          <w:rPr>
            <w:rStyle w:val="InternetLink"/>
            <w:rFonts w:eastAsia="Times New Roman" w:cs="Times New Roman" w:ascii="Times New Roman" w:hAnsi="Times New Roman"/>
            <w:color w:val="0000FF"/>
            <w:sz w:val="24"/>
            <w:szCs w:val="24"/>
            <w:u w:val="single"/>
            <w:lang w:eastAsia="es-ES"/>
          </w:rPr>
          <w:t>Ley 17.454</w:t>
        </w:r>
      </w:hyperlink>
      <w:r>
        <w:rPr>
          <w:rFonts w:eastAsia="Times New Roman" w:cs="Times New Roman" w:ascii="Times New Roman" w:hAnsi="Times New Roman"/>
          <w:sz w:val="24"/>
          <w:szCs w:val="24"/>
          <w:lang w:eastAsia="es-ES"/>
        </w:rPr>
        <w:t xml:space="preserve">. </w:t>
      </w:r>
      <w:hyperlink r:id="rId3" w:tgtFrame="_blank">
        <w:r>
          <w:rPr>
            <w:rStyle w:val="InternetLink"/>
            <w:rFonts w:eastAsia="Times New Roman" w:cs="Times New Roman" w:ascii="Times New Roman" w:hAnsi="Times New Roman"/>
            <w:color w:val="0000FF"/>
            <w:sz w:val="24"/>
            <w:szCs w:val="24"/>
            <w:u w:val="single"/>
            <w:lang w:eastAsia="es-ES"/>
          </w:rPr>
          <w:t>Dto.-Ley 1.285/58</w:t>
        </w:r>
      </w:hyperlink>
      <w:r>
        <w:rPr>
          <w:rFonts w:eastAsia="Times New Roman" w:cs="Times New Roman" w:ascii="Times New Roman" w:hAnsi="Times New Roman"/>
          <w:sz w:val="24"/>
          <w:szCs w:val="24"/>
          <w:lang w:eastAsia="es-ES"/>
        </w:rPr>
        <w:t>. Su modific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Créanse la Cámara Federal de Casación en lo Contencioso Administrativo Federal, la Cámara Federal y Nacional de Casación del Trabajo y la Seguridad Social y la Cámara Federal y Nacional de Casación en lo Civil y Comercial, todas ellas con sede en la Capital Federal, las que se regirán conforme la organización y competencias que se establecen en la presente ley.</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a Cámara Federal de Casación en lo Contencioso Administrativo Federal conocerá los recursos de casación, inconstitucionalidad y revisión interpuestos contra las sentencias dictadas por la Cámara Nacional de Apelaciones en lo Contencioso Administrativo Federal y por las demás Cámaras Federales de Apelación del país en causas contencioso-administrativas feder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La Cámara Federal y Nacional de Casación del Trabajo y la Seguridad Social conocerá los recursos de casación, inconstitucionalidad y revisión interpuestos contra las sentencias dictadas por la Cámara Nacional de Apelaciones del Trabajo y la Cámara Federal de Apelaciones de la Seguridad Soc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 </w:t>
      </w:r>
      <w:r>
        <w:rPr>
          <w:rFonts w:eastAsia="Times New Roman" w:cs="Times New Roman" w:ascii="Times New Roman" w:hAnsi="Times New Roman"/>
          <w:sz w:val="24"/>
          <w:szCs w:val="24"/>
          <w:lang w:eastAsia="es-ES"/>
        </w:rPr>
        <w:t>– La Cámara Federal y Nacional de Casación en lo Civil y Comercial conocerá los recursos de casación, inconstitucionalidad y revisión interpuestos contra las sentencias dictadas por las Cámaras Federales y la Nacional de Apelaciones en lo Civil y Comercial Federal, la Cámara Nacional de Apelaciones en lo Civil y la Cámara Nacional de Apelaciones en lo Comercial.</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Las Cámaras creadas por esta ley se integran con siete miembros y funcionarán divididas en dos salas de tres miembros. La presidencia del Tribunal será ejercida por el miembro res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alas de la Cámara Federal y Nacional de Casación del Trabajo y la Seguridad Social distribuirán sus funciones según la materia concierna al derecho del trabajo o al de la Seguridad Social.</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Créanse, en cada una de las Cámaras de Casación instituidas por esta ley, siete cargos de juez de Cámara de Casación, un cargo de secretario general, dos cargos de secretario de Cámara, cuatro cargos de prosecretario de Cámara y los cargos del personal administrativo y de servicios que se detallan en el Anexo I de la pres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 </w:t>
      </w:r>
      <w:r>
        <w:rPr>
          <w:rFonts w:eastAsia="Times New Roman" w:cs="Times New Roman" w:ascii="Times New Roman" w:hAnsi="Times New Roman"/>
          <w:sz w:val="24"/>
          <w:szCs w:val="24"/>
          <w:lang w:eastAsia="es-ES"/>
        </w:rPr>
        <w:t>– Los miembros de las Cámaras creadas por la presente ley serán designados de conformidad con lo prescripto en la normativa vigente en la mat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resulte necesario se podrán establecer procedimientos abreviados para la designación de los jueces a los efectos de otorgar mayor celeridad al trámite de las caus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ta tanto las Cámaras de Casación creadas por el art. 1 de la presente ley sean compuestas conforme el presente artículo, se integrarán por jueces subrogantes o conjueces para iniciar su funcionamiento.</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Los miembros de las Cámaras contempladas en esta ley designarán a su presidente, el cual tendrá mandato por un período de dos años.</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Las decisiones de las salas creadas por esta ley se adoptarán por el voto de la mayoría absoluta de los jueces que la integran.</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Créanse un cargo de fiscal general ante la Cámara Federal de Casación en lo Contencioso Administrativo Federal, un cargo de fiscal general ante la Cámara Federal y Nacional de Casación en lo Civil y Comercial, un cargo de fiscal general ante la Cámara Federal y Nacional de Casación del Trabajo y la Seguridad Social, un cargo de defensor público oficial ante la Cámara Federal de Casación en lo Contencioso Administrativo Federal, un cargo de defensor público de menores e incapaces ante la Cámara Federal de Casación en lo Contencioso Administrativo Federal, un cargo de defensor público oficial ante la Cámara Federal y Nacional de Casación en lo Civil y Comercial, un cargo de defensor público de menores e incapaces ante la Cámara Federal y Nacional de Casación en lo Civil y Comercial, un cargo de defensor público oficial ante la Cámara Federal y Nacional de Casación del Trabajo y la Seguridad Social y un cargo de defensor público de menores e incapaces ante la Cámara Federal y Nacional de Casación del Trabajo y la Seguridad Social, y los demás cargos de personal y servicio que se detallan en el Anexo II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efectos de aplicación de la Ley 24.946, los magistrados del Ministerio Público que se desempeñen ante las Cámaras Federales de Casación se entenderán comprendidos en todas las disposiciones de la misma referidas a los representantes del Ministerio Público ante Tribunales Colegiados de Cas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Sustitúyense los arts. 288 al 301 de la Sección 8.ª, del capítulo correspondiente al Tít. IV del Libro Primero del Código Procesal Civil y Comercial de la Nación, por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Sección 8.ª - Recursos de casación, de inconstitucionalidad y de rev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urso de Cas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88 – Las sentencias definitivas, o equiparables, dictadas por la Cámara de Apelación, serán susceptibles de recurso de cas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curso de casación será admisible contra las resoluciones que decidan la suspensión de los efectos de actos estatales u otra medida cautelar frente a alguna autoridad pública y contra las decisiones que declaren formalmente inadmisible a la pretensión contencioso-administra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89 – El recurso de casación se podrá fundar en alguna de estas caus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observancia o errónea aplicación o interpretación de la ley sustan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observancia de las formas procesales esen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Unificación de la doctrina cuando en razón de los hechos, fundamentos y pretensiones sustancialmente iguales se hubiere llegado a pronunciamientos difer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rbitrar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0 – El recurso de casación se deberá interponer por escrito, fundado con arreglo a las causales previstas en el artículo anterior, ante el Tribunal que dictó la resolución que lo motiva, dentro del plazo de diez días contados a partir de la notificación de la misma. El escrito indicará concretamente la causal en la que se funda el recurso. Se citarán las previsiones normativas que se consideran violadas, inaplicadas o erróneamente interpretadas y se expresará cuál es la aplicación o interpretación que se considera adecu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presentación en que se deduzca el recurso se dará traslado por diez días a las partes interesadas, notificándolas personalmente o por cédula. Contestado el traslado, o vencido el plazo para hacerlo, el Tribunal de la causa decidirá sobre la admisibilidad del re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 concediere, previa notificación personal o por cédula de su decisión, deberá remitir las actuaciones a la Cámara de Casación respectiva dentro del plazo de cinco días contados desde la última notificación. Si el Tribunal de la causa tuviera su asiento fuera de la Capital Federal, la remisión se efectuará por correo, a costa del recur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te que no hubiera constituido domicilio en la Capital Federal quedará notificada de las providencias de la Cámara Federal de Casación de que se trate, por ministerio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cesión del recurso de casación suspende la ejecución de la sen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1 – Recibido el expediente en la Cámara de Casación pertinente, previa vista al Ministerio Público por diez días, se dictará la providencia de Autos, que será notificada en el domicilio constituido por los interesados. Las demás providencias quedarán notificadas por ministerio de la ley, en la medida que la misma no requiera notificación por cédula conforme las previsiones de este Códi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2 – Si el Tribunal denegare el recurso de casación, la parte que se considere agraviada podrá recurrir directamente en queja ante la Cámara de Casación pertinente, pidiendo que se le otorgue el recurso denegado y se ordene la remisión del expe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ámite de la queja será el previsto en el art. 282 y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3 – Las sentencias de la Cámara de Casación se pronunciarán dentro de los ochenta días, contados a partir del llamado de Autos. Este plazo podrá reducirse a la mitad si la cuestión es objetivamente urgente. Vencido el término, las partes podrán solicitar pronto despacho y el Tribunal deberá resolver dentro de los diez días sub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4 – Si la sentencia o resolución impugnada no hubiere observado la ley sustantiva o la hubiere aplicado o interpretado erróneamente o hubiere incurrido en arbitrariedad, el Tribunal la casará y resolverá el caso con arreglo a la ley y a la doctrina cuya aplicación decla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hubiera inobservancia de las formas procesales esenciales, la Cámara de Casación interviniente anulará lo actuado y remitirá las actuaciones al Tribunal que corresponda para su sustanc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urso de inconstitucion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5 – El recurso de inconstitucionalidad podrá interponerse contra las sentencias y resoluciones a las que hace referencia el art. 288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se hubiere cuestionado la constitucionalidad de una ley o reglamento que estatuya sobre materia regida por la Constitución Nacional, y la sentencia, o la resolución que se le equipare, fuere contrario a las pretensiones del recur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ando en el proceso se haya puesto en cuestión la interpretación de alguna cláusula de la Constitución Nacional y la decisión haya sido contraria a la validez del título, derecho, garantía o exención que sea materia del caso y que se funde en esa cláusu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6 – El recurso de inconstitucionalidad se sustanciará con arreglo a lo previsto por los arts. 290, 291, 292 y 2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pronunciarse sobre el recurso, la Cámara de Casación interviniente declarará, para el caso, la constitucionalidad o inconstitucionalidad de la disposición impugnada y confirmará o revocará el pronunciamiento recur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urso de rev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7 – El recurso de revisión procederá contra las sentencias y resoluciones a las que hace referencia el art. 288, cuando las mismas hubiesen quedado firmes, si la sentencia hubiera sido pronunciada a consecuencia de prevaricato, cohecho, violencia u otra maquinación fraudulenta cuya existencia se hubiere declarado en fallo posterior irrevo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8 – El recurso de revisión se deberá interponer por escrito, fundado con arreglo a las causales previstas en el art. 297, ante la Cámara de Casación correspondiente, dentro del plazo de treinta días contados desde el momento en que se tuvo conocimiento del hecho o desde que se conoció el fallo posterior irrevo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se admitirá el recurso pasados tres años desde la fecha de la sentencia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previstos en el art. 297 deberá acompañarse copia de la sentencia pertin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99 – La admisión del recurso de revisión no tiene efecto suspensivo, no obstante ello, a petición del recurrente, y en consideración a las circunstancias del caso, la Cámara de Casación interviniente podrá ordenar la suspensión de la ejecución, previa caución, que a juicio del Tribunal sea suficiente para responder por las costas y por los daños y perjuicios que pudieren causarse al ejecutante si el recurso fuere rechazado. Del ofrecimiento de caución se correrá vista a la contra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00 – Al pronunciarse sobre el recurso, la Cámara de Casación interviniente podrá anular la sentencia recurrida, remitiendo a nuevo juicio cuando el caso lo requiera, o pronunciando directamente la sentencia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301 – El recurso de revisión se sustanciará con arreglo a lo establecido por los arts. 290, 291 y 293, en todo aquello que no se contraponga con lo normado en los arts. 298, 299 y 300”.</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Deróganse los arts. 302 y 303 del Código Procesal Civil y Comercial de la Nación.</w:t>
      </w:r>
    </w:p>
    <w:p>
      <w:pPr>
        <w:pStyle w:val="Normal"/>
        <w:spacing w:lineRule="auto" w:line="240" w:before="280" w:after="280"/>
        <w:rPr/>
      </w:pPr>
      <w:r>
        <w:rPr>
          <w:rFonts w:eastAsia="Times New Roman" w:cs="Times New Roman" w:ascii="Times New Roman" w:hAnsi="Times New Roman"/>
          <w:b/>
          <w:bCs/>
          <w:sz w:val="24"/>
          <w:szCs w:val="24"/>
          <w:lang w:eastAsia="es-ES"/>
        </w:rPr>
        <w:t>Art. 13</w:t>
      </w:r>
      <w:r>
        <w:rPr>
          <w:rFonts w:eastAsia="Times New Roman" w:cs="Times New Roman" w:ascii="Times New Roman" w:hAnsi="Times New Roman"/>
          <w:sz w:val="24"/>
          <w:szCs w:val="24"/>
          <w:lang w:eastAsia="es-ES"/>
        </w:rPr>
        <w:t xml:space="preserve"> – Sustitúyese el art. 21 del Dto.-Ley 1.285/58 y sus modificatorias,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21 – La Corte Suprema de Justicia de la Nación estará compuesta por cinco jueces. Ante ella actuarán el procurador general de la Nación y los procuradores fiscales ante la Corte Suprema de Justicia de la Nación y el defensor general de la Nación y los defensores oficiales ante la Corte Suprema de Justicia de la Nación en los términos de la Ley 24.946 y demás legislación complementar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Sustitúyese el art. 32 del Dto.-Ley 1.285/58 y modificatorias,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32 – Los Tribunales nacionales de la Capital Federal estarán integrados p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ámara Federal de Casación Pe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ámara Federal de Casación en lo Contencioso Administrativo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ámara Federal y Nacional de Casación del Trabajo y de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ámara Federal y Nacional de Casación en lo Civil y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ámara Nacional de Casación en lo Criminal y Correccional de la Capit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ámaras Nacionales de Apelaciones de la Capit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lo Civil y Comerci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lo Contencioso Administrativo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lo Criminal y Correccion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l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 lo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el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n lo Criminal y Correc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Federal de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lecto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En lo Penal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Tribunales O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lo Crim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lo Penal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 Men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lo Crimin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Jueces nacionales de Primera Ins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lo Civil y Comerci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lo Contencioso Administrativo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lo Criminal y Correccional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n l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 lo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 lo Criminal de Instru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n lo Correc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De Men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lo Penal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Del Trabaj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De Ejecución Pe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En lo Penal de Rog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Juzgados federales de Primera Instancia de la Seguridad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Juzgados federales de Primera Instancia de Ejecuciones Fiscales Tribu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 En lo Penal Tribu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extual Boletín Oficial.</w:t>
      </w:r>
    </w:p>
    <w:p>
      <w:pPr>
        <w:pStyle w:val="Normal"/>
        <w:spacing w:lineRule="auto" w:line="240" w:before="280" w:after="280"/>
        <w:rPr/>
      </w:pPr>
      <w:r>
        <w:rPr>
          <w:rFonts w:eastAsia="Times New Roman" w:cs="Times New Roman" w:ascii="Times New Roman" w:hAnsi="Times New Roman"/>
          <w:b/>
          <w:bCs/>
          <w:sz w:val="24"/>
          <w:szCs w:val="24"/>
          <w:lang w:eastAsia="es-ES"/>
        </w:rPr>
        <w:t>Art. 15</w:t>
      </w:r>
      <w:r>
        <w:rPr>
          <w:rFonts w:eastAsia="Times New Roman" w:cs="Times New Roman" w:ascii="Times New Roman" w:hAnsi="Times New Roman"/>
          <w:sz w:val="24"/>
          <w:szCs w:val="24"/>
          <w:lang w:eastAsia="es-ES"/>
        </w:rPr>
        <w:t xml:space="preserve"> – La presente ley entrará en vigor a partir de su publicación. Una vez constituidas las Cámaras y salas creadas por la presente, será de aplicación a todos los juicios, aun a los que se encuentren en trámite.</w:t>
      </w:r>
    </w:p>
    <w:p>
      <w:pPr>
        <w:pStyle w:val="Normal"/>
        <w:spacing w:lineRule="auto" w:line="240" w:before="280" w:after="280"/>
        <w:rPr/>
      </w:pPr>
      <w:r>
        <w:rPr>
          <w:rFonts w:eastAsia="Times New Roman" w:cs="Times New Roman" w:ascii="Times New Roman" w:hAnsi="Times New Roman"/>
          <w:b/>
          <w:bCs/>
          <w:sz w:val="24"/>
          <w:szCs w:val="24"/>
          <w:lang w:eastAsia="es-ES"/>
        </w:rPr>
        <w:t>Art. 16</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w:t>
      </w:r>
    </w:p>
    <w:p>
      <w:pPr>
        <w:pStyle w:val="Normal"/>
        <w:spacing w:lineRule="auto" w:line="240" w:before="280" w:after="280"/>
        <w:rPr/>
      </w:pPr>
      <w:r>
        <w:rPr/>
        <w:t>I. Cámara Federal de Casación en lo Contencioso Administrativo Federal:</w:t>
      </w:r>
    </w:p>
    <w:tbl>
      <w:tblPr>
        <w:tblW w:w="4500" w:type="dxa"/>
        <w:jc w:val="center"/>
        <w:tblInd w:w="0" w:type="dxa"/>
        <w:tblLayout w:type="fixed"/>
        <w:tblCellMar>
          <w:top w:w="15" w:type="dxa"/>
          <w:left w:w="15" w:type="dxa"/>
          <w:bottom w:w="15" w:type="dxa"/>
          <w:right w:w="15" w:type="dxa"/>
        </w:tblCellMar>
      </w:tblPr>
      <w:tblGrid>
        <w:gridCol w:w="3569"/>
        <w:gridCol w:w="931"/>
      </w:tblGrid>
      <w:tr>
        <w:trPr>
          <w:trHeight w:val="3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administrativo</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 superi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superior (relat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superior de 6.ª</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principal de 5.ª</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rHeight w:val="3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servicio</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principal de 7.ª</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r>
    </w:tbl>
    <w:p>
      <w:pPr>
        <w:pStyle w:val="Normal"/>
        <w:spacing w:lineRule="auto" w:line="240" w:before="280" w:after="280"/>
        <w:rPr/>
      </w:pPr>
      <w:r>
        <w:rPr/>
        <w:t>II. Cámara Federal y Nacional de Casación del Trabajo y la Seguridad Social:</w:t>
      </w:r>
    </w:p>
    <w:tbl>
      <w:tblPr>
        <w:tblW w:w="4500" w:type="dxa"/>
        <w:jc w:val="center"/>
        <w:tblInd w:w="0" w:type="dxa"/>
        <w:tblLayout w:type="fixed"/>
        <w:tblCellMar>
          <w:top w:w="15" w:type="dxa"/>
          <w:left w:w="15" w:type="dxa"/>
          <w:bottom w:w="15" w:type="dxa"/>
          <w:right w:w="15" w:type="dxa"/>
        </w:tblCellMar>
      </w:tblPr>
      <w:tblGrid>
        <w:gridCol w:w="3569"/>
        <w:gridCol w:w="931"/>
      </w:tblGrid>
      <w:tr>
        <w:trPr>
          <w:trHeight w:val="6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administrativo</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 superi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superior (relato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superior de 6.ª</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principal de 5.ª</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servicio</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Principal de 7.ª</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r>
      <w:tr>
        <w:trPr/>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r>
    </w:tbl>
    <w:p>
      <w:pPr>
        <w:pStyle w:val="Normal"/>
        <w:spacing w:lineRule="auto" w:line="240" w:before="280" w:after="280"/>
        <w:rPr/>
      </w:pPr>
      <w:r>
        <w:rPr/>
        <w:t>III. Cámara Federal y Nacional de Casación en lo Civil y Comercial:</w:t>
      </w:r>
    </w:p>
    <w:tbl>
      <w:tblPr>
        <w:tblW w:w="4500" w:type="dxa"/>
        <w:jc w:val="center"/>
        <w:tblInd w:w="0" w:type="dxa"/>
        <w:tblLayout w:type="fixed"/>
        <w:tblCellMar>
          <w:top w:w="15" w:type="dxa"/>
          <w:left w:w="15" w:type="dxa"/>
          <w:bottom w:w="15" w:type="dxa"/>
          <w:right w:w="15" w:type="dxa"/>
        </w:tblCellMar>
      </w:tblPr>
      <w:tblGrid>
        <w:gridCol w:w="3584"/>
        <w:gridCol w:w="916"/>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administrativo</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 superio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superior (relato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superior de 6.ª</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principal de 5.ª</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servicio</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 principal de 7.ª</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w:t>
      </w:r>
    </w:p>
    <w:p>
      <w:pPr>
        <w:pStyle w:val="Normal"/>
        <w:spacing w:lineRule="auto" w:line="240" w:before="280" w:after="280"/>
        <w:rPr/>
      </w:pPr>
      <w:r>
        <w:rPr/>
        <w:t>Defensoría Pública Oficial ante la Cámara Federal en lo Contencioso Administrativo Federal:</w:t>
      </w:r>
    </w:p>
    <w:tbl>
      <w:tblPr>
        <w:tblW w:w="4500" w:type="dxa"/>
        <w:jc w:val="center"/>
        <w:tblInd w:w="0" w:type="dxa"/>
        <w:tblLayout w:type="fixed"/>
        <w:tblCellMar>
          <w:top w:w="15" w:type="dxa"/>
          <w:left w:w="15" w:type="dxa"/>
          <w:bottom w:w="15" w:type="dxa"/>
          <w:right w:w="15" w:type="dxa"/>
        </w:tblCellMar>
      </w:tblPr>
      <w:tblGrid>
        <w:gridCol w:w="3600"/>
        <w:gridCol w:w="90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técnico-administrativ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servicios auxiliare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spacing w:lineRule="auto" w:line="240" w:before="280" w:after="280"/>
        <w:rPr/>
      </w:pPr>
      <w:r>
        <w:rPr/>
        <w:t>Defensoría Pública de Menores e Incapaces ante la Cámara Federal en lo Contencioso Administrativo Federal:</w:t>
      </w:r>
    </w:p>
    <w:tbl>
      <w:tblPr>
        <w:tblW w:w="4500" w:type="dxa"/>
        <w:jc w:val="center"/>
        <w:tblInd w:w="0" w:type="dxa"/>
        <w:tblLayout w:type="fixed"/>
        <w:tblCellMar>
          <w:top w:w="15" w:type="dxa"/>
          <w:left w:w="15" w:type="dxa"/>
          <w:bottom w:w="15" w:type="dxa"/>
          <w:right w:w="15" w:type="dxa"/>
        </w:tblCellMar>
      </w:tblPr>
      <w:tblGrid>
        <w:gridCol w:w="3600"/>
        <w:gridCol w:w="90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técnico-administrativ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servicios auxiliare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spacing w:lineRule="auto" w:line="240" w:before="280" w:after="280"/>
        <w:rPr/>
      </w:pPr>
      <w:r>
        <w:rPr/>
        <w:t>Fiscalía General ante la Cámara Federal en lo Contencioso Administrativo Federal:</w:t>
      </w:r>
    </w:p>
    <w:tbl>
      <w:tblPr>
        <w:tblW w:w="4500" w:type="dxa"/>
        <w:jc w:val="center"/>
        <w:tblInd w:w="0" w:type="dxa"/>
        <w:tblLayout w:type="fixed"/>
        <w:tblCellMar>
          <w:top w:w="15" w:type="dxa"/>
          <w:left w:w="15" w:type="dxa"/>
          <w:bottom w:w="15" w:type="dxa"/>
          <w:right w:w="15" w:type="dxa"/>
        </w:tblCellMar>
      </w:tblPr>
      <w:tblGrid>
        <w:gridCol w:w="3616"/>
        <w:gridCol w:w="884"/>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ersonal técnico-administrativo </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ersonal de servicios auxiliares </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spacing w:lineRule="auto" w:line="240" w:before="280" w:after="280"/>
        <w:rPr/>
      </w:pPr>
      <w:r>
        <w:rPr/>
        <w:t>Defensoría Pública Oficial ante la Cámara Federal y Nacional en lo Civil y Comercial:</w:t>
      </w:r>
    </w:p>
    <w:tbl>
      <w:tblPr>
        <w:tblW w:w="4500" w:type="dxa"/>
        <w:jc w:val="center"/>
        <w:tblInd w:w="0" w:type="dxa"/>
        <w:tblLayout w:type="fixed"/>
        <w:tblCellMar>
          <w:top w:w="15" w:type="dxa"/>
          <w:left w:w="15" w:type="dxa"/>
          <w:bottom w:w="15" w:type="dxa"/>
          <w:right w:w="15" w:type="dxa"/>
        </w:tblCellMar>
      </w:tblPr>
      <w:tblGrid>
        <w:gridCol w:w="3600"/>
        <w:gridCol w:w="90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técnico-administrativ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rHeight w:val="27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servicios auxiliare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spacing w:lineRule="auto" w:line="240" w:before="280" w:after="280"/>
        <w:rPr/>
      </w:pPr>
      <w:r>
        <w:rPr/>
        <w:t>Defensoría Pública de Menores e Incapaces ante la Cámara Federal y Nacional en lo Civil y Comercial:</w:t>
      </w:r>
    </w:p>
    <w:tbl>
      <w:tblPr>
        <w:tblW w:w="4500" w:type="dxa"/>
        <w:jc w:val="center"/>
        <w:tblInd w:w="0" w:type="dxa"/>
        <w:tblLayout w:type="fixed"/>
        <w:tblCellMar>
          <w:top w:w="15" w:type="dxa"/>
          <w:left w:w="15" w:type="dxa"/>
          <w:bottom w:w="15" w:type="dxa"/>
          <w:right w:w="15" w:type="dxa"/>
        </w:tblCellMar>
      </w:tblPr>
      <w:tblGrid>
        <w:gridCol w:w="3647"/>
        <w:gridCol w:w="853"/>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técnico-administrativo</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servicios auxiliares</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spacing w:lineRule="auto" w:line="240" w:before="280" w:after="280"/>
        <w:rPr/>
      </w:pPr>
      <w:r>
        <w:rPr/>
        <w:t>Fiscalía General ante la Cámara Federal y Nacional en lo Civil y Comercial:</w:t>
      </w:r>
    </w:p>
    <w:tbl>
      <w:tblPr>
        <w:tblW w:w="4500" w:type="dxa"/>
        <w:jc w:val="center"/>
        <w:tblInd w:w="0" w:type="dxa"/>
        <w:tblLayout w:type="fixed"/>
        <w:tblCellMar>
          <w:top w:w="15" w:type="dxa"/>
          <w:left w:w="15" w:type="dxa"/>
          <w:bottom w:w="15" w:type="dxa"/>
          <w:right w:w="15" w:type="dxa"/>
        </w:tblCellMar>
      </w:tblPr>
      <w:tblGrid>
        <w:gridCol w:w="3647"/>
        <w:gridCol w:w="853"/>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ersonal técnico-administrativo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ersonal de servicios auxiliares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spacing w:lineRule="auto" w:line="240" w:before="280" w:after="280"/>
        <w:rPr/>
      </w:pPr>
      <w:r>
        <w:rPr/>
        <w:t>Defensoría Pública Oficial ante la Cámara Federal y Nacional de Casación del Trabajo y de la Seguridad Social:</w:t>
      </w:r>
    </w:p>
    <w:tbl>
      <w:tblPr>
        <w:tblW w:w="4500" w:type="dxa"/>
        <w:jc w:val="center"/>
        <w:tblInd w:w="0" w:type="dxa"/>
        <w:tblLayout w:type="fixed"/>
        <w:tblCellMar>
          <w:top w:w="15" w:type="dxa"/>
          <w:left w:w="15" w:type="dxa"/>
          <w:bottom w:w="15" w:type="dxa"/>
          <w:right w:w="15" w:type="dxa"/>
        </w:tblCellMar>
      </w:tblPr>
      <w:tblGrid>
        <w:gridCol w:w="3647"/>
        <w:gridCol w:w="853"/>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técnico-administrativo</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ersonal de servicios auxiliares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spacing w:lineRule="auto" w:line="240" w:before="280" w:after="280"/>
        <w:rPr/>
      </w:pPr>
      <w:r>
        <w:rPr/>
        <w:t>Defensoría Pública de Menores e Incapaces ante la Cámara Federal y Nacional de Casación del Trabajo y de la Seguridad Social:</w:t>
      </w:r>
    </w:p>
    <w:tbl>
      <w:tblPr>
        <w:tblW w:w="4500" w:type="dxa"/>
        <w:jc w:val="center"/>
        <w:tblInd w:w="0" w:type="dxa"/>
        <w:tblLayout w:type="fixed"/>
        <w:tblCellMar>
          <w:top w:w="15" w:type="dxa"/>
          <w:left w:w="15" w:type="dxa"/>
          <w:bottom w:w="15" w:type="dxa"/>
          <w:right w:w="15" w:type="dxa"/>
        </w:tblCellMar>
      </w:tblPr>
      <w:tblGrid>
        <w:gridCol w:w="3662"/>
        <w:gridCol w:w="838"/>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técnico-administrativo</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ersonal de servicios auxiliares </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spacing w:lineRule="auto" w:line="240" w:before="280" w:after="280"/>
        <w:rPr/>
      </w:pPr>
      <w:r>
        <w:rPr/>
        <w:t>Fiscalía General ante la Cámara Federal y Nacional de Casación del Trabajo y de la Seguridad Social:</w:t>
      </w:r>
    </w:p>
    <w:tbl>
      <w:tblPr>
        <w:tblW w:w="4500" w:type="dxa"/>
        <w:jc w:val="center"/>
        <w:tblInd w:w="0" w:type="dxa"/>
        <w:tblLayout w:type="fixed"/>
        <w:tblCellMar>
          <w:top w:w="15" w:type="dxa"/>
          <w:left w:w="15" w:type="dxa"/>
          <w:bottom w:w="15" w:type="dxa"/>
          <w:right w:w="15" w:type="dxa"/>
        </w:tblCellMar>
      </w:tblPr>
      <w:tblGrid>
        <w:gridCol w:w="3678"/>
        <w:gridCol w:w="822"/>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técnico-administrativo</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io de Cámar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ecretario administrativo</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efe de Despacho</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ient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xilia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rHeight w:val="3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servicios auxiliares</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yudant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tal</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17454.htm" TargetMode="External"/><Relationship Id="rId3" Type="http://schemas.openxmlformats.org/officeDocument/2006/relationships/hyperlink" Target="http://data.triviasp.com.ar/files/..\dl12855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4:00Z</dcterms:created>
  <dc:creator>AuxSecTecnica</dc:creator>
  <dc:description/>
  <cp:keywords/>
  <dc:language>en-US</dc:language>
  <cp:lastModifiedBy>AuxSecTecnica</cp:lastModifiedBy>
  <dcterms:modified xsi:type="dcterms:W3CDTF">2013-05-24T11:35:00Z</dcterms:modified>
  <cp:revision>1</cp:revision>
  <dc:subject/>
  <dc:title/>
</cp:coreProperties>
</file>