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854 y Decreto 456/2013. Estado Nacional. Medidas Cautelares. Procesos Excluidos. Regulación.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la Ley que limita la vigencia temporal de las medidas cautelares en las causas que es parte o interviene el Estad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STAD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ey 26.85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edidas Cautelares en las causas en las que es parte o interviene. Procesos exclu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ncionada: Abril 24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mulgada: Abril 29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O 3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enado y Cámara de Diputados de la Nación Argentina reunidos en Congreso, etc. sancionan con fuerza d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ITULO 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De las medidas cautelares en las causas en las que es parte o interviene el Estad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 — Ambito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s pretensiones cautelares postuladas contra toda actuación u omisión del Estado nacional o sus entes descentralizados, o solicitadas por éstos, se rigen por las disposiciones de la presente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 — Medidas cautelares dictadas por Juez incompet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Al momento de resolver sobre la medida cautelar solicitada el juez deberá expedirse sobre su competencia, si no lo hubiere hecho a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jueces deberán abstenerse de decretar medidas cautelares cuando el conocimiento de la causa no fuese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a providencia cautelar dictada contra el Estado nacional y sus entes descentralizados por un juez o tribunal incompetente, sólo tendrá eficacia cuando se trate de sectores socialmente vulnerables acreditados en el proceso, se encuentre comprometida la vida digna conforme la Convención Americana de Derechos Humanos, la salud o un derecho de naturaleza alimentaria. También tendrá eficacia cuando se trate de un derecho de naturaleza ambien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caso, ordenada la medida, el juez deberá remitir inmediatamente las actuaciones al juez que considere competente, quien, una vez aceptada la competencia atribuida, deberá expedirse de oficio sobre el alcance y vigencia de la medida cautelar concedida, en un plazo que no podrá exceder los cinco (5) d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 — Idoneidad del objeto de la pretensión caute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Previa, simultáneamente o con posterioridad a la interposición de la demanda se podrá solicitar la adopción de las medidas cautelares que de acuerdo a las reglas establecidas en la presente resulten idóneas para asegurar el objeto del proce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a pretensión cautelar indicará de manera clara y precisa el perjuicio que se procura evitar; la actuación u omisión estatal que lo produce; el derecho o interés jurídico que se pretende garantizar; el tipo de medida que se pide; y el cumplimiento de los requisitos que correspondan, en particular, a la medida requer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El juez o tribunal, para evitar perjuicios o gravámenes innecesarios al interés público, podrá disponer una medida precautoria distinta de la solicitada, o limitarla, teniendo en cuenta la naturaleza del derecho que se intentare proteger y el perjuicio que se procura evit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Las medidas cautelares no podrán coincidir con el objeto de la demanda princi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4° — Informe prev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olicitada la medida cautelar, el juez, previo a resolver, deberá requerir a la autoridad pública demandada que, dentro del plazo de cinco (5) días, produzca un informe que dé cuenta del interés público comprometido por la solicit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 la presentación del informe, la parte demandada podrá expedirse acerca de las condiciones de admisibilidad y procedencia de la medida solicitada y acompañará las constancias documentales que considere pertin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ólo cuando circunstancias graves y objetivamente impostergables lo justificaran, el juez o tribunal podrá dictar una medida interina, cuya eficacia se extenderá hasta el momento de la presentación del informe o del vencimiento del plazo fijado para su prod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gún la índole de la pretensión el juez o tribunal podrá ordenar una vista previa al Ministerio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l plazo establecido en el inciso anterior no será aplicable cuando existiere un plazo menor especialmente estipulado. Cuando la protección cautelar se solicitase en juicios sumarísimos y en los juicios de amparo, el término para producir el informe será de tres (3) d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Las medidas cautelares que tengan por finalidad la tutela de los supuestos enumerados en el artículo 2°, inciso 2, podrán tramitar y decidirse sin informe previo de la deman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5° — Vigencia temporal de las medidas cautelares frente al E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otorgar una medida cautelar el juez deberá fijar, bajo pena de nulidad, un límite razonable para su vigencia, que no podrá ser mayor a los seis (6) meses. En los procesos de conocimiento que tramiten por el procedimiento sumarísimo y en los juicios de amparo, el plazo razonable de vigencia no podrá exceder de los tres (3)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procederá el deber previsto en el párrafo anterior, cuando la medida tenga por finalidad la tutela de los supuestos enumerados en el artículo 2°, inciso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l vencimiento del término fijado, a petición de parte, y previa valoración adecuada del interés público comprometido en el proceso, el tribunal podrá, fundadamente, prorrogar la medida por un plazo determinado no mayor de seis (6) meses, siempre que ello resultare procesalmente indispens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rá de especial consideración para el otorgamiento de la prórroga la actitud dilatoria o de impulso procesal demostrada por la parte favorecida por la me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i se tratara de una medida cautelar dictada encontrándose pendiente el agotamiento de la vía administrativa previa, el límite de vigencia de la medida cautelar se extenderá hasta la notificación del acto administrativo que agotase la vía, sin perjuicio de lo dispuesto en el artículo 8° segundo párraf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6° — Carácter provis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s medidas cautelares subsistirán mientras dure su plazo de v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n cualquier momento en que las circunstancias que determinaron su dictado cesaren o se modificaren, se podrá requerir su levanta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7° —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Quien hubiere solicitado y obtenido una medida cautelar podrá pedir su ampliación, mejora o sustitución, justificando que ésta no cumple adecuadamente la finalidad para la que está desti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quél contra quien se hubiere decretado la medida cautelar podrá requerir su sustitución por otra que le resulte menos gravosa, siempre que ésta garantice suficientemente el derecho de quien la hubiere solicitado y obten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La resolución se dictará previo traslado a la otra parte por el plazo de cinco (5) días en el proceso ordinario y de tres (3) días en el proceso sumarísimo y en los juicios de ampa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8° — Caducidad de las medidas caute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e producirá la caducidad de pleno derecho de las medidas cautelares que se hubieren ordenado y hecho efectivas antes de la interposición de la demanda, si encontrándose agotada la vía administrativa no se interpusiere la demanda dentro de los diez (10) días siguientes al de su trab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la medida cautelar se hubiera dispuesto judicialmente durante el trámite del agotamiento de la vía administrativa, dicha medida caducará automáticamente a los diez (10) días de la notificación al solicitante del acto que agotase la vía administr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as costas y los daños y perjuicios causados en el supuesto previsto en el primer párrafo del inciso 1 del presente, serán a cargo de quien hubiese solicitado y obtenido la medida caduca, y ésta no podrá proponerse nuevamente por la misma causa y como previa a la promoción de la demanda; una vez iniciada la demanda, podrá requerirse nuevamente si concurrieren los requisitos para su proced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9° — Afectación de los recursos y bienes del E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jueces no podrán dictar ninguna medida cautelar que afecte, obstaculice, comprometa, distraiga de su destino o de cualquier forma perturbe los bienes o recursos propios del Estado, ni imponer a los funcionarios cargas personales pecuni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0. — Contracaute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s medidas cautelares dictadas contra el Estado nacional o sus entidades descentralizadas tendrán eficacia práctica una vez que el solicitante otorgue caución real o personal por las costas y daños y perjuicios que la medida pudiere ocasion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a caución juratoria sólo será admisible cuando el objeto de la pretensión concierna a la tutela de los supuestos enumerados en el artículo 2°, inciso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1. — Exención de la contracaute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 se exigirá caución si quien obtuvo la me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Fuere el Estado nacional o una entidad descentralizada del Estad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Actuare con beneficio de litigar sin ga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2. — Mejora de la contracaute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cualquier estado del proceso, la parte contra quien se hubiere hecho efectiva una medida cautelar podrá pedir que se mejore la caución probando sumariamente que la fijada es insuficiente. El juez resolverá previo traslado a la otra pa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3. — Suspensión de los efectos de un acto esta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 suspensión de los efectos de una ley, un reglamento, un acto general o particular podrá ser ordenada a pedido de parte cuando concurran simultáneamente los siguientes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acreditare sumariamente que  el cumplimiento o la ejecución del acto o de la norma, ocasionará perjuicios graves de imposible reparación ul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 verosimilitud del derecho invo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La verosimilitud de la ilegitimidad, por existir indicios serios y graves al respec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La no afectación del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Que la suspensión judicial de los efectos o de la norma no produzca efectos jurídicos o materiales irreversi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l pedido de suspensión judicial de un reglamento o de un acto general o particular, mientras está pendiente el agotamiento de la vía administrativa, sólo será admisible si el particular demuestra que ha solicitado la suspensión de los efectos del acto ante la Administración y que la decisión de ésta fue adversa a su petición, o que han transcurrido cinco (5) días desde la presentación de la solicitud sin que ésta hubiera sido respon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este supuesto la procedencia de la medida se valorará según los mismos requisitos establecidos en el inciso a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La providencia que suspenda los efectos de un acto estatal será recurrible por vía de reposición; también será admisible la apelación, subsidiaria o direc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recurso de apelación interpuesto contra la providencia cautelar que suspenda, total o parcialmente, los efectos de una disposición legal o un reglamento del mismo rango jerárquico, tendrá efecto suspensivo, salvo que se encontrare comprometida la tutela de los supuestos enumerados en el artículo 2°, inciso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 La entidad pública demandada podrá solicitar el levantamiento de la suspensión del acto estatal en cualquier estado del trámite, invocando fundadamente que ella provoca un grave daño al interés público. El tribunal, previo traslado a la contraparte por cinco (5) días, resolverá el levantamiento o mantenimiento de la medida. En la resolución se declarará a cargo de la entidad pública solicitante la responsabilidad por los perjuicios que irrogue la ejecución, en el supuesto en que se hiciere lugar a la demanda o re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4. — Medida 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s medidas cautelares cuyo objeto implique imponer la realización de una determinada conducta a la entidad pública demandada, sólo podrán ser dictadas siempre que se acredite la concurrencia conjunta de los siguientes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Inobservancia clara e incontestable de un deber jurídico, concreto y específico, a cargo de la deman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Fuerte posibilidad de que el derecho del solicitante a una prestación o actuación positiva de la autoridad pública, ex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Se acreditare sumariamente que el incumplimiento del deber normativo a cargo de la demandada, ocasionará perjuicios graves de imposible reparación ul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No afectación de un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Que la medida solicitada no tenga efectos jurídicos o materiales irreversi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Estos requisitos regirán para cualquier otra medida de naturaleza innovativa no prevista en esta le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5. — Medida de no innov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La medida de no innovar procederá cuando concurran simultáneamente los siguientes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acreditare sumariamente que la ejecución de la conducta material que motiva la medida, ocasionará perjuicios graves de imposible reparación ul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La verosimilitud del derecho invo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La verosimilitud de la ilegitimidad de una conducta material emanada de un órgano o ente esta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La no afectación de un interés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 Que la medida solicitada no tenga efectos jurídicos o materiales irreversi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Las medidas de carácter conservatorio no previstas en esta ley, quedarán sujetas a los requisitos de procedencia previstos en este artíc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6. — Medidas cautelares solicitadas por el E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Estado nacional y sus entes descentralizados podrán solicitar la protección cautelar en cualquier clase de proceso, siempre que concurran las siguientes circunst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Riesgo cierto e inminente de sufrir perjuicios sobre el interés público, el patrimonio estatal u otros derechos de su titula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Verosimilitud del derecho invocado y, en su caso, de la ilegitimidad aleg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 Idoneidad y necesidad en relación con el objeto de la pretensión princip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7. — Tutela urgente del interés público comprometido por la interrupción de los servici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uando de manera actual o inminente se produzcan actos, hechos u omisiones que amenacen, interrumpan o entorpezcan la continuidad y regularidad de los servicios públicos o la ejecución de actividades de interés público o perturben la integridad o destino de los bienes afectados a esos cometidos, el Estado nacional o sus entidades descentralizadas que tengan a cargo la supervisión, fiscalización o concesión de tales servicios o actividades, estarán legitimados para requerir previa, simultánea o posteriormente a la postulación de la pretensión procesal principal, todo tipo de medidas cautelares tendientes a asegurar el objeto del proceso en orden a garantizar la prestación de tales servicios, la ejecución de dichas actividades o la integridad o destino de los bienes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expuesto precedentemente no será de aplicación cuando se trate de conflictos laborales, los cuales se regirán por las leyes vigentes en la materia, conforme los procedimientos a cargo del Ministerio de Trabajo, Empleo y Seguridad Social en su carácter de autoridad de apl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8. — Aplicación de las normas del Código Procesal Civil y Comer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rán de aplicación al trámite de las medidas cautelares contra el Estado nacional o sus entes descentralizados, o a las solicitadas por éstos, en cuanto no sean incompatibles con las prescripciones de la presente ley, las nomas previstas en el Código Procesal Civil y Comercial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9. — Procesos exclu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presente ley no será de aplicación a los procesos regidos por la ley 16.986, salvo respecto de lo establecido en los artículos 4° inciso 2, 5°, 7° y 20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TITULO 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Norma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0. — Inhibito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vía de la inhibitoria además del supuesto previsto en el artículo 8° del Código Procesal Civil y Comercial de la Nación, procederá también para la promoción de cuestiones de competencia entre jueces de una misma circunscripción judicial, en todas las causas en que el Estado nacional, o alguno de sus entes, sean pa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odo conflicto de competencia planteado entre un juez del fuero contencioso administrativo y un juez de otro fuero, será resuelto por la Cámara Contencioso Administrativo Federal; mientras que cuando el conflicto de competencia se suscitare entre la Cámara Contencioso Administrativo y un juez o Cámara de otro fuero, el conflicto será resuelto por la Cámara Federal de Casación en lo Contencioso Administrativo Fed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1. — Comuníquese al Poder Ejecutiv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45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omúlgase la Ley Nº 26.854</w:t>
      </w:r>
      <w:r>
        <w:rPr>
          <w:rFonts w:eastAsia="Times New Roman" w:cs="Times New Roman" w:ascii="Times New Roman" w:hAnsi="Times New Roman"/>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9/4/2013 (BO 3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TA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éngase por Ley de la Nación Nº 26.854 cúmplase,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2:00Z</dcterms:created>
  <dc:creator>AuxSecTecnica</dc:creator>
  <dc:description/>
  <cp:keywords/>
  <dc:language>en-US</dc:language>
  <cp:lastModifiedBy>AuxSecTecnica</cp:lastModifiedBy>
  <dcterms:modified xsi:type="dcterms:W3CDTF">2013-05-03T14:53:00Z</dcterms:modified>
  <cp:revision>1</cp:revision>
  <dc:subject/>
  <dc:title/>
</cp:coreProperties>
</file>