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ey 26856 y Decreto 574/2013. Poder Judicial. Tribunales. Acordadas y resoluciones. Conocimiento Públic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la Corte Suprema de Justicia de la Nación y los tribunales de segunda instancia que integran el Poder Judicial de la Nación deberán publicar íntegramente todas las acordadas y resoluciones que dicten, en forma gratuita y digital, por medio de la página de internet de la Corte Suprema de Justicia de la 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JUSTI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Ley 26.85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Corte Suprema de Justicia de la Nación y Tribunales de Segunda Instancia. Publicación íntegra de acordadas y resolu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ancionada: Mayo 8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romulgada: Mayo 21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O 23/05/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Senado y Cámara de Diputados de la Nación Argentina reunidos en Congreso, etc. sancionan con fuerza de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 — A partir de la entrada en vigencia de la presente ley, la Corte Suprema de Justicia de la Nación y los tribunales de segunda instancia que integran el Poder Judicial de la Nación deberán publicar íntegramente todas las acordadas y resoluciones que dicten, el mismo día de su dict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s sentencias deberán ser publicadas una vez notificadas a todas las par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 — La Corte Suprema de Justicia de la Nación y los demás tribunales inferiores que integran el Poder Judicial de la Nación deberán publicar una lista de la totalidad de las causas que se encuentren en trámite ante dichos estrados, cualquiera sea la vía procesal que hayan transitado. La lista deberá ser actualizada diariamente y deberá indicar número de expediente, carátula y objeto de la causa, fuero de origen, fecha de inicio de las actuaciones, estado procesal y fecha de ingreso al respectivo tribu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 — Las publicaciones precedentemente dispuestas se realizarán a través de un diario judicial en formato digital que será accesible al público, en forma gratuita, por medio de la página de internet de la Corte Suprema de Justicia de la Nación, resguardando el derecho a la intimidad, a la dignidad y al honor de las personas, y en especial los derechos de los trabajadores y los derechos de los niños, niñas y adolesc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4° — Las cuestiones a dirimir en los acuerdos y reuniones que lleve a cabo la Corte Suprema de Justicia de la Nación, que tengan por objeto el dictado de sentencias, acordadas o resoluciones, deberán ser publicadas en el diario judicial con antelación mínima de cinco (5) días de la fecha de la reunión que correspon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5° — Los gastos requeridos para la ejecución de esta ley serán atendidos con fondos del presupuesto correspondiente al Poder Judicial de la 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6° — Esta ley entrará en vigencia el día de su publicación ofi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7° — Invítase a las provincias y a la Ciudad Autónoma de Buenos Aires a que dicten en sus respectivas jurisdicciones normas de contenido equivalente a las de la presente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8° — Comuníquese al Poder Ejecutivo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JUSTI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ecreto 57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Promúlgase la Ley Nº 26.85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1/5/2013 (BO 23/05/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TA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éngase por Ley de la Nación Nº 26.856 cúmplase,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24:00Z</dcterms:created>
  <dc:creator>AuxSecTecnica</dc:creator>
  <dc:description/>
  <cp:keywords/>
  <dc:language>en-US</dc:language>
  <cp:lastModifiedBy>AuxSecTecnica</cp:lastModifiedBy>
  <dcterms:modified xsi:type="dcterms:W3CDTF">2013-05-24T11:24:00Z</dcterms:modified>
  <cp:revision>1</cp:revision>
  <dc:subject/>
  <dc:title/>
</cp:coreProperties>
</file>