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857 y Decreto 575/2013. Funcionarios Públicos. DDJJ Patrimoniales. Accesibilidad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s declaraciones juradas patrimoniales integrales de los funcionarios públicos, son de carácter público, de libre accesibilidad y podrán ser consultadas por toda persona interesada en forma gratuita a través de Interne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TICA EN EL EJERCICIO DE LA FUNCION PUB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ey 26.85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ey Nº 25.188.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ancionada: Mayo 8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romulgada: Mayo 21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O 23/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Senado y Cámara de Diputados de la Nación Argentina reunidos en Congreso, etc. sancionan con fuerza d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RACTER PUBLICO DE LAS DECLARACIONES JURADAS PATRIMONIALES INTEGRALES DE LOS FUNCIONARIOS PU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 Establécese que las declaraciones juradas patrimoniales integrales presentadas por las personas que se encuentran obligadas en virtud de la normativa de ética en el ejercicio de la función pública, de conformidad con lo establecido en el artículo 5° de la ley 25.188 son de carácter público, de libre accesibilidad y podrán ser consultadas por toda persona interesada en forma gratuita a través de Internet, de conformidad con el procedimiento que establezca la regla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Sustitúyese el artículo 5° de la ley 25.188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ículo 5°: Quedan comprendidos en la obligación de presentar la declaración jur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l presidente y vicepresidente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os senadores y diputados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Los magistrados del Poder Judi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Los magistrados del Ministerio Público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El Defensor del Pueblo de la Nación y los adjuntos del Defensor del Pueb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 El Jefe de Gabinete de Ministros, los ministros, secretarios y subsecretarios del Poder Ejecutiv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 Los interventores fed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os miembros del Consejo de la Magistratura y del jurado de enjuicia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j) Los embajadores, cónsules y funcionarios destacados en misión oficial permanente en 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k) El personal en actividad de las fuerzas armadas, de la Policía Federal Argentina, de la Policía de Seguridad Aeroportuaria, de la Gendarmería Nacional, de la Prefectura Naval Argentina y del Servicio Penitenciario Federal, con jerarquía no menor de coronel o equival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 Los   rectores,           decanos            y secretarios de las universidades na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m)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 Los funcionarios colaboradores de interventores federales, con categoría o función no inferior a la de director o equival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o) El personal de los organismos indicados en el inciso h) del presente artículo, con categoría no inferior a la de director o equival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 Los funcionarios que integran los organismos de control de los servicios públicos privatizados, con categoría no inferior a la de direc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 El personal que se desempeña en el Poder Legislativo, con categoría no inferior a la de direc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 El personal que cumpla servicios en el Poder Judicial de la Nación y en el Ministerio Público de la Nación, con categoría no inferior a secretario o equival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 Todo funcionario o empleado público que integre comisiones de adjudicación de licitaciones, de compra o de recepción de bienes, o participe en la toma de decisiones de licitaciones o comp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 Todo funcionario público que tenga por función administrar un patrimonio público o privado, o controlar o fiscalizar los ingresos públicos cualquiera fuera su natural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 Los directores y administradores de las entidades sometidas al control externo del Congreso de la Nación, de conformidad con lo dispuesto en el artículo 120 de la ley 24.15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Quedan también comprendidos en los alcances de la presente ley los candidatos a ejercer cargos públicos electivos na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 Las declaraciones juradas públicas a que se refiere esta ley serán iguales a aquellas que se presentan ante la Administración Federal de Ingresos Públicos, no rigiendo para estos casos el secreto fiscal establecido por la legislación impositiva, con excepción del anexo reservado previsto en el artículo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personas referidas en el artículo 5° de la ley 25.188 que no efectúen las declaraciones juradas a la fecha ante el organismo fiscal, derivadas del ejercicio de la función pública o de cualquier otra actividad, deberán presentar una declaración de contenido equivalente a la del Impuesto a las Ganancias, a la del Impuesto sobre los Bienes Personales y si correspondiere otra similar que presenten en cualquier concepto, a efectos del cumplimiento de las obligaciones establecidas en la ley, además del anexo reservado correspon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5° — Las declaraciones juradas públicas tendrán un anexo reservado que contendrá la totalidad de los datos personales y patrimoniales exentos de publicidad correspondientes a cada una de las personas obligadas a la presentación, de su cónyuge, conviviente e hijos menores no emancipados, de conformidad con lo dispuesto por la ley 25.188 y su normativa compleme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6° — Establécese que la totalidad de las declaraciones juradas recibidas, con excepción del anexo reservado, serán publicadas en el sitio de Internet de la Oficina Anticorrupción del Ministerio de Justicia y Derechos Humanos, que deberá mantenerse actualiz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declaraciones juradas públicas y el anexo reservado deberán ser presentados por los funcionarios mencionados en el artículo 2° de la presente ley ante la Oficina Anticorrupción del Ministerio de Justicia y Derechos Humanos en el caso del Poder Ejecutivo nacional y de las personas comprendidas en el artículo 3° de la presente, y en la dependencia que determinen los poderes Legislativo y Judicial, respectivamente, que deberán remitirlos a aquella oficina. Hasta tanto no se designe la mencionada dependencia, la presentación deberá efectuarse directamente ante la Oficina Anticorrup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7° — Las personas que accedan a una declaración jurada a través de Internet, quedan sujetas a las disposiciones y sanciones previstas en las leyes 25.188 y 25.32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8° — Derógase el capítulo VIII de la ley 25.18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9° — Se invita a las provincias, a la Ciudad Autónoma de Buenos Aires y a los municipios a adherir a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0. — Comuníquese al Poder Ejecutiv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creto 57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múlgase la Ley Nº 26.85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1/5/2013 (BO 23/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TA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éngase por Ley de la Nación Nº 26.857 cúmplase,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5:00Z</dcterms:created>
  <dc:creator>AuxSecTecnica</dc:creator>
  <dc:description/>
  <cp:keywords/>
  <dc:language>en-US</dc:language>
  <cp:lastModifiedBy>AuxSecTecnica</cp:lastModifiedBy>
  <dcterms:modified xsi:type="dcterms:W3CDTF">2013-05-24T11:25:00Z</dcterms:modified>
  <cp:revision>1</cp:revision>
  <dc:subject/>
  <dc:title/>
</cp:coreProperties>
</file>