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Ley 26876 y Decreto 1059/2013. Día del Trabajador del Estado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declara en todo el territorio de la Nación el día 27/07 de cada año como el “Día del Trabajador del Estado”, asimilándose el mismo a los feriados nacionales a todos los efectos leg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101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DECLARACIONES OFICIALES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Ley 26.876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Día del Trabajador del Estado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cionada: Julio 3 de 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Promulgada: Agosto 1 de 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(BO 06/08/201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l Senado y Cámara de Diputados de la Nación Argentina reunidos en Congreso, etc. sancionan con fuerza de Ley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ICULO 1º — Declárase en todo el territorio de la Nación el día 27 de junio de cada año como el “Día del Trabajador del Estado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ICULO 2º — Establécese el 27 de junio como día de descanso para los empleados de la administración pública nacional, en los que no se prestarán tareas, asimilándose el mismo a los feriados nacionales a todos los efectos legales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ICULO 3º — Invítase a las provincias y municipios de toda la República a instaurar el 27 de junio como día de descanso en las respectivas administraciones públicas, con los efectos dispuestos en el artículo 2º de la presente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ICULO 4º — Comuníquese al Poder Ejecutivo nacional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Decreto 1059/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Promúlgase la Ley Nº 26.876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Bs. As., 1/8/2013 (BO 06/08/201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POR TAN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Téngase por Ley de la Nación Nº 26.876 cúmplase, comuníquese, publíquese, dése a la Dirección Nacional del Registro Oficial y archíve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0:00Z</dcterms:created>
  <dc:creator>AuxSecTecnica</dc:creator>
  <dc:description/>
  <cp:keywords/>
  <dc:language>en-US</dc:language>
  <cp:lastModifiedBy>AuxSecTecnica</cp:lastModifiedBy>
  <dcterms:modified xsi:type="dcterms:W3CDTF">2013-08-08T14:20:00Z</dcterms:modified>
  <cp:revision>1</cp:revision>
  <dc:subject/>
  <dc:title/>
</cp:coreProperties>
</file>