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y 26893 y Dec. 1472/2013. Ganancias. Gravabilidad Dividendos, Acciones, Participaciones Sociales y Títulos que no cotizan en bolsa </w:t>
            </w:r>
          </w:p>
        </w:tc>
      </w:tr>
      <w:tr>
        <w:trPr/>
        <w:tc>
          <w:tcPr>
            <w:tcW w:w="8504" w:type="dxa"/>
            <w:tcBorders/>
            <w:shd w:fill="FFFFFF" w:val="clear"/>
          </w:tcPr>
          <w:p>
            <w:pPr>
              <w:pStyle w:val="Normal"/>
              <w:spacing w:lineRule="auto" w:line="240" w:before="0" w:after="200"/>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628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21" r="-14" b="-21"/>
                          <a:stretch>
                            <a:fillRect/>
                          </a:stretch>
                        </pic:blipFill>
                        <pic:spPr bwMode="auto">
                          <a:xfrm>
                            <a:off x="0" y="0"/>
                            <a:ext cx="952500" cy="628650"/>
                          </a:xfrm>
                          <a:prstGeom prst="rect">
                            <a:avLst/>
                          </a:prstGeom>
                        </pic:spPr>
                      </pic:pic>
                    </a:graphicData>
                  </a:graphic>
                </wp:anchor>
              </w:drawing>
            </w:r>
            <w:r>
              <w:rPr>
                <w:rFonts w:eastAsia="Times New Roman" w:cs="Times New Roman" w:ascii="Times New Roman" w:hAnsi="Times New Roman"/>
                <w:sz w:val="24"/>
                <w:szCs w:val="24"/>
                <w:lang w:eastAsia="es-ES"/>
              </w:rPr>
              <w:t>Modificación de la Ley de impuesto a las Ganancias que gravará:</w:t>
            </w:r>
            <w:r>
              <w:rPr>
                <w:rFonts w:eastAsia="Times New Roman" w:cs="Times New Roman" w:ascii="Times New Roman" w:hAnsi="Times New Roman"/>
                <w:b/>
                <w:bCs/>
                <w:sz w:val="24"/>
                <w:szCs w:val="24"/>
                <w:lang w:eastAsia="es-ES"/>
              </w:rPr>
              <w:t> 1) 15%</w:t>
            </w:r>
            <w:r>
              <w:rPr>
                <w:rFonts w:eastAsia="Times New Roman" w:cs="Times New Roman" w:ascii="Times New Roman" w:hAnsi="Times New Roman"/>
                <w:sz w:val="24"/>
                <w:szCs w:val="24"/>
                <w:lang w:eastAsia="es-ES"/>
              </w:rPr>
              <w:t> la compraventa de </w:t>
            </w:r>
            <w:r>
              <w:rPr>
                <w:rFonts w:eastAsia="Times New Roman" w:cs="Times New Roman" w:ascii="Times New Roman" w:hAnsi="Times New Roman"/>
                <w:sz w:val="24"/>
                <w:szCs w:val="24"/>
                <w:u w:val="single"/>
                <w:lang w:eastAsia="es-ES"/>
              </w:rPr>
              <w:t>acciones</w:t>
            </w: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u w:val="single"/>
                <w:lang w:eastAsia="es-ES"/>
              </w:rPr>
              <w:t>participaciones sociales</w:t>
            </w: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cambio introducido por el Senado de la Nación-</w:t>
            </w:r>
            <w:r>
              <w:rPr>
                <w:rFonts w:eastAsia="Times New Roman" w:cs="Times New Roman" w:ascii="Times New Roman" w:hAnsi="Times New Roman"/>
                <w:sz w:val="24"/>
                <w:szCs w:val="24"/>
                <w:lang w:eastAsia="es-ES"/>
              </w:rPr>
              <w:t> y títulos que NO cotizan en la bolsa  </w:t>
            </w:r>
            <w:r>
              <w:rPr>
                <w:rFonts w:eastAsia="Times New Roman" w:cs="Times New Roman" w:ascii="Times New Roman" w:hAnsi="Times New Roman"/>
                <w:b/>
                <w:bCs/>
                <w:sz w:val="24"/>
                <w:szCs w:val="24"/>
                <w:lang w:eastAsia="es-ES"/>
              </w:rPr>
              <w:t>2) eliminación </w:t>
            </w:r>
            <w:r>
              <w:rPr>
                <w:rFonts w:eastAsia="Times New Roman" w:cs="Times New Roman" w:ascii="Times New Roman" w:hAnsi="Times New Roman"/>
                <w:sz w:val="24"/>
                <w:szCs w:val="24"/>
                <w:lang w:eastAsia="es-ES"/>
              </w:rPr>
              <w:t>de la exención a sujetos del exterior por la compraventa de acciones y </w:t>
            </w:r>
            <w:r>
              <w:rPr>
                <w:rFonts w:eastAsia="Times New Roman" w:cs="Times New Roman" w:ascii="Times New Roman" w:hAnsi="Times New Roman"/>
                <w:b/>
                <w:bCs/>
                <w:sz w:val="24"/>
                <w:szCs w:val="24"/>
                <w:lang w:eastAsia="es-ES"/>
              </w:rPr>
              <w:t>3) 10% </w:t>
            </w:r>
            <w:r>
              <w:rPr>
                <w:rFonts w:eastAsia="Times New Roman" w:cs="Times New Roman" w:ascii="Times New Roman" w:hAnsi="Times New Roman"/>
                <w:sz w:val="24"/>
                <w:szCs w:val="24"/>
                <w:lang w:eastAsia="es-ES"/>
              </w:rPr>
              <w:t>los dividendos que las empresas distribuyan a sus accionistas personas Físicas y Beneficiarios del Exterior.</w:t>
            </w:r>
          </w:p>
          <w:p>
            <w:pPr>
              <w:pStyle w:val="Normal"/>
              <w:spacing w:lineRule="auto" w:line="240" w:before="280" w:after="280"/>
              <w:rPr/>
            </w:pP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Lunes 23/09/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plicatoriedad</w:t>
            </w:r>
            <w:r>
              <w:rPr>
                <w:rFonts w:eastAsia="Times New Roman" w:cs="Times New Roman" w:ascii="Times New Roman" w:hAnsi="Times New Roman"/>
                <w:b/>
                <w:bCs/>
                <w:sz w:val="24"/>
                <w:szCs w:val="24"/>
                <w:lang w:eastAsia="es-ES"/>
              </w:rPr>
              <w:t>: Hechos imponibles perfeccionados desde 23/09/201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Ley 26.89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Ley de Impuesto a las Ganancia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Sancionada: Septiembre 12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Promulgada: Septiembre 20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xml:space="preserve">(B.O 23/09/2013)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El Senado y Cámara de Diputados de la Nación Argentina reunidos en Congreso, etc. sancionan con fuerza de Ley:</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ICULO 1° — Sustitúyese el punto 3 del artículo 2° de la Ley de Impuesto a las Ganancias, texto ordenado en 1997 y sus modificaciones, por el sigu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3. Los resultados provenientes de la enajenación de bienes muebles amortizables, acciones, cuotas y participaciones sociales, títulos, bonos y demás valores, cualquiera fuera el sujeto que las obteng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ICULO 2° — Sustitúyese el inciso w) del primer párrafo del artículo 20 de la Ley de Impuesto a las Ganancias, texto ordenado en 1997 y sus modificaciones, por el sigu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w) Los resultados provenientes de operaciones de compraventa, cambio, permuta, o disposición de acciones, cuotas y participaciones sociales, títulos, bonos y demás valores, obtenidos por personas físicas residentes y sucesiones indivisas radicadas en el país, en tanto no resulten comprendidas en las previsiones del inciso c) del artículo 49, excluidos los originados en las citadas operaciones, que tengan por objeto acciones, cuotas y participaciones sociales, títulos, bonos y demás valores, que no coticen en bolsas o mercados de valores y/o que no tengan autorización de oferta públ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La exención a la que se refiere este inciso procederá también para las sociedades de inversión, fiduciarios y otros entes que posean el carácter de sujetos del gravamen y/o de la obligación tributaria, constituidos como producto de procesos de privatización, de conformidad con las previsiones del Capítulo II de la ley 23.696 y normas concordantes, en tanto se trate de operaciones con acciones originadas en programas de propiedad participada, implementadas en el marco del Capítulo III de la misma ley.</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ICULO 3° — Sustitúyese el inciso k) del artículo 45 de la Ley de Impuesto a las Ganancias, texto ordenado en 1997 y sus modificaciones, por el sigu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k) Los resultados provenientes de la compraventa, cambio, permuta o disposición de acciones, cuotas y participaciones sociales, títulos, bonos y demás valo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ICULO 4° — Sustitúyense los párrafos segundo y tercero del artículo 90 de la Ley de Impuesto a las Ganancias, texto ordenado en 1997 y sus modificaciones, por los sigui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Cuando la determinación de la ganancia neta de los sujetos comprendidos en este artículo, incluya resultados provenientes de operaciones de compraventa, cambio, permuta o disposición de acciones, cuotas y participaciones sociales, títulos, bonos y demás valores, los mismos quedarán alcanzados por el impuesto a la alícuota del quince por ciento (15%).</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Idéntico tratamiento deberá otorgarse cuando la titularidad de las acciones, cuotas y participaciones sociales, títulos, bonos y demás valores, corresponda a sociedades, empresas, establecimientos estables, patrimonios o explotaciones, domiciliados o, en su caso, radicados en el exteri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En tal supuesto, dichos sujetos, quedarán alcanzados por las disposiciones contenidas en el inciso h) del primer párrafo y en el segundo párrafo del artículo 93, a la alícuota establecida en el segundo párrafo de este artícul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simismo, cuando la titularidad corresponda a un sujeto del exterior, y el adquirente también sea una persona —física o jurídica— del exterior, el ingreso del impuesto correspondiente estará a cargo del comprador de las acciones, cuotas y participaciones sociales y demás valores que se enajen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Tratándose de dividendos o utilidades, en dinero o en especie —excepto en acciones o cuotas partes—, que distribuyan los sujetos mencionados en el inciso a), apartados 1, 2, 3, 6 y 7 e inciso b), del artículo 69, no serán de aplicación la disposición del artículo 46 y la excepción del artículo 91, primer párrafo y estarán alcanzados por el impuesto a la alícuota del diez por ciento (10%), con carácter de pago único y definitivo, sin perjuicio de la retención del treinta y cinco por ciento (35%), que establece el artículo sin número incorporado a continuación del artículo 69, si correspondier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ICULO 5° — Derógase el artículo 78 del decreto 2.284 del 31 de octubre de 1991 y sus modificaciones, ratificado por la ley 24.307.</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ICULO 6° — Las disposiciones de la presente ley entrarán en vigencia a partir de su publicación en el Boletín Oficial y serán de aplicación a los hechos imponibles que se perfeccionen a partir de la citada vige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ICULO 7° — Comuníquese al Poder Ejecutivo nacio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DADA EN LA SALA DE SESIONES DEL CONGRESO ARGENTINO, EN BUENOS AIRES, A LOS DOCE DIAS DEL MES DE SEPTIEMBRE DEL AÑO DOS MIL TREC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w:t>
            </w:r>
            <w:r>
              <w:rPr>
                <w:rFonts w:eastAsia="Lucida Sans Unicode" w:cs="Lucida Sans Unicode" w:ascii="Lucida Sans Unicode" w:hAnsi="Lucida Sans Unicode"/>
                <w:sz w:val="20"/>
                <w:szCs w:val="20"/>
                <w:lang w:eastAsia="es-ES"/>
              </w:rPr>
              <w:t xml:space="preserve"> </w:t>
            </w:r>
            <w:r>
              <w:rPr>
                <w:rFonts w:eastAsia="Times New Roman" w:cs="Lucida Sans Unicode" w:ascii="Lucida Sans Unicode" w:hAnsi="Lucida Sans Unicode"/>
                <w:sz w:val="20"/>
                <w:szCs w:val="20"/>
                <w:lang w:eastAsia="es-ES"/>
              </w:rPr>
              <w:t>REGISTRADA BAJO EL Nº 26.893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MADO BOUDOU. — JULIAN A. DOMINGUEZ. — Gervasio Bozzano. — Juan H. Estr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Decreto 147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Promúlgase la Ley Nº 26.893.</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Bs. As., 20/9/2013 (B.O 23/09/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POR TA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Téngase por Ley de la Nación Nº 26.893 cúmplase, comuníquese, publíquese, dése a la Dirección Nacional del Registro Oficial y Archívese. — FERNANDEZ DE KIRCHNER. — Juan M. Abal Medina. — Hernán G. Lorenzin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49:00Z</dcterms:created>
  <dc:creator>AuxSecTecnica</dc:creator>
  <dc:description/>
  <cp:keywords/>
  <dc:language>en-US</dc:language>
  <cp:lastModifiedBy>AuxSecTecnica</cp:lastModifiedBy>
  <dcterms:modified xsi:type="dcterms:W3CDTF">2013-09-26T15:49:00Z</dcterms:modified>
  <cp:revision>1</cp:revision>
  <dc:subject/>
  <dc:title/>
</cp:coreProperties>
</file>