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7.734 (Pcia. de Salta)</w:t>
        <w:br/>
        <w:t>Salta, 18 de setiembre de 2012</w:t>
        <w:br/>
        <w:t>B.O.: 25/9/12 (Salta)</w:t>
        <w:br/>
        <w:t>Vigencia: 18/9/12</w:t>
      </w:r>
    </w:p>
    <w:p>
      <w:pPr>
        <w:pStyle w:val="Copete"/>
        <w:rPr/>
      </w:pPr>
      <w:r>
        <w:rPr/>
        <w:t xml:space="preserve">Provincia de Salta. Programa Crédito Argentino del Bicentenario para la Vivienda Unica Familiar (Pro.Cre.Ar.). Tributos provinciales. Exenciones. Código Fiscal, </w:t>
      </w:r>
      <w:hyperlink r:id="rId2" w:tgtFrame="_blank">
        <w:r>
          <w:rPr>
            <w:rStyle w:val="InternetLink"/>
          </w:rPr>
          <w:t>Dto.-Ley 9/75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xímese de tributos provinciales al Fondo Fiduciario denominado Programa Crédito Argentino del Bicentenario para la Vivienda Unica Familiar (Pro.Cre.Ar.) y al fiduciario, en sus operaciones relativas al Fondo, en el marco del Dto. 902/12 del Poder Ejecutivo nacional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Incorpórase como inc. 28 del art. 276 del Código Fiscal de la provincia de Salta, Dto.-Ley 9/75 y sus modificatorias, el siguiente:</w:t>
      </w:r>
    </w:p>
    <w:p>
      <w:pPr>
        <w:pStyle w:val="Body"/>
        <w:rPr/>
      </w:pPr>
      <w:r>
        <w:rPr/>
        <w:t>“</w:t>
      </w:r>
      <w:r>
        <w:rPr/>
        <w:t>28. Los actos que como consecuencia de su obtención suscriban los beneficiarios de los créditos otorgados en el marco del Dto. 902/12 del Poder Ejecutivo nacional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ley tendrá vigencia a partir de la fecha de su promulgación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lsalta9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7:00Z</dcterms:created>
  <dc:creator>AuxSecTecnica</dc:creator>
  <dc:description/>
  <cp:keywords/>
  <dc:language>en-US</dc:language>
  <cp:lastModifiedBy>AuxSecTecnica</cp:lastModifiedBy>
  <dcterms:modified xsi:type="dcterms:W3CDTF">2012-10-04T13:27:00Z</dcterms:modified>
  <cp:revision>1</cp:revision>
  <dc:subject/>
  <dc:title/>
</cp:coreProperties>
</file>