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M.Tur. 143/12</w:t>
        <w:br/>
        <w:t>Buenos Aires, 6 de junio de 2012</w:t>
        <w:br/>
        <w:t>B.O.: 26/6/12</w:t>
        <w:br/>
        <w:t>Vigencia: 26/6/12</w:t>
      </w:r>
    </w:p>
    <w:p>
      <w:pPr>
        <w:pStyle w:val="Copete"/>
        <w:rPr/>
      </w:pPr>
      <w:r>
        <w:rPr/>
        <w:t>Agencias de viaje. Reglamento de turismo estudiantil. Res. S.Tur. 237/07. Su modificación.</w:t>
      </w:r>
    </w:p>
    <w:p>
      <w:pPr>
        <w:pStyle w:val="Body"/>
        <w:rPr/>
      </w:pPr>
      <w:r>
        <w:rPr>
          <w:b/>
          <w:bCs/>
        </w:rPr>
        <w:t>Art. 1</w:t>
      </w:r>
      <w:r>
        <w:rPr/>
        <w:t xml:space="preserve"> – Modifícase el inc. c) del art. 2 del anexo de la Res. S.Tur. 237/07 el que dirá:</w:t>
      </w:r>
    </w:p>
    <w:p>
      <w:pPr>
        <w:pStyle w:val="Body"/>
        <w:rPr/>
      </w:pPr>
      <w:r>
        <w:rPr/>
        <w:t>“</w:t>
      </w:r>
      <w:r>
        <w:rPr/>
        <w:t>c) Síntesis de los paquetes ofrecidos con detalle de los servicios a prestar, apellido y nombres y/o razón social y domicilio de todos los prestadores de servicios de alojamiento, transporte, gastronomía, excursiones y seguros exigidos por el presente reglamento, de conformidad con los servicios incluidos en el art. 7 del anexo de la Res. S.Tur. 237/07, y al modelo de ‘Nómina de prestadores de servicios (N-7)’ modificado por la presente. Asimismo, los períodos de contratación y las cantidades de plazas contratadas se las tendrá por declarados conforme a lo que se desprenda de los Certificados de Contratación de Servicios (N-8) acompañados por el organizador y firmados por el prestador que se tratare, conforme al modelo aprobado por la Res. S.Tur. 237/07. Asimismo, cuando se trate de servicios que serán prestados en el exterior de la República deberán presentar comprobante que acredite haber abonado el ciento por ciento (100%) de las plazas y/o cantidades contratadas”.</w:t>
      </w:r>
    </w:p>
    <w:p>
      <w:pPr>
        <w:pStyle w:val="Body"/>
        <w:rPr/>
      </w:pPr>
      <w:r>
        <w:rPr>
          <w:b/>
          <w:bCs/>
        </w:rPr>
        <w:t>Art. 2</w:t>
      </w:r>
      <w:r>
        <w:rPr/>
        <w:t xml:space="preserve"> – Incorpórase el art. 12 bis del anexo de la Res. S.T. 237/07 el que dirá:</w:t>
      </w:r>
    </w:p>
    <w:p>
      <w:pPr>
        <w:pStyle w:val="Body"/>
        <w:rPr/>
      </w:pPr>
      <w:r>
        <w:rPr/>
        <w:t>“</w:t>
      </w:r>
      <w:r>
        <w:rPr/>
        <w:t>Artículo 12 bis – Para el caso de la celebración de contratos de turismo estudiantil con destino en el exterior de la República deberán:</w:t>
      </w:r>
    </w:p>
    <w:p>
      <w:pPr>
        <w:pStyle w:val="Body"/>
        <w:rPr/>
      </w:pPr>
      <w:r>
        <w:rPr/>
        <w:t>a) Presentar la conformidad para el indicado viaje de la autoridad educativa correspondiente con firma certificada y la conformidad de los representantes legales de cada uno de los turistas usuarios para el caso de ser menores de edad, con firma certificada.</w:t>
      </w:r>
    </w:p>
    <w:p>
      <w:pPr>
        <w:pStyle w:val="Body"/>
        <w:rPr/>
      </w:pPr>
      <w:r>
        <w:rPr/>
        <w:t>b) Acreditar la contratación de un seguro de caución; en garantía del cumplimiento del contrato, por una suma de dinero equivalente al ciento por ciento (100%) del monto total del viaje contratado por cada turista usuario. Los turistas usuarios o sus representantes legales, en caso de ser menores de edad, serán los beneficiarios de dicho seguro de caución”.</w:t>
      </w:r>
    </w:p>
    <w:p>
      <w:pPr>
        <w:pStyle w:val="Body"/>
        <w:rPr/>
      </w:pPr>
      <w:r>
        <w:rPr/>
        <w:t>La suscripción de los contratos de caución deberá efectuarse conforme a la Res. de la Superintendencia de Seguros de la Nación 20.464 de fecha 12 de octubre del año 1989, debiendo acreditar el asegurador ante el Ministerio de Turismo la autorización de su órgano de control para la emisión de dichos contratos.</w:t>
      </w:r>
    </w:p>
    <w:p>
      <w:pPr>
        <w:pStyle w:val="Body"/>
        <w:rPr/>
      </w:pPr>
      <w:r>
        <w:rPr/>
        <w:t>Se podrá suspender preventivamente y/o cancelar definitivamente el “Certificado Nacional de Autorización para Agencias de Turismo Estudiantil”, a los agentes de viajes que no cumplan con los requisitos establecidos en el presente artículo.</w:t>
      </w:r>
    </w:p>
    <w:p>
      <w:pPr>
        <w:pStyle w:val="Body"/>
        <w:rPr/>
      </w:pPr>
      <w:r>
        <w:rPr>
          <w:b/>
          <w:bCs/>
        </w:rPr>
        <w:t xml:space="preserve">Art. 3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14:00Z</dcterms:created>
  <dc:creator>AuxSecTecnica</dc:creator>
  <dc:description/>
  <cp:keywords/>
  <dc:language>en-US</dc:language>
  <cp:lastModifiedBy>AuxSecTecnica</cp:lastModifiedBy>
  <dcterms:modified xsi:type="dcterms:W3CDTF">2012-06-28T11:15:00Z</dcterms:modified>
  <cp:revision>2</cp:revision>
  <dc:subject/>
  <dc:title/>
</cp:coreProperties>
</file>