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050/2012-MAGP. Agropecuario. Créditos. Tasa de Interés. Programa de bonificación. Procedimiento.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Manual de Procedimiento para la Implementación del Programa de Bonificación de Tasa de Interé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05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Manual de Procedimiento para la Implementación del Programa de Bonificación de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10/2012 (BO 30/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182253/2012 del Registro del MINISTERIO DE AGRICULTURA, GANADERIA Y PESCA, el Decreto Nº 1.415 de fecha 6 de noviembre de 200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1.415 de fecha 6 de noviembre de 2001 se facultó a la ex - SECRETARIA DE AGRICULTURA, GANADERIA, PESCA Y ALIMENTACION del entonces MINISTERIO DE ECONOMIA a diseñar, dirigir e implementar mecanismos de reducción del costo financiero de créditos, de asistencia financiera no reintegrable u otros instrumentos financieros tendientes a lograr la recuperación del capital de trabajo y el restablecimiento y rehabilitación de la capacidad productiva del sector agro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s facultades otorgadas mediante el mencionado Decreto Nº 1.415/01 se han venido implementando diversos acuerdos con Entidades Financieras, a fin de lograr un continuo crecimiento del sector agropecu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en pos de continuar con la labor hasta ahora desarrollada, aprobar un manual de procedimiento para la implementación de un Programa de Bonificación de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ictado de los Decretos Nros. 1.365 de fecha 1 de octubre de 2009 y 168 de fecha 3 de febrero de 2012, se produjo un reordenamiento estructural con el objetivo de concretar las metas políticas diagramadas, quedando en cabeza de la SECRETARIA DE AGRICULTURA, GANADERIA Y PESCA del MINISTERIO DE AGRICULTURA, GANADERIA Y PESCA, la facultad establecida por el mencionado Decreto Nº 1.415/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odo lo expuesto, resulta necesario aprobar el Manual de Procedimiento para la Implementación del Programa de Bonificación de Tasa de Interés, elaborado por la Dirección de Financiamiento de la SUBSECRETARIA DE AGREGADO DE VALOR Y NUEVAS TECNOLOGIAS de la mencionada Secretar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debida intervención la Unidad de Auditoría Interna del mencionado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establecidas por la Ley de Ministerios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el Manual de Procedimiento para la Implementación del Programa de Bonificación de Tasa de Interés, que como Anexo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Determínase que para el desarrollo de las funciones del mencionado Manual, se contará con la asistencia de agentes vinculados al MINISTERIO DE AGRICULTURA, GANADERIA Y PESCA a través de las normas vigentes que regulan el Emple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presente medida no implicará la creación de nuevas estructu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a presente resolución entrará en vigencia 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5°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ANUAL DE PROCEDIMIENTO PARA LA IMPLEMENTACION DEL PROGRAMA DE BONIFICACION DE TASA DE INTE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MARCO LEGAL:</w:t>
      </w:r>
    </w:p>
    <w:p>
      <w:pPr>
        <w:pStyle w:val="Normal"/>
        <w:spacing w:lineRule="auto" w:line="276" w:before="280" w:after="280"/>
        <w:ind w:left="0" w:hanging="0"/>
        <w:rPr>
          <w:rFonts w:eastAsia="Times New Roman"/>
          <w:szCs w:val="24"/>
          <w:lang w:eastAsia="es-ES"/>
        </w:rPr>
      </w:pPr>
      <w:r>
        <w:rPr>
          <w:rFonts w:eastAsia="Times New Roman"/>
          <w:szCs w:val="24"/>
          <w:lang w:eastAsia="es-ES"/>
        </w:rPr>
        <w:t>Mediante el Decreto Nº 1.415 de fecha 6 de noviembre de 2001 se facultó a la ex - SECRETARIA DE AGRICULTURA, GANADERIA, PESCA Y ALIMENTACION del entonces MINISTERIO DE ECONOMIA a diseñar, dirigir e implementar mecanismos de reducción del costo financiero de créditos, de asistencia financiera no reintegrable u otros instrumentos financieros tendientes a lograr la recuperación del capital de trabajo y el restablecimiento y rehabilitación de la capacidad productiva del sector agro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Por medio del Decreto Nº 1.365 de fecha 1 de octubre de 2009 se creó el MINISTERIO DE AGRICULTURA, GANADERIA Y PESCA, y por el Decreto Nº 168 de fecha 3 de febrero de 2012 se sustituyó el Artículo 1° del Anexo I del Decreto Nº 357 de fecha 21 de febrero de 2002 y sus modificatorios —Organigrama de Aplicación de la Administración Pública Nacional Centralizada— el Apartado XXIV correspondiente al mencionado Ministerio, quedando la ejecución de las disposiciones del referido Decreto Nº 1.415/01 dentro de las facultades de la SECRETARIA DE AGRICULTURA, GANADERIA Y PESCA del nombrado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II. OBJETIV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Incentivar la realización de inversiones en los sectores agropecuario, agroalimentario, agroindustrial y agroenergético, mediante la definición de instrumentos que faciliten el acceso al crédito y las condiciones de financiamiento para estos sectores. Para ello, se instrumentan mecanismos que logren la reducción del costo del financiamiento, a través de la bonificación de parte de la tasa de interés de los créditos, que toma a su cargo el ESTADO NACIONAL, representado por el MINISTERIO DE AGRICULTURA, GANADERIA Y PESCA (MAGYP).</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pPr>
      <w:r>
        <w:rPr>
          <w:rFonts w:eastAsia="Times New Roman"/>
          <w:b/>
          <w:bCs/>
          <w:szCs w:val="24"/>
          <w:u w:val="single"/>
          <w:lang w:eastAsia="es-ES"/>
        </w:rPr>
        <w:t>III. DESTINATARIO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Productores y empresas agropecuarias, agroalimentarias, agroindustriales y agroenergét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V. MECANISMO PARA LA INSTRUMENTACION DE CONVENIOS</w:t>
      </w:r>
      <w:r>
        <w:rPr>
          <w:rFonts w:eastAsia="Times New Roman"/>
          <w:szCs w:val="24"/>
          <w:u w:val="single"/>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1. Documentación que origina el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a) Nota al titular del MAGYP, la cual puede provenir de la Dirección de Financiamiento (DF) de la SUBSECRETARIA DE AGREGADO DE VALOR Y NUEVAS TECNOLOGIAS de la SECRETARIA DE AGRICULTURA, GANADERIA Y PESCA del MAGYP, de las Provincias o de las Entidades Financieras, solicitando la suscripción de un convenio entre las partes, con el compromiso de bonificar la tasa de interés de determinados créditos a otorgar a productores agropecuarios.</w:t>
      </w:r>
    </w:p>
    <w:p>
      <w:pPr>
        <w:pStyle w:val="Normal"/>
        <w:spacing w:lineRule="auto" w:line="276" w:before="280" w:after="280"/>
        <w:ind w:left="0" w:hanging="0"/>
        <w:rPr>
          <w:rFonts w:eastAsia="Times New Roman"/>
          <w:szCs w:val="24"/>
          <w:lang w:eastAsia="es-ES"/>
        </w:rPr>
      </w:pPr>
      <w:r>
        <w:rPr>
          <w:rFonts w:eastAsia="Times New Roman"/>
          <w:szCs w:val="24"/>
          <w:lang w:eastAsia="es-ES"/>
        </w:rPr>
        <w:t>b) Nota de respuesta del MAGYP a la DF, la Provincia o la Entidad Financiera correspondiente, mediante la cual aprueba la tramitación del Convenio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c) Nota por parte de la DF a la Entidad Financiera y/u otra parte firmante con la cual se suscribirá el Convenio, que como Anexo I forma parte integrante del presente Manual, solicitando la remisión de la documentación necesaria para la tramitación correspondiente, todo en copia certificada, a saber:</w:t>
      </w:r>
    </w:p>
    <w:p>
      <w:pPr>
        <w:pStyle w:val="Normal"/>
        <w:spacing w:lineRule="auto" w:line="276" w:before="280" w:after="280"/>
        <w:ind w:left="0" w:hanging="0"/>
        <w:rPr>
          <w:rFonts w:eastAsia="Times New Roman"/>
          <w:szCs w:val="24"/>
          <w:lang w:eastAsia="es-ES"/>
        </w:rPr>
      </w:pPr>
      <w:r>
        <w:rPr>
          <w:rFonts w:eastAsia="Times New Roman"/>
          <w:szCs w:val="24"/>
          <w:lang w:eastAsia="es-ES"/>
        </w:rPr>
        <w:t>i. Norma de creación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ii. Estatuto del mismo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iii. Acta con designación de Autoridades de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iv. Acreditación de la Personería Jurídica del firmante (Autorización del Directorio).</w:t>
      </w:r>
    </w:p>
    <w:p>
      <w:pPr>
        <w:pStyle w:val="Normal"/>
        <w:spacing w:lineRule="auto" w:line="276" w:before="280" w:after="280"/>
        <w:ind w:left="0" w:hanging="0"/>
        <w:rPr>
          <w:rFonts w:eastAsia="Times New Roman"/>
          <w:szCs w:val="24"/>
          <w:lang w:eastAsia="es-ES"/>
        </w:rPr>
      </w:pPr>
      <w:r>
        <w:rPr>
          <w:rFonts w:eastAsia="Times New Roman"/>
          <w:szCs w:val="24"/>
          <w:lang w:eastAsia="es-ES"/>
        </w:rPr>
        <w:t>v. Resolución del Directorio de la Entidad Financiera aprobando las líneas de créditos y su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vi. Acta de Directorio aprobando la suscripción del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d) En los casos en que corresponda, copia de normas provinciales (creación de programas provinciales de producción, etcétera), o norma que impulsa la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e) Nota por parte de la DF mediante la cual se eleva el proyecto de Convenio al titular de la SECRETARIA DE AGRICULTURA, GANADERIA Y PESCA y de la SECRETARIA DE COORDINACION POLITICO-INSTITUCIONAL Y EMERGENCIA AGROPECUARIA, a través de la SUBSECRETARIA DE AGREGADO DE VALOR Y NUEVAS TECNOLOGIAS, para su conformidad sobre el texto del acuerdo.</w:t>
      </w:r>
    </w:p>
    <w:p>
      <w:pPr>
        <w:pStyle w:val="Normal"/>
        <w:spacing w:lineRule="auto" w:line="276" w:before="280" w:after="280"/>
        <w:ind w:left="0" w:hanging="0"/>
        <w:rPr>
          <w:rFonts w:eastAsia="Times New Roman"/>
          <w:szCs w:val="24"/>
          <w:lang w:eastAsia="es-ES"/>
        </w:rPr>
      </w:pPr>
      <w:r>
        <w:rPr>
          <w:rFonts w:eastAsia="Times New Roman"/>
          <w:szCs w:val="24"/>
          <w:lang w:eastAsia="es-ES"/>
        </w:rPr>
        <w:t>f) Envío del modelo de Convenio a la Entidad Financiera y a la Provincia u organismo interviniente, cuando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2. Documentación del MAGYP:</w:t>
      </w:r>
    </w:p>
    <w:p>
      <w:pPr>
        <w:pStyle w:val="Normal"/>
        <w:spacing w:lineRule="auto" w:line="276" w:before="280" w:after="280"/>
        <w:ind w:left="0" w:hanging="0"/>
        <w:rPr>
          <w:rFonts w:eastAsia="Times New Roman"/>
          <w:szCs w:val="24"/>
          <w:lang w:eastAsia="es-ES"/>
        </w:rPr>
      </w:pPr>
      <w:r>
        <w:rPr>
          <w:rFonts w:eastAsia="Times New Roman"/>
          <w:szCs w:val="24"/>
          <w:lang w:eastAsia="es-ES"/>
        </w:rPr>
        <w:t>Informe técnico para su elevación a la SUBSECRETARIA DE COORDINACION TECNICA Y ADMINISTRATIVA del MAGYP que contenga los aspectos más relevantes del proyecto de Convenio, de fundamento a su suscripción, enmarcándolo en los objetivos antes descriptos y la estimación del costo fiscal generado por la medida, que como Anexo II forma parte integrante del presente Man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 PROCEDIMIENTO PARA LA FIRMA DE NUEVOS CONVENIOS:</w:t>
      </w:r>
    </w:p>
    <w:p>
      <w:pPr>
        <w:pStyle w:val="Normal"/>
        <w:spacing w:lineRule="auto" w:line="276" w:before="280" w:after="280"/>
        <w:ind w:left="0" w:hanging="0"/>
        <w:rPr>
          <w:rFonts w:eastAsia="Times New Roman"/>
          <w:szCs w:val="24"/>
          <w:lang w:eastAsia="es-ES"/>
        </w:rPr>
      </w:pPr>
      <w:r>
        <w:rPr>
          <w:rFonts w:eastAsia="Times New Roman"/>
          <w:szCs w:val="24"/>
          <w:lang w:eastAsia="es-ES"/>
        </w:rPr>
        <w:t>1. Se envía por parte de la DF nota para la apertura de expediente a la Coordinación de Mesa de Entradas y Notificaciones de la Dirección de Despacho y Mesa de Entradas de la SUBSECRETARIA DE COORDINACION TECNICA Y ADMINISTRATIVA del MAGYP, acompañada de la documentación remitida por la entidad bancaria, del informe técnico de la DF y demás antecedentes que existieran para iniciar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2. La referida Coordinación remite al responsable primario (DF) el expediente ya abierto para la continuidad del proceso administrativo. La DF adjunta documentación en caso de ser necesario y remite el expediente sucesivamente a la SUBSECRETARIA DE AGREGADO DE VALOR Y NUEVAS TECNOLOGIAS, a la SECRETARIA DE AGRICULTURA, GANADERIA Y PESCA, a la SECRETARIA DE COORDINACION POLITICO-INSTITUCIONAL Y EMERGENCIA AGROPECUARIA y a la SUBSECRETARIA DE COORDINACION TECNICA Y ADMINISTRATIVA para sus respectivas interve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3. La SUBSECRETARIA DE COORDINACION TECNICA Y ADMINISTRATIVA envía el expediente a la Dirección de Despacho y Mesa de Entradas para el proceso de fiscalización del acto administrativo, y de contar con su conformidad, se remite luego a la Dirección General de Administración y a la Dirección General de Asuntos Jurídicos, todas dependientes de la SUBSECRETARIA DE COORDINACION TECNICA Y ADMINISTRATIVA, para analizar la factibilidad presupuestaria y legal de la medida,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4. Una vez cumplidas estas etapas, la SECRETARIA DE COORDINACION POLITICO- INSTITUCIONAL Y EMERGENCIA AGROPECUARIA será la responsable de gestionar la firma del Convenio con la/s contraparte/s.</w:t>
      </w:r>
    </w:p>
    <w:p>
      <w:pPr>
        <w:pStyle w:val="Normal"/>
        <w:spacing w:lineRule="auto" w:line="276" w:before="280" w:after="280"/>
        <w:ind w:left="0" w:hanging="0"/>
        <w:rPr>
          <w:rFonts w:eastAsia="Times New Roman"/>
          <w:szCs w:val="24"/>
          <w:lang w:eastAsia="es-ES"/>
        </w:rPr>
      </w:pPr>
      <w:r>
        <w:rPr>
          <w:rFonts w:eastAsia="Times New Roman"/>
          <w:szCs w:val="24"/>
          <w:lang w:eastAsia="es-ES"/>
        </w:rPr>
        <w:t>5. La SUBSECRETARIA DE COORDINACION TECNICA Y ADMINISTRATIVA del MAGYP es el área responsable de gestionar la firma del Convenio por parte del Ministro, y luego remite el expediente con los ejemplares originales del Convenio ya suscriptos por las partes a la Dirección de Despacho y Mesa de Entradas para la protocolización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6. La SECRETARIA DE COORDINACION POLITICO-INSTITUCIONAL Y EMERGENCIA AGROPECUARIA enviará los ejemplares originales firmados y protocolizados del Convenio a la/s contraparte/s.</w:t>
      </w:r>
    </w:p>
    <w:p>
      <w:pPr>
        <w:pStyle w:val="Normal"/>
        <w:spacing w:lineRule="auto" w:line="276" w:before="280" w:after="280"/>
        <w:ind w:left="0" w:hanging="0"/>
        <w:rPr>
          <w:rFonts w:eastAsia="Times New Roman"/>
          <w:szCs w:val="24"/>
          <w:lang w:eastAsia="es-ES"/>
        </w:rPr>
      </w:pPr>
      <w:r>
        <w:rPr>
          <w:rFonts w:eastAsia="Times New Roman"/>
          <w:szCs w:val="24"/>
          <w:lang w:eastAsia="es-ES"/>
        </w:rPr>
        <w:t>VI. PROCEDIMIENTO PARA CONVENIOS EN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Al momento de realizar modificaciones y/o addendas al Convenio suscripto, deberá verificarse en primera instancia que el mismo se encuentre vigente. Las modificaciones, cuando no impliquen cambios en los costos fiscales del Convenio o cambios en el objeto del mismo, se realizarán mediante notas reversales. Cuando la modificación implique alterar el uso de los fondos asignados o el objeto del Convenio, la misma se tramitará mediante adde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 PROCEDIMIENTOS PARA EL PAGO DE LAS BON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os pasos involucrados en el procedimiento del pago de las bonificacione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1: Trámites previos:</w:t>
      </w:r>
    </w:p>
    <w:p>
      <w:pPr>
        <w:pStyle w:val="Normal"/>
        <w:spacing w:lineRule="auto" w:line="276" w:before="280" w:after="280"/>
        <w:ind w:left="0" w:hanging="0"/>
        <w:rPr>
          <w:rFonts w:eastAsia="Times New Roman"/>
          <w:szCs w:val="24"/>
          <w:lang w:eastAsia="es-ES"/>
        </w:rPr>
      </w:pPr>
      <w:r>
        <w:rPr>
          <w:rFonts w:eastAsia="Times New Roman"/>
          <w:szCs w:val="24"/>
          <w:lang w:eastAsia="es-ES"/>
        </w:rPr>
        <w:t>a) En caso de considerarse necesario por parte de la Autoridad de Aplicación, se envía nota a las partes informando el personal autorizado por el MAGYP para operar en el Convenio y solicitando el nombramiento de los funcionarios equivalentes por parte de la Entidad Financiera y de la Provincia u organismo interviniente, en caso de corresponder, de acuerdo al Anexo III que forma parte integrante del presente Manual.</w:t>
      </w:r>
    </w:p>
    <w:p>
      <w:pPr>
        <w:pStyle w:val="Normal"/>
        <w:spacing w:lineRule="auto" w:line="276" w:before="280" w:after="280"/>
        <w:ind w:left="0" w:hanging="0"/>
        <w:rPr>
          <w:rFonts w:eastAsia="Times New Roman"/>
          <w:szCs w:val="24"/>
          <w:lang w:eastAsia="es-ES"/>
        </w:rPr>
      </w:pPr>
      <w:r>
        <w:rPr>
          <w:rFonts w:eastAsia="Times New Roman"/>
          <w:szCs w:val="24"/>
          <w:lang w:eastAsia="es-ES"/>
        </w:rPr>
        <w:t>b) Se incorporan en un disco remoto perteneciente a la Dirección de Informática (DI) de la SUBSECRETARIA DE COORDINACION TECNICA Y ADMINISTRATIVA, asignado para uso exclusivo de la DF, los datos del Convenio a la base de estados de convenios vigentes y a la base de estimación de costo fiscal para todos los Convenios que se encuentren op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2. Gestión en DF. Trámite de las Actu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Toda documentación o actuación referida a pagos de tasas de interés bonificadas, procedente de las Entidades Financieras con las que se tienen Convenios, que ingrese a la DF, lo hará por el Area de Mesa de Entradas, registrando tales ingresos de acuerdo al Procedimiento de Administración de Documentación de la DF, el cual se describe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A toda actuación que ingrese a la DF, se le otorgará un número de Trámite Interno de Financiamiento (TIF). Por cada TIF se deberá realizar el Procedimiento de Administración de Documentación de la DF registrando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i. Nº TIF: número correlativo aplicado a todos los documentos que ingresen en el Area de Mesa de Entradas (Campo numérico).</w:t>
      </w:r>
    </w:p>
    <w:p>
      <w:pPr>
        <w:pStyle w:val="Normal"/>
        <w:spacing w:lineRule="auto" w:line="276" w:before="280" w:after="280"/>
        <w:ind w:left="0" w:hanging="0"/>
        <w:rPr>
          <w:rFonts w:eastAsia="Times New Roman"/>
          <w:szCs w:val="24"/>
          <w:lang w:eastAsia="es-ES"/>
        </w:rPr>
      </w:pPr>
      <w:r>
        <w:rPr>
          <w:rFonts w:eastAsia="Times New Roman"/>
          <w:szCs w:val="24"/>
          <w:lang w:eastAsia="es-ES"/>
        </w:rPr>
        <w:t>ii. Fecha de Ingreso: fecha de entrada del documento al Area de Mesa de Entradas de la DF (Campo fecha).</w:t>
      </w:r>
    </w:p>
    <w:p>
      <w:pPr>
        <w:pStyle w:val="Normal"/>
        <w:spacing w:lineRule="auto" w:line="276" w:before="280" w:after="280"/>
        <w:ind w:left="0" w:hanging="0"/>
        <w:rPr>
          <w:rFonts w:eastAsia="Times New Roman"/>
          <w:szCs w:val="24"/>
          <w:lang w:eastAsia="es-ES"/>
        </w:rPr>
      </w:pPr>
      <w:r>
        <w:rPr>
          <w:rFonts w:eastAsia="Times New Roman"/>
          <w:szCs w:val="24"/>
          <w:lang w:eastAsia="es-ES"/>
        </w:rPr>
        <w:t>iii. Procedencia: denominación del remitente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iv. Identificación N°: contiene la numeración original del documento ingresado (Campo alfanumérico).</w:t>
      </w:r>
    </w:p>
    <w:p>
      <w:pPr>
        <w:pStyle w:val="Normal"/>
        <w:spacing w:lineRule="auto" w:line="276" w:before="280" w:after="280"/>
        <w:ind w:left="0" w:hanging="0"/>
        <w:rPr>
          <w:rFonts w:eastAsia="Times New Roman"/>
          <w:szCs w:val="24"/>
          <w:lang w:eastAsia="es-ES"/>
        </w:rPr>
      </w:pPr>
      <w:r>
        <w:rPr>
          <w:rFonts w:eastAsia="Times New Roman"/>
          <w:szCs w:val="24"/>
          <w:lang w:eastAsia="es-ES"/>
        </w:rPr>
        <w:t>v. Tema: resumen del tema que trata el documento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vi. Comentarios al ingreso: observaciones, prioridades, información adicional, etcétera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c) Por cada TIF se imprimirá, en el Area de Mesa de Entradas de la DF, una carátula con los datos ya ingresados, la cual acompañará al documento durante todo su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d) El mismo día de ingreso, cada TIF será girado al Director de Financiamiento para su conocimiento y visto bueno, quien lo derivará al Coordinador del Area de Bonificación de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e) El Coordinador completará los siguientes campos de la carátula y lo devolverá al Area de Mesa de Entradas:</w:t>
      </w:r>
    </w:p>
    <w:p>
      <w:pPr>
        <w:pStyle w:val="Normal"/>
        <w:spacing w:lineRule="auto" w:line="276" w:before="280" w:after="280"/>
        <w:ind w:left="0" w:hanging="0"/>
        <w:rPr>
          <w:rFonts w:eastAsia="Times New Roman"/>
          <w:szCs w:val="24"/>
          <w:lang w:eastAsia="es-ES"/>
        </w:rPr>
      </w:pPr>
      <w:r>
        <w:rPr>
          <w:rFonts w:eastAsia="Times New Roman"/>
          <w:szCs w:val="24"/>
          <w:lang w:eastAsia="es-ES"/>
        </w:rPr>
        <w:t>i. Derivado a: apellido del responsable del grupo de trabajo de bonificación de tasas de interés, al que se asigna la resolución del documento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ii. Acción propuesta: Descripción de la acción a realizar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iii. Seguimiento: Descripción de las actualizaciones que reciba el documento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f) La derivación a los responsables del grupo de trabajo de bonificación de tasas de interés se efectuará exclusivamente por el Area de Mesa de Entradas, la cual ingresará la novedad de acuerdo al Procedimiento de Administración de Documentación de la DF, en los campo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g) Toda documentación que egrese de la DF, será remitida por el Area de Mesa de Entradas, otorgándosele un número correlativo de identificación llamado Nota Dirección de Financiamiento (Nota DF). Dicha nota debe estar suscripta por el Director de Financiamiento. La novedad se cargará siguiendo el Procedimiento de Administración de Documentación de la DF, completando los siguientes campos:</w:t>
      </w:r>
    </w:p>
    <w:p>
      <w:pPr>
        <w:pStyle w:val="Normal"/>
        <w:spacing w:lineRule="auto" w:line="276" w:before="280" w:after="280"/>
        <w:ind w:left="0" w:hanging="0"/>
        <w:rPr>
          <w:rFonts w:eastAsia="Times New Roman"/>
          <w:szCs w:val="24"/>
          <w:lang w:eastAsia="es-ES"/>
        </w:rPr>
      </w:pPr>
      <w:r>
        <w:rPr>
          <w:rFonts w:eastAsia="Times New Roman"/>
          <w:szCs w:val="24"/>
          <w:lang w:eastAsia="es-ES"/>
        </w:rPr>
        <w:t>i. Número Nota DF: número de registro interno de salidas de documentos (Campo numérico).</w:t>
      </w:r>
    </w:p>
    <w:p>
      <w:pPr>
        <w:pStyle w:val="Normal"/>
        <w:spacing w:lineRule="auto" w:line="276" w:before="280" w:after="280"/>
        <w:ind w:left="0" w:hanging="0"/>
        <w:rPr>
          <w:rFonts w:eastAsia="Times New Roman"/>
          <w:szCs w:val="24"/>
          <w:lang w:eastAsia="es-ES"/>
        </w:rPr>
      </w:pPr>
      <w:r>
        <w:rPr>
          <w:rFonts w:eastAsia="Times New Roman"/>
          <w:szCs w:val="24"/>
          <w:lang w:eastAsia="es-ES"/>
        </w:rPr>
        <w:t>ii. Fecha de Salida: fecha de salida del Area de Mesa de Entradas del documento (Campo fecha).</w:t>
      </w:r>
    </w:p>
    <w:p>
      <w:pPr>
        <w:pStyle w:val="Normal"/>
        <w:spacing w:lineRule="auto" w:line="276" w:before="280" w:after="280"/>
        <w:ind w:left="0" w:hanging="0"/>
        <w:rPr>
          <w:rFonts w:eastAsia="Times New Roman"/>
          <w:szCs w:val="24"/>
          <w:lang w:eastAsia="es-ES"/>
        </w:rPr>
      </w:pPr>
      <w:r>
        <w:rPr>
          <w:rFonts w:eastAsia="Times New Roman"/>
          <w:szCs w:val="24"/>
          <w:lang w:eastAsia="es-ES"/>
        </w:rPr>
        <w:t>iii. Dirigido a: Nombre del destinatario del documento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iv. Vía: forma del documento: memo o nota o correo electrónico o remito mediante Sistema COMDOC III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v. Recibido: nombre y apellido del receptor del documento (Campo d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h) El Area de Mesa de Entradas deberá conservar el original de la carátula de TIF y copia de la totalidad de los remitos de entradas y de salidas hacia y desde la DF, como así también deberá conservar copia de la documentación que haya entrado y salido, y se archivará en formato papel de forma numérica correlativa.</w:t>
      </w:r>
    </w:p>
    <w:p>
      <w:pPr>
        <w:pStyle w:val="Normal"/>
        <w:spacing w:lineRule="auto" w:line="276" w:before="280" w:after="280"/>
        <w:ind w:left="0" w:hanging="0"/>
        <w:rPr>
          <w:rFonts w:eastAsia="Times New Roman"/>
          <w:szCs w:val="24"/>
          <w:lang w:eastAsia="es-ES"/>
        </w:rPr>
      </w:pPr>
      <w:r>
        <w:rPr>
          <w:rFonts w:eastAsia="Times New Roman"/>
          <w:szCs w:val="24"/>
          <w:lang w:eastAsia="es-ES"/>
        </w:rPr>
        <w:t>i) El Area de Mesa de Entradas será la responsable del seguimiento del TIF indicado en el Punto VII.2.e.iii.</w:t>
      </w:r>
    </w:p>
    <w:p>
      <w:pPr>
        <w:pStyle w:val="Normal"/>
        <w:spacing w:lineRule="auto" w:line="276" w:before="280" w:after="280"/>
        <w:ind w:left="0" w:hanging="0"/>
        <w:rPr>
          <w:rFonts w:eastAsia="Times New Roman"/>
          <w:szCs w:val="24"/>
          <w:lang w:eastAsia="es-ES"/>
        </w:rPr>
      </w:pPr>
      <w:r>
        <w:rPr>
          <w:rFonts w:eastAsia="Times New Roman"/>
          <w:szCs w:val="24"/>
          <w:lang w:eastAsia="es-ES"/>
        </w:rPr>
        <w:t>j) Semanalmente, el Area de Mesa de Entradas informará al Director de Financiamiento y al Coordinador, el listado de actuaciones pendientes a su cargo, con indicación de la fecha de entrada al área respectiva.</w:t>
      </w:r>
    </w:p>
    <w:p>
      <w:pPr>
        <w:pStyle w:val="Normal"/>
        <w:spacing w:lineRule="auto" w:line="276" w:before="280" w:after="280"/>
        <w:ind w:left="0" w:hanging="0"/>
        <w:rPr>
          <w:rFonts w:eastAsia="Times New Roman"/>
          <w:szCs w:val="24"/>
          <w:lang w:eastAsia="es-ES"/>
        </w:rPr>
      </w:pPr>
      <w:r>
        <w:rPr>
          <w:rFonts w:eastAsia="Times New Roman"/>
          <w:szCs w:val="24"/>
          <w:lang w:eastAsia="es-ES"/>
        </w:rPr>
        <w:t>k) Verificación de la documentación recibida, tanto en soporte papel como digital, por parte de las entidades financieras para el pago de las bonificaciones de 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i. Se verificarán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sea el Convenio al que se hace re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los firmantes de las notas sean los autorizados a operar en el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el Convenio esté dentro del plazo acordado, y no se hubieran otorgado créditos fuera del plaz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el monto otorgado total sea menor o igual al acord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el monto otorgado por productor sea menor o igual al acord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el CUIT sea válido y correspondiente al tomador del crédito (por muestre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statar a través del CUIT la dirección, localidad, provincia y actividad del solicitante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mprobar que la cantidad de operaciones solicitadas por las entidades financieras sean las informad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la cuota sea la correspondiente a cada product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el número de cuota solicitada guarde la secuenci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días de atraso de la cuota por parte del tomador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cálculo de la bonificación y porcentaje de la cuota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días del período, tasa de interés y saldo de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pagos anticipados o cancelados por el tomador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casos de suspensión transitoria de la 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statar que el total de bonificación solicitada por la entidad financiera mediante nota de pedido sea el correspondiente y no guarde diferencias entre el soporte papel y el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Que la entidad financiera haya informado el número de cuenta corriente en la que se debe depositar la bonificación a cargo del MAGYP en el Convenio firmado y, de no ser así, solicitar dicho número a quien corresponda a fin de proceder al pago correc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ii. Responsable de la verificación y preparación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cedimiento se llevará a cabo por un agente de la DF a cargo del mismo quien dejará constancia de los controles realizados en cada una de las planillas analizadas.</w:t>
      </w:r>
    </w:p>
    <w:p>
      <w:pPr>
        <w:pStyle w:val="Normal"/>
        <w:spacing w:lineRule="auto" w:line="276" w:before="280" w:after="280"/>
        <w:ind w:left="0" w:hanging="0"/>
        <w:rPr>
          <w:rFonts w:eastAsia="Times New Roman"/>
          <w:szCs w:val="24"/>
          <w:lang w:eastAsia="es-ES"/>
        </w:rPr>
      </w:pPr>
      <w:r>
        <w:rPr>
          <w:rFonts w:eastAsia="Times New Roman"/>
          <w:szCs w:val="24"/>
          <w:lang w:eastAsia="es-ES"/>
        </w:rPr>
        <w:t>iii. Informatización de procedimientos de bonificación de tasas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roceso de informatización es llevado a cabo por otro agente de la DF diferente al responsable de la verificación, encargado de la digitalización de todo el sistema, quien carga toda la información recibida de las entidades financieras en un disco remoto especialmente habilitado por la DI.</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e este proceso digital surgirán los reportes correspondientes y se generarán informes y estadísticas solicitados por las diferentes Areas Técnicas y Administrativas del MAGYP.</w:t>
      </w:r>
    </w:p>
    <w:p>
      <w:pPr>
        <w:pStyle w:val="Normal"/>
        <w:spacing w:lineRule="auto" w:line="276" w:before="280" w:after="280"/>
        <w:ind w:left="0" w:hanging="0"/>
        <w:rPr>
          <w:rFonts w:eastAsia="Times New Roman"/>
          <w:szCs w:val="24"/>
          <w:lang w:eastAsia="es-ES"/>
        </w:rPr>
      </w:pPr>
      <w:r>
        <w:rPr>
          <w:rFonts w:eastAsia="Times New Roman"/>
          <w:szCs w:val="24"/>
          <w:lang w:eastAsia="es-ES"/>
        </w:rPr>
        <w:t>iv. Auditoría Interna del procedimiento de ver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roceso de verificación es auditado y del mismo debe surgir el informe respectivo especificando cada uno de los aspectos an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roceso de auditoría, lo realizará una persona distinta a quien haya sido el responsable de la verificación y la informatización de procedimientos de bonificación de tasas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caso de presentarse inconsistencias o incumplimientos, se realiza una nota de reclamo y, de ser necesario, se piden planillas y notas de pedido rectificativas.</w:t>
      </w:r>
    </w:p>
    <w:p>
      <w:pPr>
        <w:pStyle w:val="Normal"/>
        <w:spacing w:lineRule="auto" w:line="276" w:before="280" w:after="280"/>
        <w:ind w:left="0" w:hanging="0"/>
        <w:rPr>
          <w:rFonts w:eastAsia="Times New Roman"/>
          <w:szCs w:val="24"/>
          <w:lang w:eastAsia="es-ES"/>
        </w:rPr>
      </w:pPr>
      <w:r>
        <w:rPr>
          <w:rFonts w:eastAsia="Times New Roman"/>
          <w:szCs w:val="24"/>
          <w:lang w:eastAsia="es-ES"/>
        </w:rPr>
        <w:t>v. Seguridad del proceso de ver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virtud del compromiso de respetar el secreto bancario que el MAGYP asume en cada Convenio que celebre, toda la información recibida de las Entidades Financieras y la gestión de la misma en lo relativo a los aspectos concernientes al Area de Bonificación de Tasas de la DF se encontrarán protegidas por la DI en un disco virtual de acceso restringido, al que sólo podrán acceder los agentes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3. Gestión de Pago. Una vez procesado el TIF se comienza la tramitación del pago a la Entidad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a) Confección de expediente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i. Mediante nota de la DF se solicita apertura de un expediente a la Coordinación de Mesa de Entradas y Notificaciones de la Dirección de Despacho y Mesa de Entradas de la SUBSECRETARIA DE COORDINACION TECNICA Y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ii. En caso de ser el primer pago del convenio, se adjunta copia del mismo al expediente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iii. Se adjunta al expediente nota de la Entidad Financiera mediante la cual solicita el pago de la bonificación de la tasa de interés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iv. Se confeccionará una Nota DF, cuyo modelo como Anexo IV forma parte integrante del presente Manual, mediante la cual se procederá a dar salida al expediente, quedando constancia de la misma en la carpeta de notas de la DF, como también en cada una de las copias que se guardan como constancias de la auditoría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v. La DF eleva el expediente a la SUBSECRETARIA DE AGREGADO DE VALOR Y NUEVAS TECNOLOGIAS solicitando que preste su conformidad en caso de estar de acuerdo con la solicitud de la entidad bancaria, y pase a la SECRETARIA DE AGRICULTURA, GANADERIA Y PESCA, para igual procedimiento, y, en última instancia, a la SUBSECRETARIA DE COORDINACION TECNICA Y ADMINISTRATIVA para la gestión del pago siguiendo el procedimiento propio de la misma, conforme las notas de elevación y pase que como Anexos V y VI forman parte integrante del presente Manual.</w:t>
      </w:r>
    </w:p>
    <w:p>
      <w:pPr>
        <w:pStyle w:val="Normal"/>
        <w:spacing w:lineRule="auto" w:line="276" w:before="280" w:after="280"/>
        <w:ind w:left="0" w:hanging="0"/>
        <w:rPr>
          <w:rFonts w:eastAsia="Times New Roman"/>
          <w:szCs w:val="24"/>
          <w:lang w:eastAsia="es-ES"/>
        </w:rPr>
      </w:pPr>
      <w:r>
        <w:rPr>
          <w:rFonts w:eastAsia="Times New Roman"/>
          <w:szCs w:val="24"/>
          <w:lang w:eastAsia="es-ES"/>
        </w:rPr>
        <w:t>b) Seguimiento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i. Se solicita copia de lo actuado y del pago realizado a la Dirección de Contabilidad y Finanzas de la Dirección General de Administración de la mencionada Subsecretaría.</w:t>
      </w:r>
    </w:p>
    <w:p>
      <w:pPr>
        <w:pStyle w:val="Normal"/>
        <w:spacing w:lineRule="auto" w:line="276" w:before="280" w:after="280"/>
        <w:ind w:left="0" w:hanging="0"/>
        <w:rPr>
          <w:rFonts w:eastAsia="Times New Roman"/>
          <w:szCs w:val="24"/>
          <w:lang w:eastAsia="es-ES"/>
        </w:rPr>
      </w:pPr>
      <w:r>
        <w:rPr>
          <w:rFonts w:eastAsia="Times New Roman"/>
          <w:szCs w:val="24"/>
          <w:lang w:eastAsia="es-ES"/>
        </w:rPr>
        <w:t>ii. Se solicita copia de nota de transferencia a la Coordinación de Tesorería de la Dirección General de Administración de la SUBSECRETARIA DE COORDINACION TECNICA Y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iii. Se carga la información en archivos de costo fiscal en el disco remoto asignado para uso exclusivo de la DF.</w:t>
      </w:r>
    </w:p>
    <w:p>
      <w:pPr>
        <w:pStyle w:val="Normal"/>
        <w:spacing w:lineRule="auto" w:line="276" w:before="280" w:after="280"/>
        <w:ind w:left="0" w:hanging="0"/>
        <w:rPr>
          <w:rFonts w:eastAsia="Times New Roman"/>
          <w:szCs w:val="24"/>
          <w:lang w:eastAsia="es-ES"/>
        </w:rPr>
      </w:pPr>
      <w:r>
        <w:rPr>
          <w:rFonts w:eastAsia="Times New Roman"/>
          <w:szCs w:val="24"/>
          <w:lang w:eastAsia="es-ES"/>
        </w:rPr>
        <w:t>iv. Se carga la información en el archivo de Estado de Convenios en el disco remoto asignado para uso exclusivo de la DF.</w:t>
      </w:r>
    </w:p>
    <w:p>
      <w:pPr>
        <w:pStyle w:val="Normal"/>
        <w:spacing w:lineRule="auto" w:line="276" w:before="280" w:after="280"/>
        <w:ind w:left="0" w:hanging="0"/>
        <w:rPr>
          <w:rFonts w:eastAsia="Times New Roman"/>
          <w:szCs w:val="24"/>
          <w:lang w:eastAsia="es-ES"/>
        </w:rPr>
      </w:pPr>
      <w:r>
        <w:rPr>
          <w:rFonts w:eastAsia="Times New Roman"/>
          <w:szCs w:val="24"/>
          <w:lang w:eastAsia="es-ES"/>
        </w:rPr>
        <w:t>v. Se procede al archivo físico en la DF de las copias recib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I. AUDITORIA:</w:t>
      </w:r>
    </w:p>
    <w:p>
      <w:pPr>
        <w:pStyle w:val="Normal"/>
        <w:spacing w:lineRule="auto" w:line="276" w:before="280" w:after="280"/>
        <w:ind w:left="0" w:hanging="0"/>
        <w:rPr>
          <w:rFonts w:eastAsia="Times New Roman"/>
          <w:szCs w:val="24"/>
          <w:lang w:eastAsia="es-ES"/>
        </w:rPr>
      </w:pPr>
      <w:r>
        <w:rPr>
          <w:rFonts w:eastAsia="Times New Roman"/>
          <w:szCs w:val="24"/>
          <w:lang w:eastAsia="es-ES"/>
        </w:rPr>
        <w:t>Toda la información procesada para el pago de bonificaciones de tasa de interés especificada por los Convenios celebrados entre el MAGYP y las Entidades Financieras, deberá quedar disponible para auditorías, según lo dispongan las autoridades del MAGY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 - MODELO NOTA A LA ENTIDAD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NOTA 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w:t>
      </w:r>
    </w:p>
    <w:p>
      <w:pPr>
        <w:pStyle w:val="Normal"/>
        <w:spacing w:lineRule="auto" w:line="276" w:before="280" w:after="280"/>
        <w:ind w:left="0" w:hanging="0"/>
        <w:rPr>
          <w:rFonts w:eastAsia="Times New Roman"/>
          <w:szCs w:val="24"/>
          <w:lang w:eastAsia="es-ES"/>
        </w:rPr>
      </w:pPr>
      <w:r>
        <w:rPr>
          <w:rFonts w:eastAsia="Times New Roman"/>
          <w:szCs w:val="24"/>
          <w:lang w:eastAsia="es-ES"/>
        </w:rPr>
        <w:t>Tengo el agrado de dirigirme a usted en el marco del convenio de bonificación de tasa para el sector ............... con ..........................., y la entidad bancaria que usted preside, en el que este Ministerio asume el compromiso de bonificar ...... puntos porcentuales anuales de la tasa de interés de los créditos otorgados por el banco con destino a financiar ..................... para el sector .................. de la Provincia de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avanzar con el trámite de implementación de la medida, sería conveniente que tenga a bien diligenciar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Norma de creación del organismo financiero.</w:t>
      </w:r>
    </w:p>
    <w:p>
      <w:pPr>
        <w:pStyle w:val="Normal"/>
        <w:spacing w:lineRule="auto" w:line="276" w:before="280" w:after="280"/>
        <w:ind w:left="0" w:hanging="0"/>
        <w:rPr>
          <w:rFonts w:eastAsia="Times New Roman"/>
          <w:szCs w:val="24"/>
          <w:lang w:eastAsia="es-ES"/>
        </w:rPr>
      </w:pPr>
      <w:r>
        <w:rPr>
          <w:rFonts w:eastAsia="Times New Roman"/>
          <w:szCs w:val="24"/>
          <w:lang w:eastAsia="es-ES"/>
        </w:rPr>
        <w:t>- Estatuto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Acta de Directorio con designación de Autoridades y acreditación de la personería jurídica del firmante del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 Acta de Directorio aprobando la suscripción del Convenio y las condiciones de la línea.</w:t>
      </w:r>
    </w:p>
    <w:p>
      <w:pPr>
        <w:pStyle w:val="Normal"/>
        <w:spacing w:lineRule="auto" w:line="276" w:before="280" w:after="280"/>
        <w:ind w:left="0" w:hanging="0"/>
        <w:rPr>
          <w:rFonts w:eastAsia="Times New Roman"/>
          <w:szCs w:val="24"/>
          <w:lang w:eastAsia="es-ES"/>
        </w:rPr>
      </w:pPr>
      <w:r>
        <w:rPr>
          <w:rFonts w:eastAsia="Times New Roman"/>
          <w:szCs w:val="24"/>
          <w:lang w:eastAsia="es-ES"/>
        </w:rPr>
        <w:t>- TODO en copias certificad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e solicito ponerse en contacto con ................., a fin de acordar los términos de los acuerdos a suscribir: Teléfono ....................., Mail: ..........................</w:t>
      </w:r>
    </w:p>
    <w:p>
      <w:pPr>
        <w:pStyle w:val="Normal"/>
        <w:spacing w:lineRule="auto" w:line="276" w:before="280" w:after="280"/>
        <w:ind w:left="0" w:hanging="0"/>
        <w:rPr>
          <w:rFonts w:eastAsia="Times New Roman"/>
          <w:szCs w:val="24"/>
          <w:lang w:eastAsia="es-ES"/>
        </w:rPr>
      </w:pPr>
      <w:r>
        <w:rPr>
          <w:rFonts w:eastAsia="Times New Roman"/>
          <w:szCs w:val="24"/>
          <w:lang w:eastAsia="es-ES"/>
        </w:rPr>
        <w:t>Sin otro particular, saludo a Ud. muy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PRESIDENTE DEL .........................</w:t>
      </w:r>
    </w:p>
    <w:p>
      <w:pPr>
        <w:pStyle w:val="Normal"/>
        <w:spacing w:lineRule="auto" w:line="276" w:before="280" w:after="280"/>
        <w:ind w:left="0" w:hanging="0"/>
        <w:rPr>
          <w:rFonts w:eastAsia="Times New Roman"/>
          <w:szCs w:val="24"/>
          <w:lang w:eastAsia="es-ES"/>
        </w:rPr>
      </w:pPr>
      <w:r>
        <w:rPr>
          <w:rFonts w:eastAsia="Times New Roman"/>
          <w:szCs w:val="24"/>
          <w:lang w:eastAsia="es-ES"/>
        </w:rPr>
        <w:t>D ............</w:t>
      </w:r>
    </w:p>
    <w:p>
      <w:pPr>
        <w:pStyle w:val="Normal"/>
        <w:spacing w:lineRule="auto" w:line="276" w:before="280" w:after="280"/>
        <w:ind w:left="0" w:hanging="0"/>
        <w:rPr>
          <w:rFonts w:eastAsia="Times New Roman"/>
          <w:szCs w:val="24"/>
          <w:lang w:eastAsia="es-ES"/>
        </w:rPr>
      </w:pPr>
      <w:r>
        <w:rPr>
          <w:rFonts w:eastAsia="Times New Roman"/>
          <w:szCs w:val="24"/>
          <w:lang w:eastAsia="es-ES"/>
        </w:rPr>
        <w:t>S____________/____________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I - MODELO DE INFORME TECN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ON DE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nforme Técnico: Proyecto de Convenio para 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e tasa de interés de línea de crédito ..........................</w:t>
      </w:r>
    </w:p>
    <w:p>
      <w:pPr>
        <w:pStyle w:val="Normal"/>
        <w:spacing w:lineRule="auto" w:line="276" w:before="280" w:after="280"/>
        <w:ind w:left="0" w:hanging="0"/>
        <w:rPr>
          <w:rFonts w:eastAsia="Times New Roman"/>
          <w:szCs w:val="24"/>
          <w:lang w:eastAsia="es-ES"/>
        </w:rPr>
      </w:pPr>
      <w:r>
        <w:rPr>
          <w:rFonts w:eastAsia="Times New Roman"/>
          <w:szCs w:val="24"/>
          <w:lang w:eastAsia="es-ES"/>
        </w:rPr>
        <w:t>Ant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DICIONES RELEVANTES DEL PROYECTO DE CONVENIO ESPECIFICO</w:t>
      </w:r>
    </w:p>
    <w:p>
      <w:pPr>
        <w:pStyle w:val="Normal"/>
        <w:spacing w:lineRule="auto" w:line="276" w:before="280" w:after="280"/>
        <w:ind w:left="0" w:hanging="0"/>
        <w:rPr>
          <w:rFonts w:eastAsia="Times New Roman"/>
          <w:szCs w:val="24"/>
          <w:lang w:eastAsia="es-ES"/>
        </w:rPr>
      </w:pPr>
      <w:r>
        <w:rPr>
          <w:rFonts w:eastAsia="Times New Roman"/>
          <w:szCs w:val="24"/>
          <w:lang w:eastAsia="es-ES"/>
        </w:rPr>
        <w:t>Convenio específic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Obje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onto total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canismo de pago de la 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uentes para el pago de la 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diciones de los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Tasa de Interé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uración del Convenio específ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DOCUMENTACION QUE ACOMPAÑA EL INFORM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STO FISCAL ESTIMADO DE LA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puestos utilizados para el cálculo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Monto total de créditos otorgados en el añ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b) Porcentaje de bonificación a cargo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c) Amortización de créd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ELEVACION:</w:t>
      </w:r>
    </w:p>
    <w:p>
      <w:pPr>
        <w:pStyle w:val="Normal"/>
        <w:spacing w:lineRule="auto" w:line="276" w:before="280" w:after="280"/>
        <w:ind w:left="0" w:hanging="0"/>
        <w:rPr>
          <w:rFonts w:eastAsia="Times New Roman"/>
          <w:szCs w:val="24"/>
          <w:lang w:eastAsia="es-ES"/>
        </w:rPr>
      </w:pPr>
      <w:r>
        <w:rPr>
          <w:rFonts w:eastAsia="Times New Roman"/>
          <w:szCs w:val="24"/>
          <w:lang w:eastAsia="es-ES"/>
        </w:rPr>
        <w:t>Desde esta Dirección de Financiamiento propiciamos la suscripción del proyecto de Convenio, ya que permite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sería pertinente contar con la debida intervención de la Subsecretaría de Coordinación Técnica y Administrativa, para la prosecución administrativa de la medida.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II - MODELO NOTA AUTORIZACION DE FUNCIONARIOS</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NOTA 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PRESIDENTE DEL .........................</w:t>
      </w:r>
    </w:p>
    <w:p>
      <w:pPr>
        <w:pStyle w:val="Normal"/>
        <w:spacing w:lineRule="auto" w:line="276" w:before="280" w:after="280"/>
        <w:ind w:left="0" w:hanging="0"/>
        <w:rPr>
          <w:rFonts w:eastAsia="Times New Roman"/>
          <w:szCs w:val="24"/>
          <w:lang w:eastAsia="es-ES"/>
        </w:rPr>
      </w:pPr>
      <w:r>
        <w:rPr>
          <w:rFonts w:eastAsia="Times New Roman"/>
          <w:szCs w:val="24"/>
          <w:lang w:eastAsia="es-ES"/>
        </w:rPr>
        <w:t>D ............</w:t>
      </w:r>
    </w:p>
    <w:p>
      <w:pPr>
        <w:pStyle w:val="Normal"/>
        <w:spacing w:lineRule="auto" w:line="276" w:before="280" w:after="280"/>
        <w:ind w:left="0" w:hanging="0"/>
        <w:rPr>
          <w:rFonts w:eastAsia="Times New Roman"/>
          <w:szCs w:val="24"/>
          <w:lang w:eastAsia="es-ES"/>
        </w:rPr>
      </w:pPr>
      <w:r>
        <w:rPr>
          <w:rFonts w:eastAsia="Times New Roman"/>
          <w:szCs w:val="24"/>
          <w:lang w:eastAsia="es-ES"/>
        </w:rPr>
        <w:t>S____________/____________D</w:t>
      </w:r>
    </w:p>
    <w:p>
      <w:pPr>
        <w:pStyle w:val="Normal"/>
        <w:spacing w:lineRule="auto" w:line="276" w:before="280" w:after="280"/>
        <w:ind w:left="0" w:hanging="0"/>
        <w:rPr>
          <w:rFonts w:eastAsia="Times New Roman"/>
          <w:szCs w:val="24"/>
          <w:lang w:eastAsia="es-ES"/>
        </w:rPr>
      </w:pPr>
      <w:r>
        <w:rPr>
          <w:rFonts w:eastAsia="Times New Roman"/>
          <w:szCs w:val="24"/>
          <w:lang w:eastAsia="es-ES"/>
        </w:rPr>
        <w:t>Tengo el agrado de dirigirme a usted en relación al Convenio Nº ............... suscripto entre ambas instituciones con el objeto de financiar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a fin de dar cumplimiento a lo establecido en la Cláusula ........................ del mencionado Convenio, le informo que los funcionarios autorizados a actuar en representación del Ministerio para resolver cuestiones técnicas que demanden su ejecución, so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de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DNI Nº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de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DNI Nº .................................</w:t>
      </w:r>
    </w:p>
    <w:p>
      <w:pPr>
        <w:pStyle w:val="Normal"/>
        <w:spacing w:lineRule="auto" w:line="276" w:before="280" w:after="280"/>
        <w:ind w:left="0" w:hanging="0"/>
        <w:rPr>
          <w:rFonts w:eastAsia="Times New Roman"/>
          <w:szCs w:val="24"/>
          <w:lang w:eastAsia="es-ES"/>
        </w:rPr>
      </w:pPr>
      <w:r>
        <w:rPr>
          <w:rFonts w:eastAsia="Times New Roman"/>
          <w:szCs w:val="24"/>
          <w:lang w:eastAsia="es-ES"/>
        </w:rPr>
        <w:t>Quedando a la espera de la comunicación de los funcionarios autorizados por la entidad que usted representa, la saludo a usted muy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IV - MODELO NOTA DE ELEVACION A LA SUBSECRETARIA DE AGREGADO DE VALOR Y NUEVAS TECNOLOGIAS</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NOTA DF N°:</w:t>
      </w:r>
    </w:p>
    <w:p>
      <w:pPr>
        <w:pStyle w:val="Normal"/>
        <w:spacing w:lineRule="auto" w:line="276" w:before="280" w:after="280"/>
        <w:ind w:left="0" w:hanging="0"/>
        <w:rPr>
          <w:rFonts w:eastAsia="Times New Roman"/>
          <w:szCs w:val="24"/>
          <w:lang w:eastAsia="es-ES"/>
        </w:rPr>
      </w:pPr>
      <w:r>
        <w:rPr>
          <w:rFonts w:eastAsia="Times New Roman"/>
          <w:szCs w:val="24"/>
          <w:lang w:eastAsia="es-ES"/>
        </w:rPr>
        <w:t>EXP- S01:................. /2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SUB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Me dirijo a usted en el marco del Convenio Nº ................... suscripto entre el Banco ............................................ y este Ministerio, en el que se asume el compromiso de bonificar .......................... puntos porcentuales anuales de la tasa de interés que se aplique a los préstamos que el Banco otorgue a través de l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El Banco en su nota de fecha .................... solicitó un pago en concepto de bonificación de intereses generados durante el mes de ....................... de 201.., por la suma de $ ......................... (Pesos ..............................................).</w:t>
      </w:r>
    </w:p>
    <w:p>
      <w:pPr>
        <w:pStyle w:val="Normal"/>
        <w:spacing w:lineRule="auto" w:line="276" w:before="280" w:after="280"/>
        <w:ind w:left="0" w:hanging="0"/>
        <w:rPr>
          <w:rFonts w:eastAsia="Times New Roman"/>
          <w:szCs w:val="24"/>
          <w:lang w:eastAsia="es-ES"/>
        </w:rPr>
      </w:pPr>
      <w:r>
        <w:rPr>
          <w:rFonts w:eastAsia="Times New Roman"/>
          <w:szCs w:val="24"/>
          <w:lang w:eastAsia="es-ES"/>
        </w:rPr>
        <w:t>Habiendo sido verificados los importes por la Dirección de Financiamiento, se solicita en caso de estar de acuerdo con el tenor de la presente nota, su firma en el proyecto de nota dirigida al Sr. Secretario de Agricultura, Ganadería y Pesca mediante la cual se solicita la gestión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Solicitando se dé a la presente preferencial despacho, saludo a usted muy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L SEÑOR SUBSECRETARIO DE AGREGADO DE VALOR Y NUEVAS TECNOLOGIAS</w:t>
      </w:r>
    </w:p>
    <w:p>
      <w:pPr>
        <w:pStyle w:val="Normal"/>
        <w:spacing w:lineRule="auto" w:line="276" w:before="280" w:after="280"/>
        <w:ind w:left="0" w:hanging="0"/>
        <w:rPr>
          <w:rFonts w:eastAsia="Times New Roman"/>
          <w:szCs w:val="24"/>
          <w:lang w:eastAsia="es-ES"/>
        </w:rPr>
      </w:pPr>
      <w:r>
        <w:rPr>
          <w:rFonts w:eastAsia="Times New Roman"/>
          <w:szCs w:val="24"/>
          <w:lang w:eastAsia="es-ES"/>
        </w:rPr>
        <w:t>D ............................................</w:t>
      </w:r>
    </w:p>
    <w:p>
      <w:pPr>
        <w:pStyle w:val="Normal"/>
        <w:spacing w:lineRule="auto" w:line="276" w:before="280" w:after="280"/>
        <w:ind w:left="0" w:hanging="0"/>
        <w:rPr>
          <w:rFonts w:eastAsia="Times New Roman"/>
          <w:szCs w:val="24"/>
          <w:lang w:eastAsia="es-ES"/>
        </w:rPr>
      </w:pPr>
      <w:r>
        <w:rPr>
          <w:rFonts w:eastAsia="Times New Roman"/>
          <w:szCs w:val="24"/>
          <w:lang w:eastAsia="es-ES"/>
        </w:rPr>
        <w:t>S____________/____________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V - MODELO NOTA DE ELEVACION A LA SECRETARIA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EXP- S01:................. /2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Me dirijo a usted en el marco del Convenio Nº .................. suscripto entre el Banco ........................................... y este Ministerio, en el que se asume el compromiso de bonificar ...................... puntos porcentuales anuales de la tasa de interés que se aplique a los préstamos que el Banco otorgue a través de l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El Banco en su nota de fecha .................... solicitó un pago en concepto de bonificación de intereses generados durante el mes de ................. de 201.., por la suma de $ ............................. (Pesos ....................................................).</w:t>
      </w:r>
    </w:p>
    <w:p>
      <w:pPr>
        <w:pStyle w:val="Normal"/>
        <w:spacing w:lineRule="auto" w:line="276" w:before="280" w:after="280"/>
        <w:ind w:left="0" w:hanging="0"/>
        <w:rPr>
          <w:rFonts w:eastAsia="Times New Roman"/>
          <w:szCs w:val="24"/>
          <w:lang w:eastAsia="es-ES"/>
        </w:rPr>
      </w:pPr>
      <w:r>
        <w:rPr>
          <w:rFonts w:eastAsia="Times New Roman"/>
          <w:szCs w:val="24"/>
          <w:lang w:eastAsia="es-ES"/>
        </w:rPr>
        <w:t>Habiendo sido verificados los importes por la Dirección de Financiamiento, se solicita en caso de estar de acuerdo con el tenor de la presente nota, su firma en el proyecto de nota dirigida al Sr. Subsecretario de Coordinación Técnica y Administrativa, mediante la cual se solicita la gestión del pago.</w:t>
      </w:r>
    </w:p>
    <w:p>
      <w:pPr>
        <w:pStyle w:val="Normal"/>
        <w:spacing w:lineRule="auto" w:line="276" w:before="280" w:after="280"/>
        <w:ind w:left="0" w:hanging="0"/>
        <w:rPr>
          <w:rFonts w:eastAsia="Times New Roman"/>
          <w:szCs w:val="24"/>
          <w:lang w:eastAsia="es-ES"/>
        </w:rPr>
      </w:pPr>
      <w:r>
        <w:rPr>
          <w:rFonts w:eastAsia="Times New Roman"/>
          <w:szCs w:val="24"/>
          <w:lang w:eastAsia="es-ES"/>
        </w:rPr>
        <w:t>Solicitando se dé a la presente preferencial despacho, saludo a usted muy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L SEÑOR SECRETA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S____________/____________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VI - MODELO NOTA DE ELEVACION A LA SUBSECRETARIA DE COORDINACION TECNICA Y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BUENOS AIRES,</w:t>
      </w:r>
    </w:p>
    <w:p>
      <w:pPr>
        <w:pStyle w:val="Normal"/>
        <w:spacing w:lineRule="auto" w:line="276" w:before="280" w:after="280"/>
        <w:ind w:left="0" w:hanging="0"/>
        <w:rPr>
          <w:rFonts w:eastAsia="Times New Roman"/>
          <w:szCs w:val="24"/>
          <w:lang w:eastAsia="es-ES"/>
        </w:rPr>
      </w:pPr>
      <w:r>
        <w:rPr>
          <w:rFonts w:eastAsia="Times New Roman"/>
          <w:szCs w:val="24"/>
          <w:lang w:val="en-GB" w:eastAsia="es-ES"/>
        </w:rPr>
        <w:t>EXP- S01:................. /......</w:t>
      </w:r>
    </w:p>
    <w:p>
      <w:pPr>
        <w:pStyle w:val="Normal"/>
        <w:spacing w:lineRule="auto" w:line="276" w:before="280" w:after="280"/>
        <w:ind w:left="0" w:hanging="0"/>
        <w:rPr>
          <w:rFonts w:eastAsia="Times New Roman"/>
          <w:szCs w:val="24"/>
          <w:lang w:eastAsia="es-ES"/>
        </w:rPr>
      </w:pPr>
      <w:r>
        <w:rPr>
          <w:rFonts w:eastAsia="Times New Roman"/>
          <w:szCs w:val="24"/>
          <w:lang w:val="en-GB" w:eastAsia="es-ES"/>
        </w:rPr>
        <w:t>Ref. Convenio Nº .............</w:t>
      </w:r>
    </w:p>
    <w:p>
      <w:pPr>
        <w:pStyle w:val="Normal"/>
        <w:spacing w:lineRule="auto" w:line="276" w:before="280" w:after="280"/>
        <w:ind w:left="0" w:hanging="0"/>
        <w:rPr>
          <w:rFonts w:eastAsia="Times New Roman"/>
          <w:szCs w:val="24"/>
          <w:lang w:eastAsia="es-ES"/>
        </w:rPr>
      </w:pPr>
      <w:r>
        <w:rPr>
          <w:rFonts w:eastAsia="Times New Roman"/>
          <w:szCs w:val="24"/>
          <w:lang w:eastAsia="es-ES"/>
        </w:rPr>
        <w:t>Bonificación intereses a .......... 2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SUB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Se remite la presente en el marco del Convenio Nº ............. suscripto entre el Banco .................................... y este Ministerio, en el que se asume el compromiso de bonificar ................... puntos porcentuales anuales de la tasa de interés que se aplique a los préstamos que el Banco otorgue a través de l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Se solicita, en el marco del citado convenio, tenga a bien ordenar una transferencia de $ .............................................. (Pesos .........) destinada a atender gastos en concepto de bonificación de tasa de interés generados durante el mes de ................ de 201.., con recursos de la cuenta corriente del Ministerio Nº .................. abierta en la sucursal ................................. del Banco de la Nación Argentina (BNA) a la Cuenta Corriente perteneciente al Banco ....................... Nº ............. radicada en el Banco Central de la República Argentina (BCRA).</w:t>
      </w:r>
    </w:p>
    <w:p>
      <w:pPr>
        <w:pStyle w:val="Normal"/>
        <w:spacing w:lineRule="auto" w:line="276" w:before="280" w:after="280"/>
        <w:ind w:left="0" w:hanging="0"/>
        <w:rPr>
          <w:rFonts w:eastAsia="Times New Roman"/>
          <w:szCs w:val="24"/>
          <w:lang w:eastAsia="es-ES"/>
        </w:rPr>
      </w:pPr>
      <w:r>
        <w:rPr>
          <w:rFonts w:eastAsia="Times New Roman"/>
          <w:szCs w:val="24"/>
          <w:lang w:eastAsia="es-ES"/>
        </w:rPr>
        <w:t>La nota que autoriza el débito y solicita la acreditación en el BCRA en la Cuenta del Banco ..................................... deberá estar dirigida al Sr. .........................., de la División de Transferencia de Fondos del área de Cuentas Corrientes Oficiales en la Sucursal Plaza de Mayo del BNA.</w:t>
      </w:r>
    </w:p>
    <w:p>
      <w:pPr>
        <w:pStyle w:val="Normal"/>
        <w:spacing w:lineRule="auto" w:line="276" w:before="280" w:after="280"/>
        <w:ind w:left="0" w:hanging="0"/>
        <w:rPr>
          <w:rFonts w:eastAsia="Times New Roman"/>
          <w:szCs w:val="24"/>
          <w:lang w:eastAsia="es-ES"/>
        </w:rPr>
      </w:pPr>
      <w:r>
        <w:rPr>
          <w:rFonts w:eastAsia="Times New Roman"/>
          <w:szCs w:val="24"/>
          <w:lang w:eastAsia="es-ES"/>
        </w:rPr>
        <w:t>Se adjunta como antecedente, copia de nota de solicitud de pago de bon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e solicita tenga a bien, una vez gestionado el pago, enviar a la Dirección de Financiamiento copia de lo actuado.</w:t>
      </w:r>
    </w:p>
    <w:p>
      <w:pPr>
        <w:pStyle w:val="Normal"/>
        <w:spacing w:lineRule="auto" w:line="276" w:before="280" w:after="280"/>
        <w:ind w:left="0" w:hanging="0"/>
        <w:rPr>
          <w:rFonts w:eastAsia="Times New Roman"/>
          <w:szCs w:val="24"/>
          <w:lang w:eastAsia="es-ES"/>
        </w:rPr>
      </w:pPr>
      <w:r>
        <w:rPr>
          <w:rFonts w:eastAsia="Times New Roman"/>
          <w:szCs w:val="24"/>
          <w:lang w:eastAsia="es-ES"/>
        </w:rPr>
        <w:t>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SEÑOR SUBSECRETARIO DE COORDINACION TECNICA Y ADMINISTRATIVA</w:t>
      </w:r>
    </w:p>
    <w:p>
      <w:pPr>
        <w:pStyle w:val="Normal"/>
        <w:spacing w:lineRule="auto" w:line="276" w:before="280" w:after="280"/>
        <w:ind w:left="0" w:hanging="0"/>
        <w:rPr>
          <w:rFonts w:eastAsia="Times New Roman"/>
          <w:szCs w:val="24"/>
          <w:lang w:eastAsia="es-ES"/>
        </w:rPr>
      </w:pPr>
      <w:r>
        <w:rPr>
          <w:rFonts w:eastAsia="Times New Roman"/>
          <w:szCs w:val="24"/>
          <w:lang w:eastAsia="es-ES"/>
        </w:rPr>
        <w:t>D ............................................</w:t>
      </w:r>
    </w:p>
    <w:p>
      <w:pPr>
        <w:pStyle w:val="Normal"/>
        <w:spacing w:lineRule="auto" w:line="276" w:before="280" w:after="280"/>
        <w:ind w:left="0" w:hanging="0"/>
        <w:rPr>
          <w:rFonts w:eastAsia="Times New Roman"/>
          <w:szCs w:val="24"/>
          <w:lang w:eastAsia="es-ES"/>
        </w:rPr>
      </w:pPr>
      <w:r>
        <w:rPr>
          <w:rFonts w:eastAsia="Times New Roman"/>
          <w:szCs w:val="24"/>
          <w:lang w:eastAsia="es-ES"/>
        </w:rPr>
        <w:t>S____________/____________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9:00Z</dcterms:created>
  <dc:creator>AuxSecTecnica</dc:creator>
  <dc:description/>
  <cp:keywords/>
  <dc:language>en-US</dc:language>
  <cp:lastModifiedBy>AuxSecTecnica</cp:lastModifiedBy>
  <dcterms:modified xsi:type="dcterms:W3CDTF">2012-11-02T11:40:00Z</dcterms:modified>
  <cp:revision>1</cp:revision>
  <dc:subject/>
  <dc:title/>
</cp:coreProperties>
</file>