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1393/2011-MAGP. Emergencia Agropecuaria. Salta. Departamentos. Su declaración </w:t>
      </w:r>
    </w:p>
    <w:p>
      <w:pPr>
        <w:pStyle w:val="Normal"/>
        <w:spacing w:before="280" w:after="240"/>
        <w:ind w:left="0" w:hanging="0"/>
        <w:jc w:val="left"/>
        <w:rPr/>
      </w:pPr>
      <w:r>
        <w:rPr>
          <w:rFonts w:eastAsia="Times New Roman"/>
          <w:szCs w:val="24"/>
          <w:lang w:eastAsia="es-ES"/>
        </w:rPr>
        <w:t xml:space="preserve">Se declara el estado de emergencia y/o desastre agropecuario en la provincia de Salta, a los productores agrícolas del paraje Mealla, Departamento Santa Victoria, cuyos cultivos de cítricos se vieron afectados por el desborde del Río Bermejo y a los productores ganaderos y agrícolas de los Municipios de Santa Victoria Oeste y Nazareno del mismo Departamento, que se vieron afectados por sequía </w:t>
      </w:r>
      <w:r>
        <w:rPr>
          <w:rFonts w:eastAsia="Times New Roman"/>
          <w:b/>
          <w:bCs/>
          <w:szCs w:val="24"/>
          <w:u w:val="single"/>
          <w:lang w:eastAsia="es-ES"/>
        </w:rPr>
        <w:t>Vigencia</w:t>
      </w:r>
      <w:r>
        <w:rPr>
          <w:rFonts w:eastAsia="Times New Roman"/>
          <w:b/>
          <w:bCs/>
          <w:szCs w:val="24"/>
          <w:lang w:eastAsia="es-ES"/>
        </w:rPr>
        <w:t>: 01/06/2011 al 31/05/2012</w:t>
      </w:r>
      <w:r>
        <w:rPr>
          <w:rFonts w:eastAsia="Times New Roman"/>
          <w:szCs w:val="24"/>
          <w:lang w:eastAsia="es-ES"/>
        </w:rPr>
        <w:t xml:space="preserve">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inisterio de Agricultura, Ganadería y Pesc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EMERGENCIA AGROPECUARI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1393/2011</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eclárase el estado de emergencia y/o desastre agropecuario en determinados departamentos de la Provincia de Salta.</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9/11/2011 (BO 0512/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S01:0366205/2011 del Registro del MINISTERIO DE AGRICULTURA, GANADERIA Y PESCA, la Ley Nº 26.509 y su Decreto Reglamentario Nº 1712 del 10 de noviembre de 2009 y el Acta de la reunión ordinaria de la COMISION NACIONAL DE EMERGENCIAS Y DESASTRES AGROPECUARIOS del 9 de noviembre de 2011,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ovincia de SALTA, a través del dictado del Decreto Nº 3842 de fecha 25 de agosto de 2011, declara el estado de emergencia y/o desastre agropecuario por desborde del Río Bermejo, a los productores agrícolas del paraje Mealla, jurisdicción del Municipio Los Toldos del Departamento Santa Victoria, cuyos cultivos de cítricos se vieron afectados por dicho fenómeno y por sequía a los productores ganaderos y agrícolas de los Municipios de Santa Victoria Oeste y Nazareno del mismo departamento, que se vieron afectados por dicho fenómeno, en ambos casos, desde el 1 de junio de 2011 y hasta el 31 de mayo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ovincia de SALTA presentó ante la COMISION NACIONAL DE EMERGENCIAS Y DESASTRES AGROPECUARIOS, en la reunión ordinaria del 9 de noviembre de 2011, la correspondiente solicitud para que, dentro de los términos de la Ley Nº 26.509, declare las situaciones de emergencia agropecuaria y/o desastre agropecuario que fueran aprobadas a nivel provincial mediante el mencionado Decreto Nº 3842/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COMISION NACIONAL DE EMERGENCIAS Y DESASTRES AGROPECUARIOS ha analizado la situación ocurrida en el área y entiende que corresponde declarar el estado de emergencia y/o desastre agropecuario a fin de la aplicación de las medidas previstas en la Ley Nº 26.509 para paliar la situación de los productores y posibilitar la recuperación de las explotaciones afectad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s necesario establecer el período por el cual se extenderán los ciclos productivos a efectos de otorgar los beneficios contemplados en los apartados a) y d) del inciso 1 del Artículo 22 e incisos b) y e) del Artículo 23 de la Ley Nº 26.509, de acuerdo a lo establecido en los Artículos 22 y 23 del Anexo del Decreto Nº 1712 de fecha 10 de noviembre de 2009.</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COMISION NACIONAL DE EMERGENCIAS Y DESASTRES AGROPECUARIOS ha establecido que el ciclo de las producciones afectadas en la solicitud de la Provincia de SALTA finalizará el 31 de agosto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ón General de Asuntos Jurídicos del MINISTERIO DE AGRICULTURA, GANADERIA Y PESCA ha tomado la intervención que le compe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medida se dicta en función de lo previsto por la Ley de Ministerios (texto ordenado por Decreto Nº 438/92) y sus modificaciones y por el Artículo 9º del Anexo del Decreto Nº 1712 de fecha 10 de noviembre de 2009.</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MINISTRO DE AGRICULTURA, GANADERIA Y PESCA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A los efectos de la aplicación de la Ley Nº 26.509: Dase por declarado en la Provincia de SALTA el estado de emergencia y/o desastre agropecuario desde el 1 de junio de 2011 y hasta el 31 de mayo de 2012, a los productores agrícolas del paraje Mealla, jurisdicción del Municipio Los Toldos del Departamento Santa Victoria, cuyos cultivos de cítricos se vieron afectados por el desborde del Río Bermejo y a los productores ganaderos y agrícolas de los Municipios de Santa Victoria Oeste y Nazareno del mismo Departamento, que se vieron afectados por sequí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A los efectos de la aplicación de los beneficios establecidos en los apartados a) y d) del inciso 1 del Artículo 22 e incisos b) y e) del Artículo 23 de la Ley Nº 26.509, se determina como fecha de finalización de los actuales ciclos productivos el 31 de agosto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A los efectos de poder acogerse a los beneficios que acuerda la Ley Nº 26.509, conforme con lo establecido por su Artículo 8º, los productores afectados deberán presentar certificado extendido por la autoridad competente de la provincia, en el que conste que sus predios o explotaciones se encuentran comprendidos en los casos previstos en dicho artícul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Las instituciones bancarias nacionales, oficiales o mixtas y la ADMINISTRACION FEDERAL DE INGRESOS PUBLICOS, entidad autárquica en el ámbito del MINISTERIO DE ECONOMIA Y FINANZAS PUBLICAS, arbitrarán los medios necesarios para que los productores comprendidos en la presente resolución gocen de los beneficios previstos en los Artículos 22 y 23 de la Ley Nº 26.509.</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Comuníquese, publíquese, dése a la Dirección Nacional del Registro Oficial y archívese. — Julián A. Domínguez.</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14:00Z</dcterms:created>
  <dc:creator>AuxSecTecnica</dc:creator>
  <dc:description/>
  <cp:keywords/>
  <dc:language>en-US</dc:language>
  <cp:lastModifiedBy>AuxSecTecnica</cp:lastModifiedBy>
  <dcterms:modified xsi:type="dcterms:W3CDTF">2011-12-05T14:14:00Z</dcterms:modified>
  <cp:revision>1</cp:revision>
  <dc:subject/>
  <dc:title/>
</cp:coreProperties>
</file>