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</w:t>
      </w:r>
      <w:r>
        <w:rPr>
          <w:b/>
          <w:bCs/>
        </w:rPr>
        <w:t>M.A.G.P. 146/12</w:t>
      </w:r>
      <w:r>
        <w:rPr/>
        <w:br/>
        <w:t>Buenos Aires, 16 de abril de 2012</w:t>
        <w:br/>
        <w:t>B.O.: 24/4/12</w:t>
        <w:br/>
        <w:t>Vigencia: 17/4/12</w:t>
      </w:r>
    </w:p>
    <w:p>
      <w:pPr>
        <w:pStyle w:val="Copete"/>
        <w:rPr/>
      </w:pPr>
      <w:r>
        <w:rPr/>
        <w:t xml:space="preserve">Ley Nacional del Tabaco. </w:t>
      </w:r>
      <w:hyperlink r:id="rId2" w:tgtFrame="_blank">
        <w:r>
          <w:rPr>
            <w:rStyle w:val="InternetLink"/>
          </w:rPr>
          <w:t>Ley 19.800</w:t>
        </w:r>
      </w:hyperlink>
      <w:r>
        <w:rPr/>
        <w:t>. Fondo Especial del Tabaco. Adicional. Distribu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écese que los fondos señalados en el art. 25 de la Ley 19.800, sus modificatorias y complementarias, serán distribuidos según los siguientes porcentajes: para la Obra Social del Personal de la Industria del Tabaco (OSPIT) el cincuenta y nueve por ciento (59%) y para la Obra Social de Empleados del Tabaco de la República Argentina (OSETRA) el cuarenta y uno por ciento (41%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medida tendrá vigencia a partir del día siguiente a su fecha de suscrip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198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0:00Z</dcterms:created>
  <dc:creator>AuxSecTecnica</dc:creator>
  <dc:description/>
  <cp:keywords/>
  <dc:language>en-US</dc:language>
  <cp:lastModifiedBy>AuxSecTecnica</cp:lastModifiedBy>
  <dcterms:modified xsi:type="dcterms:W3CDTF">2012-04-25T14:20:00Z</dcterms:modified>
  <cp:revision>1</cp:revision>
  <dc:subject/>
  <dc:title/>
</cp:coreProperties>
</file>