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Resolución 460/2010-MAGP. Vitivinicultura. Vinos Caseros y Artesanales. Programa de Asistencia. Su creación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Se aprueba el Programa de Asistencia para los productores de vinos caseros y artesanales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Objetivos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: Identificación, Capacitación y Registración de los productores. Reequipamiento y Adecuación tecnológica de los establecimientos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MINISTERIO DE AGRICULTURA, GANADERIA Y PESC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Resolución 460/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Créase el Programa de Asistencia para Elaboradores de Vinos Caseros y Artesanal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s. As., 3/11/2010 (BO 12/11/20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VISTO el Expediente Nº S01:0267647/2010 del Registro del MINISTERIO DE AGRICULTURA, GANADERIA Y PESCA, 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NSIDERAN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es política del Gobierno Nacional, entre otros objetivos, generar las condiciones y los instrumentos que promuevan las inversiones en las economías regional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Que en dicho marco, el MINISTERIO DE AGRICULTURA, GANADERIA Y PESCA viene desarrollando acciones tendientes al mejoramiento de las condiciones de la competitividad del sector vitivinícola, fortaleciendo el volumen de negocios, así como la generación de valor y empleo genuino, y en particular, la integración a la cadena de valor vitivinícola de los pequeños y medianos productores y establecimientos procesadores, priorizando a aquellos que no resultaren beneficiarios directos de planes de asistencia financiados con fondos internacional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en este sentido, mediante Resolución Nº 249 de fecha 16 de abril de 2009 de la ex SECRETARIA DE AGRICULTURA, GANADERIA, PESCA Y ALIMENTOS del entonces MINISTERIO DE PRODUCCION, se creó el PROGRAMA DE ASISTENCIA PARA LA CADENA DE VALOR VITIVINICOLA ARGENT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entre los objetivos del mencionado Programa se establece la implementación de acciones tendientes al apoyo y promoción para la adopción de nuevas tecnologías y procesos que contribuyan a la expansión del sector vitivinícola, la promoción de nuevas inversiones y la capacitación de nuevos emprendedo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Que existe hoy, en el sector vitivinícola, el productor de vino casero y artesanal, cuya actividad se encuentra reglamentada por el INSTITUTO NACIONAL DE VITIVINICULTURA (INV), organismo descentralizado en la órbita del MINISTERIO DE AGRICULTURA, GANADERIA Y PESC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un importante número de productores de vino casero y artesanal ha sido capacitado y registrado en el mencionado Instituto Nacional, lo que permitió agregar valor a sus productos y comercialización acompañada de una certificación de aptitud para el consum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no obstante existe una cantidad apreciable de elaboradores de vino casero y artesanal sin registrar que han manifestado el interés de regularizar su situación, a partir de la inclusión en una actividad legal que pueda aportar para su sustento y el de su familia, considerando también la posibilidad  de darle el valor cultural que esta actividad posee, de modo de poder ser transmitida a las generaciones siguientes, lo cual conllevará a su sostén en el tiemp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Que uno de los factores que actúan en sentido contrario a la posibilidad del desarrollo y crecimiento de estas economías es la calidad heterogénea de los productos que dificulta el posicionamiento del sector en el circuito comerci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Que asimismo, la dificultad en el acceso a tecnologías o la carencia de tecnologías apropiadas coadyuvan en la incapacidad de poder insertarse en el mercado en forma competitiva, a la vez de obstaculizar el objetivo de poder aumentar los rendimientos, la productividad y mejorar la calida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a ello se suma la imposibilidad de acceder a fuentes de financiamiento formales, lo que hace necesario pensar en instrumentos apropiados y a la medida de esta producció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en el sentido indicado, se torna necesario enfrentar esta problemática a partir de apoyar con acciones y recursos con el objetivo de identificar, capacitar y registrar a los productores de vino casero y artesan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la Dirección General de Asuntos Jurídicos del MINISTERIO DE AGRICULTURA, GANADERIA Y PESCA, ha tomado la intervención que le compe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la presente medida se dicta en ejercicio de las facultades otorgadas por la Ley de Ministerios (texto ordenado por Decreto  Nº 438/92 y sus modificacione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Por ello, EL MINISTRO DE AGRICULTURA, GANADERIA Y PESCA RESUELV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Artículo 1º — Créase el PROGRAMA DE ASISTENCIA PARA ELABORADORES DE VINOS CASEROS Y ARTESANALES, en el ámbito del MINISTERIO DE AGRICULTURA, GANADERIA Y PESC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. 2º — El Programa que se crea por el Artículo 1º de la presente medida tiene como objetivo principal la identificación, capacitación y registración de los productores de vino casero y artesanal, el reequipamiento y adecuación tecnológica de los establecimientos elaboradores, procurando que sus producciones cuenten con certificado de aptitud para el consumo que garantice su genuinidad, para comercializar calidad y tipicidad regional y cultur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. 3º — Destínase la suma de hasta PESOS UN MILLON ($ 1.000.000.-) para establecer, implementar y ejecutar el Programa, que será atendido con recursos del PROGRAMA DE ASISTENCIA PARA LA CADENA DE VALOR VITIVINICOLA ARGENTINA, correspondientes al Ejercicio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. 4º — Los recursos que se dispongan, serán destinados a la ejecución de acciones específicas vinculadas 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a) Identificar y registrar a los elaboradores de vino casero y artesanal. Se prevé que conjuntamente con el INSTITUTO NACIONAL DE VITIVINICULTURA (INV), organismo descentralizado en la órbita del MINISTERIO DE AGRICULTURA, GANADERIA Y PESCA y los Municipios de cada zona, se convoque a los elaboradores de vino casero y artesanal y a aquellos que comercializan fuera del circuito form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) Capacitar a los elaboradores de vinos caseros y artesanales y contratistas de viñas que se inscriban en el citado Instituto Nacional como elaboradores, así como profundizar la  capacitación, de los ya inscriptos, en Buenas Prácticas Agrícolas y de Manufacturas, Proceso de Vinificación y Legislación, instrumentado por el citado organism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) Asesorar y brindar asistencia técnica a los fines de identificar las necesidades de mejora de infraestructura y equipamiento tanto en el viñedo como en el establecimiento elaborad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d) Brindar los recursos necesarios para adecuar y mejorar la infraestructura y equipamiento de los establecimientos elaborador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) Articular acciones con el MINISTERIO DE DESARROLLO SOCIAL en capacitación y gestión de la Marca Colecti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f) Otras actividades que determine la Autoridad de Aplicació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. 5º — Serán beneficiarios de Aportes No Reintegrables y/o créditos originados en el marco del Programa que se crea por el Artículo 1º de la presente medida, los elaboradores de vino casero y artesanal inscriptos en la respectiva categoría en el INSTITUTO NACIONAL DE VITIVINICULTURA (INV), organismo descentralizado en la órbita del MINISTERIO DE AGRICULTURA, GANADERIA Y PES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. 6º — Los beneficios en Aportes No Reintegrables y en créditos no podrán superar la suma de PESOS TREINTA MIL ($ 30.000.-) por elaborad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. 7º — A efectos de la aplicación y distribución de los fondos, se tendrán en consideración, las acciones destinadas a las siguientes finalidades específic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) Capacitación y asistencia técn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b) Inversiones en Establecimientos Elaboradores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- Mejoras en infraestructur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- Mejora y/o incorporación de maquinaria y equipamiento para la elaboración de vino casero y artesan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. 8º — El MINISTERIO DE AGRICULTURA, GANADERIA Y PESCA ejecutará el Programa por sí o por terceros, pudiendo implementar acciones, mediante la suscripción de convenios, a través de las provincias, municipalidades o asociaciones de productores, y con el citado INSTITUTO NACIONAL DE VITIVINICULTURA y el MINISTERIO DE DESARROLLO SOCIAL, como apoyo técnico, así como vincular su actuación con programas en ejecución en el ámbito del mism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. 9º — Encomiéndase a la SUBSECRETARIA DE DESARROLLO DE ECONOMIAS REGIONALES de la SECRETARIA DE DESARROLLO RURAL Y AGRICULTURA FAMILIAR del MINISTERIO DE AGRICULTURA, GANADERIA Y PESCA, la coordinación de la evaluación y seguimiento del presente Progra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. 10. — La presente resolución comenzará a regir a partir del día de su publicación en el Boletín Ofici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. 1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— Comuníquese, publíquese, dése a la Dirección Nacional del Registro Oficial y archívese. — Julián A. Domínguez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6:00:00Z</dcterms:created>
  <dc:creator>PizarroC</dc:creator>
  <dc:description/>
  <cp:keywords/>
  <dc:language>en-US</dc:language>
  <cp:lastModifiedBy>PizarroC</cp:lastModifiedBy>
  <dcterms:modified xsi:type="dcterms:W3CDTF">2010-11-12T16:00:00Z</dcterms:modified>
  <cp:revision>1</cp:revision>
  <dc:subject/>
  <dc:title/>
</cp:coreProperties>
</file>