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576/2010-MAGP. Salta. Emergencia Agropecuaria. Departamentos. Su decla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declara el estado de y/o desastre agropecuario, a los productores afectados por amarillamiento del cultivo de tabaco criollo salteño de diversos departamentos de la Provincia de Salta (Ley 26509) Vigencia: 01/05/2010 al 30/04/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io de Agricultura, Ganadería y Pes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ERGENCIA AGROPECU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57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se por declarado el estado de emergencia y/o desastre agropecuario en determinados departamentos de la Provincia de Salta, a los efectos de la aplicación de la Ley Nº 26.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5/12/2010 (BO 28/12/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S01:0294009/2010 del Registro del MINISTERIO DE AGRICULTURA, GANADERIA Y PESCA, la Ley Nº  26.509 y su Decreto Reglamentario Nº 1712 del 10 de noviembre de 2009,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ovincia de SALTA, a través del Decreto Nº 3008 del 20 de julio de 2010 declara del 1 de mayo de 2010 al 30 de abril de 2011, el estado de emergencia y/o desastre agropecuario, según corresponda, por amarillamiento del cultivo de tabaco criollo salteño, a los productores afectados en los Departamentos de Chicoana, Cerrillos, La Viña y Guachip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ovincia de SALTA solicitó en la reunión ordinaria de la COMISION NACIONAL DE EMERGENCIAS Y DESASTRES AGROPECUARIOS, realizada el 6 de octubre de 2010, que se declare el estado de emergencia y/o desastre agropecuario, según corresponda, en los departamentos indicados en el considerando anterior dentro de los términos de la Ley Nº 26.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COMISION NACIONAL DE EMERGENCIAS Y DESASTRES AGROPECUARIOS ha analizado la situación ocurrida en el área citada en el primer considerando y entiende que es pertinente declarar el estado de emergencia y/o desastre agropecuario, según corresponda, a fin de la aplicación de las medidas previstas en la Ley Nº  26.509 para paliar la situación de los productores y posibilitar la recuperación de las explotaciones afec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s necesario establecer el período por el cual se extenderá el actual ciclo productivo de las actividades afectadas a efectos de otorgar los beneficios contemplados en los Artículos 22 y 23 de la Ley Nº 26.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COMISION NACIONAL DE EMERGENCIAS Y DESASTRES AGROPECUARIOS ha establecido que el actual ciclo productivo para las actividades afectadas en los Departamentos de Chicoana, Cerrillos, La Viña y Guachipas finaliza el 30 de abril de 2011, según consta en el Acta de la reunión del 6 de octubre de 2010 de la mencionad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ón General de Asuntos Jurídicos del MINISTERIO DE AGRICULTURA, GANADERIA Y PESCA, ha tomado la intervención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medida se dicta en función de lo previsto por la Ley de Ministerios (texto ordenado por Decreto Nº 438/92) y sus modificaciones y el Artículo 5º del citado Decreto Nº 1712 de fecha 10 de noviembre d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MINISTRO DE AGRICULTURA, GANADERIA Y PESCA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A los efectos de la aplicación  de la Ley Nº 26.509: Dase por declarado en la  Provincia de SALTA el estado de emergencia y/o desastre agropecuario, según corresponda, por amarillamiento del cultivo de tabaco criollo salteño, a los productores afectados en los Departamentos de Chicoana, Cerrillos, La Viña y Guachipas, desde el 1 de mayo de 2010 al 30 de abril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Determínase que el 30 de abril de 2011 es la fecha de finalización del actual ciclo productivo para la producción rural del área citada en el Artículo 1º de la presente resolución, de acuerdo con lo estipulado en los Artículos 22 y 23 de la Ley Nº 26.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A los efectos de poder acogerse a los beneficios que acuerda la Ley Nº 26.509, conforme con lo establecido por su Artículo 8º, los productores afectados deberán presentar certificado extendido por la autoridad competente de la provincia, en el que conste que sus predios o explotaciones se encuentran comprendidos en los casos previstos en dicho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º — Las instituciones bancarias nacionales, oficiales o mixtas y la ADMINISTRACION FEDERAL DE INGRESOS PUBLICOS (AFIP), entidad autárquica en el ámbito del MINISTERIO DE ECONOMIA Y FINANZAS PUBLICAS, arbitrarán los medios necesarios para que los productores comprendidos en la presente resolución gocen de los beneficios previstos en los Artículos 22 y 23 de la Ley Nº 26.509, respectiv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 5º — Comuníquese, publíquese, dése a la Dirección Nacional del Registro Oficial y archívese. — Julián A. Domín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5:00Z</dcterms:created>
  <dc:creator>Carolina Pizarro</dc:creator>
  <dc:description/>
  <cp:keywords/>
  <dc:language>en-US</dc:language>
  <cp:lastModifiedBy>PizarroC</cp:lastModifiedBy>
  <dcterms:modified xsi:type="dcterms:W3CDTF">2011-02-28T16:55:00Z</dcterms:modified>
  <cp:revision>2</cp:revision>
  <dc:subject/>
  <dc:title/>
</cp:coreProperties>
</file>