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606/2011-MAGP. Emergencia Agropecuaria. Salta. Su declar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declara en la Provincia de SALTA el estado de emergencia y/o desastre agropecuario, a los productores cuyas plantaciones de garbanzo, trigo, sandia y coreanito del Municipio de El Quebrachal, del Departamento Anta, fueron afectadas por granizo. </w:t>
      </w:r>
      <w:r>
        <w:rPr>
          <w:rFonts w:eastAsia="Times New Roman" w:cs="Times New Roman" w:ascii="Times New Roman" w:hAnsi="Times New Roman"/>
          <w:b/>
          <w:bCs/>
          <w:sz w:val="24"/>
          <w:szCs w:val="24"/>
          <w:lang w:eastAsia="es-ES"/>
        </w:rPr>
        <w:t>Vigencia</w:t>
      </w:r>
      <w:r>
        <w:rPr>
          <w:rFonts w:eastAsia="Times New Roman" w:cs="Times New Roman" w:ascii="Times New Roman" w:hAnsi="Times New Roman"/>
          <w:sz w:val="24"/>
          <w:szCs w:val="24"/>
          <w:lang w:eastAsia="es-ES"/>
        </w:rPr>
        <w:t xml:space="preserve"> 1/11/2010 Hasta el 31/10/ 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inisterio de Agricultura, Ganadería y Pesc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MERGENCIA AGROPECUA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606/2011</w:t>
      </w:r>
    </w:p>
    <w:p>
      <w:pPr>
        <w:pStyle w:val="Normal"/>
        <w:spacing w:before="280" w:after="280"/>
        <w:jc w:val="both"/>
        <w:rPr/>
      </w:pPr>
      <w:r>
        <w:rPr>
          <w:rFonts w:eastAsia="Times New Roman" w:cs="Times New Roman" w:ascii="Times New Roman" w:hAnsi="Times New Roman"/>
          <w:b/>
          <w:bCs/>
          <w:sz w:val="24"/>
          <w:szCs w:val="24"/>
          <w:lang w:eastAsia="es-ES"/>
        </w:rPr>
        <w:t>Declárase el estado de emergencia agropecuaria en la Provincia de Salta, a los efectos de la aplicación de la Ley Nº 26.509</w:t>
      </w:r>
      <w:r>
        <w:rPr>
          <w:rFonts w:eastAsia="Times New Roman" w:cs="Times New Roman" w:ascii="Times New Roman" w:hAnsi="Times New Roman"/>
          <w:sz w:val="24"/>
          <w:szCs w:val="24"/>
          <w:lang w:eastAsia="es-ES"/>
        </w:rPr>
        <w:t>.</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13/7/2011(15/07/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ediente Nº S01:0078215/2011 del Registro del MINISTERIO DE AGRICULTURA, GANADERIA Y PESCA, la Ley Nº 26.509 y su Decreto Reglamentario Nº 1712 del 10 de noviembre de 2009, el Acta de la reunión ordinaria del 15 de marzo de 2011 de la COMISION NACIONAL DE EMERGENCIAS Y DESASTRES AGROPECUARIOS,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ovincia de SALTA, mediante el Decreto Nº 85 de fecha 11 de enero de 2011, declaró el estado de emergencia y/o desastre agropecuario, según corresponda, desde el 01 de noviembre de 2010 y hasta el 31 de octubre de 2011, a los productores cuyas plantaciones de garbanzo, trigo, sandía y coreanito del Municipio de El Quebrachal, del Departamento de Anta, que fueron afectadas por granizo; a los productores de ganado bovino, del Departamento Rivadavia, afectados por sequía y a los productores cuyas plantaciones de tomate, cebolla, sandía, melón, zapallito de tronco, angolita, berenjena y coreanito a cielo abierto del Municipio de General Pizarro, del Departamento de Anta, que fueron afectadas por graniz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ovincia de SALTA presentó ante la COMISION NACIONAL DE EMERGENCIAS Y DESASTRES AGROPECUARIOS en la reunión ordinaria del 15 de marzo de 2011, la correspondiente solicitud para que se declare dentro de los términos de la Ley Nº 26.509 la situación de emergencia y/o desastre agropecuario según corresponda, indicada en el primer 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COMISION NACIONAL DE EMERGENCIAS Y DESASTRES AGROPECUARIOS ha analizado la situación ocurrida en las explotaciones provinciales y entiende que corresponde declarar el estado de emergencia y/o desastre agropecuario, según corresponda, a fin de la aplicación de las medidas previstas en la Ley Nº 26.509 para paliar la situación de los productores y posibilitar la recuperación de las explotaciones afectad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s necesario establecer el período por el cual se extenderán los actuales ciclos productivos de las actividades afectadas a efectos de otorgar los beneficios contemplados en los Artículos 22 y 23 de la Ley Nº 26.509.</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COMISION NACIONAL DE EMERGENCIAS Y DESASTRES AGROPECUARIOS ha establecido que el ciclo de las producciones afectadas en la solicitud de la Provincia de SALTA finalizará el 31 de octubre de 2011 para las actividades y zonas indicadas en el citado Decreto Provincial Nº 85/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Dirección General de Asuntos Jurídicos del MINISTERIO DE AGRICULTURA, GANADERIA Y PESCA ha tomado la intervención que le compe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medida se dicta en función de lo previsto por la Ley de Ministerios (texto ordenado por Decreto Nº 438/92) y sus modificaciones y el Artículo 5º del Anexo del Decreto Nº 1712 de fecha 10 de noviembre de 2009.</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MINISTRO DE AGRICULTURA, GANADERIA Y PESCA RESUEL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º — A los efectos de la aplicación de la Ley Nº 26.509: Dase por declarado en la Provincia de SALTA el estado de emergencia y/o desastre agropecuario, según corresponda, desde el 1 de noviembre de 2010 y hasta el 31 de octubre de 2011, a los productores cuyas plantaciones de garbanzo, trigo, sandia y coreanito del Municipio de El Quebrachal, del Departamento Anta, que fueron afectadas por graniz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º — A los efectos de la aplicación de la Ley Nº 26.509: Dase por declarado en la Provincia de SALTA el estado de emergencia y/o desastre agropecuario, según corresponda, desde el 1 de noviembre de 2010 y hasta el 31 de octubre de 2011, a los productores de ganado bovino del Departamento Rivadavia, afectados por sequí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º — A los efectos de la aplicación de la Ley Nº 26.509: Dase por declarado en la Provincia de SALTA el estado de emergencia y/o desastre agropecuario, según corresponda, desde el 01 de noviembre de 2010 y hasta el 31 de octubre de 2011, a los productores cuyas plantaciones de tomate, cebolla, sandia, melón, zapallito de tronco, angolita, berenjena y coreanito a cielo abierto del Municipio de General Pizarro, del Departamento Anta, que fueron afectadas por graniz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º — Determínase que el 31 de octubre de 2011 es la fecha de finalización del actual ciclo productivo para las producciones de las áreas citadas en los Artículos 1º, 2º y 3º de la presente resolución, de acuerdo con lo estipulado en los Artículos 22 y 23 de la Ley Nº 26.509.</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5º — A los efectos de poder acogerse a los beneficios que acuerda la Ley Nº 26.509, conforme con lo establecido por su Artículo 8º, los productores afectados deberán presentar certificado extendido por la autoridad competente de la provincia, en el que conste que sus predios o explotaciones se encuentran comprendidos en los casos previstos en dicho artícul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6º — Las instituciones bancarias nacionales, oficiales o mixtas y la ADMINISTRACION FEDERAL DE INGRESOS PUBLICOS (AFIP), entidad autárquica en el ámbito del MINISTERIO DE ECONOMIA Y FINANZAS PUBLICAS, arbitrarán los medios necesarios para que los productores ganaderos comprendidos en la presente resolución gocen de los beneficios previstos en los Artículos 22 y 23 de la Ley Nº 26.509.</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7º — Comuníquese, publíquese, dése a la Dirección Nacional del Registro Oficial y archívese. —Julián A. Domínguez.</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1:53:00Z</dcterms:created>
  <dc:creator>AuxSecTecnica</dc:creator>
  <dc:description/>
  <cp:keywords/>
  <dc:language>en-US</dc:language>
  <cp:lastModifiedBy>AuxSecTecnica</cp:lastModifiedBy>
  <dcterms:modified xsi:type="dcterms:W3CDTF">2011-07-18T11:54:00Z</dcterms:modified>
  <cp:revision>1</cp:revision>
  <dc:subject/>
  <dc:title/>
</cp:coreProperties>
</file>