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690/2012-MAGP. Certificados de Depósito y Warrants. Emisión. Capital Mínimo. Acreditación. Plazo. Su prórroga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>Se establece extender el plazo para quienes deben cumplir con el capital mínimo exigible para emitir certificados de depósito y warrants.</w:t>
        <w:br/>
      </w:r>
      <w:r>
        <w:rPr>
          <w:rFonts w:eastAsia="Times New Roman"/>
          <w:szCs w:val="24"/>
          <w:u w:val="single"/>
          <w:lang w:eastAsia="es-ES"/>
        </w:rPr>
        <w:t>Plazo</w:t>
      </w:r>
      <w:r>
        <w:rPr>
          <w:rFonts w:eastAsia="Times New Roman"/>
          <w:szCs w:val="24"/>
          <w:lang w:eastAsia="es-ES"/>
        </w:rPr>
        <w:t>: 30/12/2012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MINISTERIO DE AGRICULTURA, GANADERIA Y PESCA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SECRETARIA DE AGRICULTURA, GANADERIA Y PESCA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ón Nº 690/2012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28/9/2012 (BO 22/10/2012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 el Expediente Nº S01:0055629/2011 del Registro del MINISTERIO DE AGRICULTURA, GANADERIA Y PESCA, la Ley Nº 9.643 y su Decreto Reglamentario del 31 de octubre de 1914, y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por la Resolución Nº 141 de fecha 15 de marzo de 2011 de la SECRETARIA DE AGRICULTURA, GANADERIA Y PESCA del MINISTERIO DE AGRICULTURA, GANADERIA Y PESCA, se estableció un capital mínimo de PESOS UN MILLON ($ 1.000.000.-) para quienes soliciten autorización para emitir certificados de depósito y warrants en los términos de la Ley Nº 9.643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a su vez la citada norma legal fijó un plazo de DOCE (12) meses para cumplimentar con la acreditación del capital mínimo exigible para quienes, a la fecha de publicación de dicha medida, cuenten con autorización para emitir certificados de depósito y warrant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uego, por la Resolución Nº 171 de fecha 8 de mayo de 2012 de la SECRETARIA DE AGRICULTURA, GANADERIA Y PESCA del MINISTERIO DE AGRICULTURA, GANADERIA Y PESCA, se prorrogó la citada obligación hasta el 30 de septiembre de 2012 inclusiv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teniendo en cuenta que aún persisten los motivos que dieron fundamento a la citada prórroga, resulta conveniente ampliar la misma a fin de que las sociedades ya autorizadas a emitir certificados de depósito y warrants puedan adecuar su capital societario a las exigencias mínimas de la normativ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n consonancia con lo manifestado, deviene procedente ampliar la prórroga dispuesta para cumplimentar la citada obligación hasta el 30 de diciembre de 2012, inclusiv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por otra parte, y sin perjuicio de lo ya establecido en el Artículo 7° de la Resolución Nº 141 de fecha 15 de marzo de 2011 de la SECRETARIA DE AGRICULTURA, GANADERIA Y PESCA del MINISTERIO DE AGRICULTURA, GANADERIA Y PESCA, corresponde aclarar que a fin de acreditar debidamente el capital mínimo exigido, deberá adjuntarse la correspondiente inscripción ante la Inspección General de Justicia u organismo con competencia en la materi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, además, no debe obviarse para el análisis y resolución de la cuestión la importancia que ha alcanzado el warrant como una importante herramienta que permite el acceso al crédito a los distintos sectores de las diversas economías regional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Dirección General de Asuntos Jurídicos del MINISTERIO DE AGRICULTURA, GANADERIA y PESCA, ha tomado la intervención que le compet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presente medida se dicta en uso de las facultades conferidas por el Artículo 2° del Decreto Nº 1.034 del 7 de julio de 1995 y por el Decreto Nº 357 de fecha 21 de febrero de 2002, sus modificatorios y complementari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, EL SECRETARIO DE AGRICULTURA, GANADERIA Y PESCA RESUELV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ICULO 1° — Amplíase la prórroga dispuesta por el Artículo 1° de la Resolución Nº 171 de la SECRETARIA DE AGRICULTURA, GANADERIA Y PESCA del MINISTERIO DE AGRICULTURA, GANADERIA Y PESCA, hasta el 30 de diciembre de 2012, inclusiv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ICULO 2° — La presente medida comenzará a regir a partir del día siguiente al del vencimiento del plazo previsto en la resolución citada en el artículo anterior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ICULO 3° — Aclárase que a los efectos de acreditar debidamente el capital mínimo exigido, deberá adjuntarse la correspondiente inscripción ante la Inspección General de Justicia u organismo con competencia en la materi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ICULO 4° — Comuníquese, publíquese, dése a la Dirección Nacional del Registro Oficial y archíves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26:00Z</dcterms:created>
  <dc:creator>AuxSecTecnica</dc:creator>
  <dc:description/>
  <cp:keywords/>
  <dc:language>en-US</dc:language>
  <cp:lastModifiedBy>AuxSecTecnica</cp:lastModifiedBy>
  <dcterms:modified xsi:type="dcterms:W3CDTF">2012-10-23T13:26:00Z</dcterms:modified>
  <cp:revision>1</cp:revision>
  <dc:subject/>
  <dc:title/>
</cp:coreProperties>
</file>