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890/2011-MAGP. Emergencia Agropecuario. Salta. Departamentos. Su decla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eclara el estado de emergencia agropecuario en distintos departamentos de la provincia de salta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4/2011 al 31/03/2012</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Agricultura, Ganadería y Pe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ERGENCIA AGROPECU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890/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árase el estado de emergencia y/o desastre agropecuario en determinados departamentos de la Provincia de Sa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4/9/2011 (BO 20/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289614/2011 del Registro del MINISTERIO DE AGRICULTURA, GANADERIA Y PESCA, la Ley Nº 26.509 y su Decreto Reglamentario Nº 1712 del 10 de noviembre de 2009, el Acta de la reunión ordinaria del 2 de agosto de 2011 de la COMISION NACIONAL DE EMERGENCIAS Y DESASTRES AGROPECUARI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vincia de SALTA, mediante el Decreto Nº 2638 de fecha 6 de junio de 2011, declaró el estado de emergencia y/o desastre agropecuario desde el 1 de abril de 2011 y hasta el 31 de marzo de 2012, en: a) los Departamentos Cachi, La Poma, Molinos y San Carlos, cuyos cultivos de vid, cebolla, tomate, pimiento para pimentón, anís, comino, alfalfa y maíz se vieron afectados por sequía; b) el Paraje Corralito, Municipio de Animaná del Departamento San Carlos, cuyos cultivos de vid, cebolla y pimiento para pimentón, que se vieron afectados por desborde de arroyos y cauces de agua no permanentes; c) los Parajes La Junta, Tacuil, Humanao y Santa Rosa del Municipio de Molinos, Departamento de Molinos, para la producción de vicuña, pimiento para pimentón, poroto payar, alfalfa, maíz, cebolla, vid y hortalizas, se vieron afectados por desborde y crecida de los Ríos Luracatao, Amaicha, Tacuil y Molinos; d) el Paraje Pucará del Municipio de Angastaco, Departamento de San Carlos, cuyos cultivos de vid, alfalfa y pimiento para pimentón, se vieron afectados por desborde y crecida del río Guasamayo y e) la Localidad Cobres del Municipio de La Poma, Departamento de La Poma, a las producciones de ganados menores ovinos y caprinos, afectados por desborde y crecida de ríos y arroy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vincia de SALTA presentó ante la COMISION NACIONAL DE EMERGENCIAS Y DESASTRES AGROPECUARIOS en la reunión ordinaria del 2 de agosto de 2011, la correspondiente solicitud para que se declare dentro de los términos de la Ley Nº 26.509 las situaciones de emergencia y/o desastre agropecuario, según corresponda, indicadas en el primer 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NACIONAL DE EMERGENCIAS Y DESASTRES AGROPECUARIOS ha analizado las situaciones ocurridas en las explotaciones provinciales y entiende que corresponde declarar el estado de emergencia y/o desastre agropecuario, según corresponda, a fin de la aplicación de las medidas previstas en la Ley Nº 26.509 para paliar la situación de los productores y posibilitar la recuperación de las explotaciones afect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establecer el período por el cual se extenderán los actuales ciclos productivos de las actividades afectadas a efectos de otorgar los beneficios contemplados en los Artículos 22 y 23 de la Ley Nº 26.5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NACIONAL DE EMERGENCIAS Y DESASTRES AGROPECUARIOS ha establecido que el ciclo de las producciones afectadas en la solicitud de la Provincia de SALTA finalizará el 30 de junio de 2012 para las actividades y zonas indicadas en el citado Decreto Provincial Nº 2638/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AGRICULTURA, GANADERIA Y PESC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función de lo previsto por la Ley de Ministerios (texto ordenado por Decreto Nº 438/92) y sus modificaciones y el Artículo 5º del Anexo del Decreto Nº 1712 de fecha 10 de noviembre de 20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AGRICULTURA, GANADERIA Y PESC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 los efectos de la aplicación de la Ley Nº 26.509: Dase por declarado en la Provincia de SALTA el estado de emergencia y/o desastre agropecuario, según corresponda, desde el 1 de abril de 2011 y hasta el 31 de marzo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r sequía, en los Departamentos de Cachi, La Poma, Molinos y San Carlos, a los cultivos de vid, cebolla, tomate, pimiento para pimentón, anís, comino, alfalfa y maíz.</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desborde de arroyos y cauces de agua no permanentes, en el Paraje Corralito, Municipio de Animaná del Departamento San Carlos, a los cultivos de vid, cebolla y pimiento para piment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or desborde y crecida de los Ríos Luracatao, Amaicha, Tacuil y Molinos, en los Parajes La Junta, Tacuil, Humanao y Santa Rosa del Municipio de Molinos, Departamento de Molinos, para la producción de vicuña, pimiento para pimentón, poroto payar, alfalfa, maíz, cebolla, vid y hortaliz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or desborde y crecida del Río Guasamayo, en el Paraje Pucará del Municipio de Angastaco, Departamento de San Carlos, a los cultivos de vid, alfalfa y pimiento para piment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or desborde y crecida de ríos y arroyos, en la Localidad de Cobres del Municipio de La Poma, Departamento de La Poma, a las producciones de ganado menor ovino y capr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Determínase que el 30 de junio de 2012 es la fecha de finalización del actual ciclo productivo para las producciones de las áreas citadas en el Artículo 1º de la presente resolución, de acuerdo con lo estipulado en los Artículos 22 y 23 de la Ley Nº 26.5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A los efectos de poder acogerse a los beneficios que acuerda la Ley Nº 26.509, conforme con lo establecido por su Artículo 8º, los productores afectados deberán presentar certificado extendido por la autoridad competente de la provincia, en el que conste que sus predios o explotaciones se encuentran comprendidos en los casos previstos en dicho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instituciones bancarias nacionales, oficiales o mixtas y la ADMINISTRACION FEDERAL DE INGRESOS PUBLICOS (AFIP), entidad autárquica en el ámbito del MINISTERIO DE ECONOMIA Y FINANZAS PUBLICAS, arbitrarán los medios necesarios para que los productores ganaderos comprendidos en la presente resolución gocen de los beneficios previstos en los Artículos 22 y 23 de la Ley Nº 26.5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omuníquese, publíquese, dése a la Dirección Nacional del Registro Oficial y archívese. — Julián A. Domínguez.</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27:00Z</dcterms:created>
  <dc:creator>AuxSecTecnica</dc:creator>
  <dc:description/>
  <cp:keywords/>
  <dc:language>en-US</dc:language>
  <cp:lastModifiedBy>AuxSecTecnica</cp:lastModifiedBy>
  <dcterms:modified xsi:type="dcterms:W3CDTF">2011-09-22T15:27:00Z</dcterms:modified>
  <cp:revision>1</cp:revision>
  <dc:subject/>
  <dc:title/>
</cp:coreProperties>
</file>