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2/2011-ME-CGEP. Enseñanza Privada. Empleadores. Asignaciones Familiares. Topes. Incrementos </w:t>
      </w:r>
    </w:p>
    <w:p>
      <w:pPr>
        <w:pStyle w:val="Normal"/>
        <w:spacing w:before="280" w:after="240"/>
        <w:ind w:left="0" w:hanging="0"/>
        <w:jc w:val="left"/>
        <w:rPr/>
      </w:pPr>
      <w:r>
        <w:rPr>
          <w:rFonts w:eastAsia="Times New Roman"/>
          <w:szCs w:val="24"/>
          <w:lang w:eastAsia="es-ES"/>
        </w:rPr>
        <w:t xml:space="preserve">Se fijan los montos del Régimen de las Asignaciones Familiares para el personal que presta servicios en los institutos de enseñanza privada. Asignación por hijo, hijo con discapacidad, prenatal, ayuda escolar, nacimiento, adopción y matrimonio. </w:t>
      </w:r>
      <w:r>
        <w:rPr>
          <w:rFonts w:eastAsia="Times New Roman"/>
          <w:i/>
          <w:iCs/>
          <w:szCs w:val="24"/>
          <w:lang w:eastAsia="es-ES"/>
        </w:rPr>
        <w:t>(Res. 664/96)</w:t>
      </w:r>
      <w:r>
        <w:rPr>
          <w:rFonts w:eastAsia="Times New Roman"/>
          <w:szCs w:val="24"/>
          <w:lang w:eastAsia="es-ES"/>
        </w:rPr>
        <w:br/>
      </w:r>
      <w:r>
        <w:rPr>
          <w:rFonts w:eastAsia="Times New Roman"/>
          <w:b/>
          <w:bCs/>
          <w:szCs w:val="24"/>
          <w:u w:val="single"/>
          <w:lang w:eastAsia="es-ES"/>
        </w:rPr>
        <w:t>Vigencia</w:t>
      </w:r>
      <w:r>
        <w:rPr>
          <w:rFonts w:eastAsia="Times New Roman"/>
          <w:b/>
          <w:bCs/>
          <w:szCs w:val="24"/>
          <w:lang w:eastAsia="es-ES"/>
        </w:rPr>
        <w:t>: 01/10/20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Educació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nsejo Gremial de Enseñanza Privad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SIGNACIONES FAMILIA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12/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ctualízase el régimen vigente de las asignaciones familiares para el personal que presta servicios en los Institutos de Enseñanza Privada. Modifícase la Resolución Nº 664/96.</w:t>
      </w:r>
    </w:p>
    <w:p>
      <w:pPr>
        <w:pStyle w:val="Normal"/>
        <w:spacing w:lineRule="auto" w:line="276" w:before="280" w:after="280"/>
        <w:ind w:left="0" w:hanging="0"/>
        <w:rPr>
          <w:rFonts w:eastAsia="Times New Roman"/>
          <w:szCs w:val="24"/>
          <w:lang w:eastAsia="es-ES"/>
        </w:rPr>
      </w:pPr>
      <w:r>
        <w:rPr>
          <w:rFonts w:eastAsia="Times New Roman"/>
          <w:szCs w:val="24"/>
          <w:lang w:eastAsia="es-ES"/>
        </w:rPr>
        <w:t>Bs. As., 4/10/2011 (BO 11/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Decreto Nº 1482/2011 del Poder Ejecutivo Nacional;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resulta pertinente adecuar lo establecido en la Resolución 664/96 a lo normado en el régimen nacional de asignaciones famili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sesión de fecha 4 de octubre de 2011, se aprobó por mayoría el dictado del presente acto administrativo, conforme lo determina la Ley 13.04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n uso de atribuciones que le son propias, EL CONSEJO GREMIAL DE ENSEÑANZA PRIVADA Reunido en sesión ordinari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 fin de fijar la nueva cuantía de las prestaciones, modifícase el artículo 18º de la Resolución 664/96, el cual quedará redactado de la siguiente forma:</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rtículo 18º: A partir del 1 de octubre de 2011, fíjase el monto de las prestaciones en los siguientes valores:</w:t>
      </w:r>
    </w:p>
    <w:p>
      <w:pPr>
        <w:pStyle w:val="Normal"/>
        <w:spacing w:lineRule="auto" w:line="276" w:before="280" w:after="280"/>
        <w:ind w:left="0" w:hanging="0"/>
        <w:rPr>
          <w:rFonts w:eastAsia="Times New Roman"/>
          <w:szCs w:val="24"/>
          <w:lang w:eastAsia="es-ES"/>
        </w:rPr>
      </w:pPr>
      <w:r>
        <w:rPr>
          <w:rFonts w:eastAsia="Times New Roman"/>
          <w:szCs w:val="24"/>
          <w:lang w:eastAsia="es-ES"/>
        </w:rPr>
        <w:t>a) Asignación por hijo: la suma de pesos doscientos setenta ($ 270) para los trabajadores que perciban remuneraciones de hasta pesos dos mil ochocientos ($ 2800); la suma de pesos doscientos cuatro ($ 204) para los que perciban remuneraciones de pesos dos mil ochocientos con un centavo ($ 2800,01) hasta pesos cuatro mil ($ 4000) y la suma de pesos ciento treinta y seis ($ 136) para los que perciban remuneraciones desde pesos cuatro mil con un centavo ($ 4000,01) y hasta pesos cinco mil doscientos ($ 5200).</w:t>
      </w:r>
    </w:p>
    <w:p>
      <w:pPr>
        <w:pStyle w:val="Normal"/>
        <w:spacing w:lineRule="auto" w:line="276" w:before="280" w:after="280"/>
        <w:ind w:left="0" w:hanging="0"/>
        <w:rPr>
          <w:rFonts w:eastAsia="Times New Roman"/>
          <w:szCs w:val="24"/>
          <w:lang w:eastAsia="es-ES"/>
        </w:rPr>
      </w:pPr>
      <w:r>
        <w:rPr>
          <w:rFonts w:eastAsia="Times New Roman"/>
          <w:szCs w:val="24"/>
          <w:lang w:eastAsia="es-ES"/>
        </w:rPr>
        <w:t>b) Asignación por hijo con discapacidad: la suma de pesos un mil ochenta ($ 1080) para los trabajadores que perciban remuneraciones de hasta pesos dos mil ochocientos ($ 2800); la suma de pesos ochocientos diez ($ 810) para los que perciban remuneraciones de pesos dos mil ochocientos con un centavo ($ 2800,01) hasta pesos cuatro mil ($ 4000) y la suma de pesos quinientos cuarenta ($ 540) para los que perciban remuneraciones desde pesos cuatro mil con un centavo ($ 4000,0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Asignación prenatal: una suma igual a la correspondiente por asignación por hij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Asignación por ayuda escolar educativa: la suma de pesos ciento setenta ($ 170) para los que perciban remuneraciones hasta pesos cinco mil doscientos ($ 52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Asignación por nacimiento: la suma de pesos seiscientos ($ 600) para los que perciban remuneraciones hasta pesos cinco mil doscientos ($ 52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Asignación por adopción: la suma de pesos tres mil seiscientos ($ 3600) para los que perciban remuneraciones hasta pesos cinco mil doscientos ($ 52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 Asignación por matrimonio: la suma de pesos novecientos ($ 900) para los que perciban remuneraciones hasta pesos cinco mil doscientos ($ 520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Desglosar la presente Resolución para su registro y archivo previa sustitución por copia autenticada por Presidencia, remitiendo copia a los Ministerios de Educación Provinciales, y de la Ciudad Autónoma de Buenos Aires. Notifíquese a la Dirección Nacional de Comercio Interior; a la Administración Federal de Ingresos Públicos, a sus efec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Comuníquese. Publíquese, dése a la Dirección Nacional del Registro Oficial y archívese. — Erica V. Covalschi.</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30:00Z</dcterms:created>
  <dc:creator>AuxSecTecnica</dc:creator>
  <dc:description/>
  <cp:keywords/>
  <dc:language>en-US</dc:language>
  <cp:lastModifiedBy>AuxSecTecnica</cp:lastModifiedBy>
  <dcterms:modified xsi:type="dcterms:W3CDTF">2011-11-11T13:30:00Z</dcterms:modified>
  <cp:revision>1</cp:revision>
  <dc:subject/>
  <dc:title/>
</cp:coreProperties>
</file>