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M.E. y F.P. 170/10</w:t>
        <w:br/>
        <w:t>Buenos Aires, 5 de abril de 2010</w:t>
        <w:br/>
        <w:t>B.O.: 9/4/10</w:t>
      </w:r>
    </w:p>
    <w:p>
      <w:pPr>
        <w:pStyle w:val="Copete"/>
        <w:rPr/>
      </w:pPr>
      <w:r>
        <w:rPr/>
        <w:t>Impuesto a las ganancias. Quebrantos impositivos acumulados durante proceso concursal. Prescripción.</w:t>
      </w:r>
    </w:p>
    <w:p>
      <w:pPr>
        <w:pStyle w:val="Body"/>
        <w:rPr/>
      </w:pPr>
      <w:r>
        <w:rPr/>
        <w:t>VISTO: el Expte. S01:0047345/08 y su agregado sin acumular Nº S01:0252182/08, ambos del registro del ex Ministerio de Economía y Producción; y</w:t>
      </w:r>
    </w:p>
    <w:p>
      <w:pPr>
        <w:pStyle w:val="Body"/>
        <w:rPr/>
      </w:pPr>
      <w:r>
        <w:rPr/>
        <w:t>CONSIDERANDO:</w:t>
      </w:r>
    </w:p>
    <w:p>
      <w:pPr>
        <w:pStyle w:val="Body"/>
        <w:rPr/>
      </w:pPr>
      <w:r>
        <w:rPr/>
        <w:t>Que, a fs. 1/28 del Expte. S01:0047345/08 del registro del ex Ministerio de Economía y Producción, Correo Argentino S.A. interpone recurso de apelación en los términos del quinto párrafo del artículo sin número incorporado a continuación del art. 4 de la Ley 11.683, t.o. en 1998 y sus modif., y del art. 13 de la Res. Gral. A.F.I.P. 1.948/05, de fecha 30 de setiembre de 2005, entidad autárquica en el ámbito del ex Ministerio de Economía y Producción, contra la Res. 6/08, de fecha 24 de enero de 2008, de la Subdirección General Técnico Legal Impositiva de la Dirección General Impositiva, dependiente de la Administración Federal de Ingresos Públicos.</w:t>
      </w:r>
    </w:p>
    <w:p>
      <w:pPr>
        <w:pStyle w:val="Body"/>
        <w:rPr/>
      </w:pPr>
      <w:r>
        <w:rPr/>
        <w:t>Que mediante la citada resolución se llevó a conocimiento de la recurrente que, respecto de la posibilidad de utilización de los quebrantos impositivos que acumulara a la fecha de presentación en concurso y durante el proceso concursal, aun transcurridos los cinco años establecidos por el art. 19 de la Ley de Impuesto a las Ganancias, t.o. en 1997 y sus modif., la norma citada fija claramente como plazo máximo para la compensación de quebrantos con utilidades futuras el ya indicado, lo que implica que con posterioridad a la finalización de dicho lapso el contribuyente pierde indefectiblemente toda posibilidad de compensar la porción de pérdidas no absorbida hasta entonces.</w:t>
      </w:r>
    </w:p>
    <w:p>
      <w:pPr>
        <w:pStyle w:val="Body"/>
        <w:rPr/>
      </w:pPr>
      <w:r>
        <w:rPr/>
        <w:t>Que, asimismo, se agregó que dicha conclusión no puede ser prescindida o modificada por vía interpretativa so pretexto del presunto impacto tributario o de los desequilibrios que la aplicación estricta del mencionado artículo hipotéticamente produciría en la particular situación económica y financiera descripta oportunamente por la sociedad.</w:t>
      </w:r>
    </w:p>
    <w:p>
      <w:pPr>
        <w:pStyle w:val="Body"/>
        <w:rPr/>
      </w:pPr>
      <w:r>
        <w:rPr/>
        <w:t>Que, contrario al criterio que se le informara, Correo Argentino S.A. interpone el recurso a que se refiere el primer Considerando de la presente resolución.</w:t>
      </w:r>
    </w:p>
    <w:p>
      <w:pPr>
        <w:pStyle w:val="Body"/>
        <w:rPr/>
      </w:pPr>
      <w:r>
        <w:rPr/>
        <w:t>Que, a continuación, la recurrente pasa a exponer los fundamentos que sustentan su postura, entre los cuales menciona, en relación con la manifestación descripta “ut supra”, que si bien desde una visión estricta de la interpretación de la ley pareciera, en una primera aproximación, que la afirmación de la División interviniente resulta correcta, la interpretación de las normas debe efectuarse en el sentido que el legislador les quiso otorgar, adecuando sus premisas a las situaciones presentes sobre las que corresponde aplicarlas.</w:t>
      </w:r>
    </w:p>
    <w:p>
      <w:pPr>
        <w:pStyle w:val="Body"/>
        <w:rPr/>
      </w:pPr>
      <w:r>
        <w:rPr/>
        <w:t>Que, respecto de la norma específica de la ley del gravamen que establece el plazo de utilización de los quebrantos, agrega que “... el legislador sin lugar a dudas no ha contemplado, porque no podía, la imprevista e inusual situación generada en el país a fines de 2001, que condujo a la suspensión de los plazos legales en el proceso concursal alargando de forma inesperada el proceso”.</w:t>
      </w:r>
    </w:p>
    <w:p>
      <w:pPr>
        <w:pStyle w:val="Body"/>
        <w:rPr/>
      </w:pPr>
      <w:r>
        <w:rPr/>
        <w:t>Que también expresa que se da en el caso “... la particularidad que el hecho imprevisible y sin duda de fuerza mayor generara un impacto tributario, no deseado por el legislador al momento de establecer el impuesto a las ganancias, en virtud de que, es característica saliente y netamente diferencial del tributo, la de gravar los beneficios producidos o ingresos, como tales, esto es, independientemente de los capitales o fuentes de rentas que los generen, considerando que con ello se obtiene una medida ideal de la capacidad contributiva de los beneficiarios que los perciben ...”.</w:t>
      </w:r>
    </w:p>
    <w:p>
      <w:pPr>
        <w:pStyle w:val="Body"/>
        <w:rPr/>
      </w:pPr>
      <w:r>
        <w:rPr/>
        <w:t>Que postula a continuación que debiera prevalecer una interpretación de la norma involucrada conforme a la voluntad legislativa, entendida como intención empírica, adecuada a las circunstancias y a la real situación económica, considerando como premisa los preceptos establecidos en los arts. 1 y 2 de la Ley 11.683, t.o. en 1998 y sus modificaciones.</w:t>
      </w:r>
    </w:p>
    <w:p>
      <w:pPr>
        <w:pStyle w:val="Body"/>
        <w:rPr/>
      </w:pPr>
      <w:r>
        <w:rPr/>
        <w:t>Que, a los fines de sustentar la precedente postura, menciona a colación opiniones jurisprudenciales sobre la interpretación de normas impositivas y sobre la afectación de principios constitucionales que produciría la generación de utilidades futuras sin la posibilidad de compensar los quebrantos acumulados en los años de crisis, implicando ello la alteración de la ecuación económico financiera del ciclo económico empresario, cuestión que, afirma la recurrente, sin duda afecta los principios constitucionales de igualdad, capacidad contributiva y proporcionalidad.</w:t>
      </w:r>
    </w:p>
    <w:p>
      <w:pPr>
        <w:pStyle w:val="Body"/>
        <w:rPr/>
      </w:pPr>
      <w:r>
        <w:rPr/>
        <w:t>Que añade a continuación que: “El organismo fiscal quizá no consideró a la hora de emitir su respuesta que, si bien el derecho tributario es una rama jurídica que se distingue del derecho privado, no se encuentra ajena a los principios generales del derecho”.</w:t>
      </w:r>
    </w:p>
    <w:p>
      <w:pPr>
        <w:pStyle w:val="Body"/>
        <w:rPr/>
      </w:pPr>
      <w:r>
        <w:rPr/>
        <w:t>Que, recordando palabras de la Corte Suprema de Justicia de la Nación en los autos caratulados Ceniceros Colella, Alberto Valentín c/Dirección Nacional de Vialidad por sumario, de fecha 25 de setiembre de 2007, agrega que: “Es regla en la interpretación de las leyes dar pleno efecto a la intención del legislador, computando la totalidad de sus preceptos de manera que se compadezcan con el ordenamiento jurídico restante y con los principios y garantías de la Constitución Nacional”.</w:t>
      </w:r>
    </w:p>
    <w:p>
      <w:pPr>
        <w:pStyle w:val="Body"/>
        <w:rPr/>
      </w:pPr>
      <w:r>
        <w:rPr/>
        <w:t>Que, seguidamente y en apoyo de la interpretación que propugna, alude a los fundamentos que llevaron a introducir en la Ley de Impuesto a las Ganancias, t.o. en 1997 y sus modif., la posibilidad de utilizar los quebrantos impositivos a los fines de compensar resultados positivos y negativos en el ciclo de los negocios, entendiendo que la aplicación del plazo de cinco años dispuesta por el art. 19 de la ley, sin considerar las circunstancias por las que se atravesara, generaría un resultado fiscal ficticio, dada la inexistencia de ganancias reales, quebrantando los principios de igualdad, capacidad contributiva y proporcionalidad, equiparándose así a empresas sin capacidad contributiva, con otras que sí la tienen.</w:t>
      </w:r>
    </w:p>
    <w:p>
      <w:pPr>
        <w:pStyle w:val="Body"/>
        <w:rPr/>
      </w:pPr>
      <w:r>
        <w:rPr/>
        <w:t>Que afirma a continuación que “... el criterio de interpretación sostenido encuentra apoyo en las normas del Código Civil que regulan la prescripción ...”, entendiendo que en el caso no se verificaría uno de los elementos esenciales para que opere el instituto, al encontrarse ausente “la posibilidad de actuar” para utilizar los quebrantos durante el transcurso del plazo legal.</w:t>
      </w:r>
    </w:p>
    <w:p>
      <w:pPr>
        <w:pStyle w:val="Body"/>
        <w:rPr/>
      </w:pPr>
      <w:r>
        <w:rPr/>
        <w:t>Que, a mayor abundamiento, destaca la postura sostenida por el Alto Tribunal de la Nación sobre la prevalencia de las normas de fondo que regulan la prescripción y demás aspectos que se vinculan a la extinción de las acciones destinadas a hacer efectivos los derechos generados por las obligaciones de cualquier naturaleza, entendiendo de aplicación al caso la causal interruptiva de prescripción prevista en el art. 3984 del Código Civil, el cual dispone que: “La prescripción se interrumpe cuando se priva al poseedor, durante un año, del goce de la cosa por el antiguo propietario, o por un tercero, aunque la nueva posesión sea ilegítima, injusta o violenta”.</w:t>
      </w:r>
    </w:p>
    <w:p>
      <w:pPr>
        <w:pStyle w:val="Body"/>
        <w:rPr/>
      </w:pPr>
      <w:r>
        <w:rPr/>
        <w:t>Que, en tal sentido, interpreta que: “De la norma citada surgen los efectos interruptivos ante la privación del goce de la cosa mantenida durante un año, esto es, el lapso transcurrido desde el inicio (imposibilidad de generar ganancias computables con los quebrantos) de la causa interruptiva (rescisión de la concesión y desapoderamiento de los bienes) hasta el cese de la misma, no se computan para la prescripción”.</w:t>
      </w:r>
    </w:p>
    <w:p>
      <w:pPr>
        <w:pStyle w:val="Body"/>
        <w:rPr/>
      </w:pPr>
      <w:r>
        <w:rPr/>
        <w:t>Que, finalmente, sobre la base de las consideraciones vertidas la recurrente solicita “... al Sr. ministro que modifique la opinión emitida por la Subdirección General Técnico Legal Impositiva, y sea considerado viable la utilización de los quebrantos impositivos acumulados durante el proceso concursal soportado por Correo Argentino S.A. pese el tiempo transcurrido, como consecuencia de la emergencia económica declarada por la Ley 25.561, la postergación y suspensión del concurso preventivo y la ausencia de actividad como consecuencia de la rescisión de la concesión y el desapoderamiento de los bienes, hechos que impidieron la generación de ganancias compensables con los quebrantos en los términos del art. 19 de la Ley de Impuesto a las Ganancias”.</w:t>
      </w:r>
    </w:p>
    <w:p>
      <w:pPr>
        <w:pStyle w:val="Body"/>
        <w:rPr/>
      </w:pPr>
      <w:r>
        <w:rPr/>
        <w:t>Que, de lo hasta aquí expuesto, es dable aclarar, en primer lugar, que respecto del plazo previsto para deducir los quebrantos de las ganancias gravadas que se obtengan en los años inmediatos siguientes a aquél en que se sufriera una pérdida el art. 19, Tít. I, de la Ley de Impuesto a las Ganancias, t.o. en 1997 y sus modif., dispone que: “Transcurridos cinco años después de aquél en que se produjo la pérdida, no podrá hacerse deducción alguna del quebranto que aún reste, en ejercicios sucesivos”.</w:t>
      </w:r>
    </w:p>
    <w:p>
      <w:pPr>
        <w:pStyle w:val="Body"/>
        <w:rPr/>
      </w:pPr>
      <w:r>
        <w:rPr/>
        <w:t>Que, mediante el dictado de la Ley 23.260, el legislador oportunamente analizó y previó la modificación del lapso de tiempo durante el cual resultará válido el cómputo de los quebrantos acumulados, considerando conveniente reducir el período de diez años, vigente hasta entonces, al de cinco años.</w:t>
      </w:r>
    </w:p>
    <w:p>
      <w:pPr>
        <w:pStyle w:val="Body"/>
        <w:rPr/>
      </w:pPr>
      <w:r>
        <w:rPr/>
        <w:t>Que, por su parte, el art. 32, Cap. I, del Dto. 1.344/98, de fecha 19 de noviembre de 1998 y sus modif., reglamentario de la ley que regula el gravamen, dispone que: “El quebranto impositivo sufrido en un año podrá deducirse de las ganancias netas impositivas que se obtengan en el año siguiente ...”, y que: “Si aún quedase un saldo se procederá del mismo modo en el ejercicio inmediato siguiente, hasta el quinto inclusive después de aquél en que tuvo su origen el quebranto”.</w:t>
      </w:r>
    </w:p>
    <w:p>
      <w:pPr>
        <w:pStyle w:val="Body"/>
        <w:rPr/>
      </w:pPr>
      <w:r>
        <w:rPr/>
        <w:t>Que, sentado lo expuesto, es dable advertir que para brindar una respuesta afirmativa a la medida solicitada en estos obrados debería promoverse una modificación al régimen general de quebrantos, toda vez que de no ser ello así se estaría otorgando un tratamiento diferencial en materia de quebrantos a un sujeto en particular que las normas implicadas no han contemplado específicamente.</w:t>
      </w:r>
    </w:p>
    <w:p>
      <w:pPr>
        <w:pStyle w:val="Body"/>
        <w:rPr/>
      </w:pPr>
      <w:r>
        <w:rPr/>
        <w:t>Que, examinadas las actuaciones, debe tenerse en cuenta que la imposibilidad de computar los quebrantos estaría referida en su mayor parte a los acumulados a la fecha de presentación en concurso (19 de agosto de 2001) y los generados durante los primeros años del proceso concursal, conservando aún la sociedad la posibilidad de absorber parte de ellos con las ganancias que se hubiesen obtenido finalizado el concurso o se obtuviesen en lo sucesivo.</w:t>
      </w:r>
    </w:p>
    <w:p>
      <w:pPr>
        <w:pStyle w:val="Body"/>
        <w:rPr/>
      </w:pPr>
      <w:r>
        <w:rPr/>
        <w:t>Que, en segundo término, respecto de la aplicación y prevalencia de las normas de fondo relativas a la prescripción y demás premisas relacionadas con la extinción de las acciones que reclama la recurrente, es dable aclarar que el instituto apropiado en el caso es el de la caducidad y no el de la prescripción.</w:t>
      </w:r>
    </w:p>
    <w:p>
      <w:pPr>
        <w:pStyle w:val="Body"/>
        <w:rPr/>
      </w:pPr>
      <w:r>
        <w:rPr/>
        <w:t>Que, a mayor abundamiento, resulta pertinente hacer mención al Dict. D.A.L. 9/95, de fecha 2 de marzo de 1995, de la entonces Dirección de Asesoría Legal de la Dirección General Impositiva, traído a colación por la Dirección de Asesoría Técnica de la Administración Federal de Ingresos Públicos, entidad autárquica en el ámbito del ex Ministerio de Economía y Producción, el cual destaca que: “La utilización de resultados negativos del balance fiscal (...) es una facultad que se puede emplear durante un lapso que no debe considerarse como de prescripción sino como un plazo de caducidad de un derecho, dado que no está referido al ejercicio de acciones jurisdiccionales que son la base del instituto de la prescripción”.</w:t>
      </w:r>
    </w:p>
    <w:p>
      <w:pPr>
        <w:pStyle w:val="Body"/>
        <w:rPr/>
      </w:pPr>
      <w:r>
        <w:rPr/>
        <w:t>Que el referido dictamen continúa expresando que: “Ese derecho de imputar o deducir un quebranto no es en la ley del tributo un crédito pecuniario exigible y por tanto en su esquema original no es objeto de acciones de cobro por un acreedor legitimado como podría ser el contribuyente”.</w:t>
      </w:r>
    </w:p>
    <w:p>
      <w:pPr>
        <w:pStyle w:val="Body"/>
        <w:rPr/>
      </w:pPr>
      <w:r>
        <w:rPr/>
        <w:t>Que, en tal orden de ideas, concluye que: “En consecuencia ese derecho no puede juzgarse a tenor de las disposiciones relativas a los pagos de la Ley 11.683, t.o. en 1978, actualmente t.o. en 1998 y sus modif., y considerarse sometido a sus institutos y reglas procesales (salvo las fiscalizatorias), tales como la acción de repetición, la prescripción oponible a ésta y las demás figuras referidas a los créditos impositivos”.</w:t>
      </w:r>
    </w:p>
    <w:p>
      <w:pPr>
        <w:pStyle w:val="Body"/>
        <w:rPr/>
      </w:pPr>
      <w:r>
        <w:rPr/>
        <w:t>Que, por otro lado, en la interpretación de leyes impositivas cabe señalar que el art. 1 de la Ley 11.683, t.o. en 1998 y sus modif., permite recurrir a las normas, conceptos o términos del derecho privado sólo “... cuando no sea posible fijar por la letra o por su espíritu el sentido o alcance de las normas, conceptos o términos de las disposiciones antedichas ...”, lo que no sucede en el presente caso, pues el art. 19 de la ley del gravamen resulta absolutamente claro y unívoco en sus términos.</w:t>
      </w:r>
    </w:p>
    <w:p>
      <w:pPr>
        <w:pStyle w:val="Body"/>
        <w:rPr/>
      </w:pPr>
      <w:r>
        <w:rPr/>
        <w:t>Que, en cuanto a los principios constitucionales que la recurrente entiende se estarían afectando, la Corte Suprema de Justicia de la Nación ha expresado en la causa Parke Davis y Cía. de Argentina S.A.I.C. sobre recurso de apelación, de fecha 31 de julio de 1973, que: “El principio de igualdad consiste en que no se establezcan excepciones o privilegios que excluyan a unos de lo que se conceda a otros en iguales circunstancias ...”, de lo que se colige que principios como éste y otros ligados a él, como lo son los principios de equidad y generalidad, se estarían quebrantando de acceder a solicitudes como la presentada.</w:t>
      </w:r>
    </w:p>
    <w:p>
      <w:pPr>
        <w:pStyle w:val="Body"/>
        <w:rPr/>
      </w:pPr>
      <w:r>
        <w:rPr/>
        <w:t>Que, por último, cabe mencionar que el artículo sin número incorporado a continuación del art. 4 de la Ley 11.683, t.o. en 1998 y sus modif., establece que la respuesta que se brinde vinculará a la Administración Federal de Ingresos Públicos, entidad autárquica en el ámbito del Ministerio de Economía y Finanzas Públicas, y a los consultantes, y que podrá ser recurrida ante ese Ministerio; previendo que el citado organismo reglamentará el régimen que el aludido artículo consagra.</w:t>
      </w:r>
    </w:p>
    <w:p>
      <w:pPr>
        <w:pStyle w:val="Body"/>
        <w:rPr/>
      </w:pPr>
      <w:r>
        <w:rPr/>
        <w:t>Que, en el marco de dichas atribuciones, la mencionada Administración Federal emitió la Res. Gral. A.F.I.P. 1.948/05 de fecha 30 de setiembre de 2005, cuyo art. 12, primer párrafo, dispone que el ejercicio de la opción por el régimen de consulta vinculante implica para la consultante la obligación de acatar estrictamente el criterio técnico-jurídico contenido en la respuesta que se emita y, en su caso, en la resolución que dicte el citado Ministerio con motivo del recurso interpuesto.</w:t>
      </w:r>
    </w:p>
    <w:p>
      <w:pPr>
        <w:pStyle w:val="Body"/>
        <w:rPr/>
      </w:pPr>
      <w:r>
        <w:rPr/>
        <w:t>Que, en consecuencia, la presente medida agota la vía administrativa y para el supuesto en que la operatoria analizada se llevara a cabo y la misma evidenciara un apartamiento del criterio sentado se habilita a la Administración Federal de Ingresos Públicos, entidad autárquica en el ámbito del Ministerio de Economía y Finanzas Públicas, a practicar la correspondiente determinación de oficio.</w:t>
      </w:r>
    </w:p>
    <w:p>
      <w:pPr>
        <w:pStyle w:val="Body"/>
        <w:rPr/>
      </w:pPr>
      <w:r>
        <w:rPr/>
        <w:t>Que la Dirección Nacional de Impuestos, dependiente de la Subsecretaría de Ingresos Públicos de la Secretaria de Hacienda del Ministerio de Economía y Finanzas Públicas, ha tomado la intervención que le compete.</w:t>
      </w:r>
    </w:p>
    <w:p>
      <w:pPr>
        <w:pStyle w:val="Body"/>
        <w:rPr/>
      </w:pPr>
      <w:r>
        <w:rPr/>
        <w:t>Que la Dirección General de Asuntos Jurídicos del Ministerio de Economía y Finanzas Públicas ha tomado la intervención que le compete.</w:t>
      </w:r>
    </w:p>
    <w:p>
      <w:pPr>
        <w:pStyle w:val="Body"/>
        <w:rPr/>
      </w:pPr>
      <w:r>
        <w:rPr/>
        <w:t>Que la presente resolución se dicta de acuerdo con lo establecido por el artículo sin número incorporado a continuación del art. 4 de la Ley 11.683, t.o. en 1998 y sus modificaciones.</w:t>
      </w:r>
    </w:p>
    <w:p>
      <w:pPr>
        <w:pStyle w:val="Body"/>
        <w:rPr/>
      </w:pPr>
      <w:r>
        <w:rPr/>
        <w:t>Por ello,</w:t>
      </w:r>
    </w:p>
    <w:p>
      <w:pPr>
        <w:pStyle w:val="Body"/>
        <w:rPr/>
      </w:pPr>
      <w:r>
        <w:rPr/>
        <w:t>EL MINISTRO DE ECONOMIA Y FINANZAS PUBLICAS</w:t>
        <w:br/>
        <w:t>RESUELVE:</w:t>
      </w:r>
    </w:p>
    <w:p>
      <w:pPr>
        <w:pStyle w:val="Body"/>
        <w:rPr/>
      </w:pPr>
      <w:r>
        <w:rPr>
          <w:b/>
          <w:bCs/>
        </w:rPr>
        <w:t>Art. 1</w:t>
      </w:r>
      <w:r>
        <w:rPr/>
        <w:t xml:space="preserve"> – Recházase el recurso de apelación interpuesto por Correo Argentino S.A. contra la Res. 6/08 de fecha 24 de enero de 2008 de la Subdirección General Técnico Legal Impositiva, dependiente de la Dirección General Impositiva de la Administración Federal de Ingresos Públicos, entidad autárquica en el ámbito del ex Ministerio de Economía y Producción, emitida en respuesta a la consulta vinculante planteada en el marco del régimen opcional establecido por el artículo sin número incorporado a continuación del art. 4 de la Ley 11.683, t.o. en 1998 y sus modif., reglamentado por la Res. Gral. A.F.I.P. 1.948/05 de fecha 30 de setiembre de 2005 dictada por la citada Administración Federal.</w:t>
      </w:r>
    </w:p>
    <w:p>
      <w:pPr>
        <w:pStyle w:val="Body"/>
        <w:rPr/>
      </w:pPr>
      <w:r>
        <w:rPr>
          <w:b/>
          <w:bCs/>
        </w:rPr>
        <w:t>Art. 2</w:t>
      </w:r>
      <w:r>
        <w:rPr/>
        <w:t xml:space="preserve"> – La presente medida agota la vía administrativa.</w:t>
      </w:r>
    </w:p>
    <w:p>
      <w:pPr>
        <w:pStyle w:val="Body"/>
        <w:rPr/>
      </w:pPr>
      <w:r>
        <w:rPr>
          <w:b/>
          <w:bCs/>
        </w:rPr>
        <w:t>Art. 3</w:t>
      </w:r>
      <w:r>
        <w:rPr/>
        <w:t xml:space="preserve"> –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3:54:00Z</dcterms:created>
  <dc:creator>Lega_Caro</dc:creator>
  <dc:description/>
  <cp:keywords/>
  <dc:language>en-US</dc:language>
  <cp:lastModifiedBy>Lega_Caro</cp:lastModifiedBy>
  <dcterms:modified xsi:type="dcterms:W3CDTF">2010-07-02T13:54:00Z</dcterms:modified>
  <cp:revision>1</cp:revision>
  <dc:subject/>
  <dc:title>RESOLUCION M</dc:title>
</cp:coreProperties>
</file>