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MEFP 35401/2010. Actividad Aseguradora. Aprobación de Plane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procedimientos para autorizaciones particulares y adhesiones a las mismas y procedimientos para que en determinados ramos se apliquen condiciones técnicos - contractuales aprobados con carácter general por cualquier entidad autorizada a op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INISTERIO DE ECONOMIA Y FINANZAS PUBLIC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GUROS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Nº 35.40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20 OCT. 2010  (BO 08/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EDIENTE Nº: 54.0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TE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Y CONSIDERANDO... EL SUPERINTENDENTE DE SEGUR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Reemplázase el punto 23 del Reglamento General de la Actividad Aseguradora por el siguiente 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3. Aprobación de planes y elementos técnicos y contract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Aprobaciones de carácter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podrán utilizar libremente los planes, cláusulas y demás elementos técnico-contractuales correspondientes a los distintos ramos del seguro, en los que hubiesen sido autorizadas a operar, cuando éstos hayan sido aprobados con carácter general por esta SUPERINTENDENCIA DE SEGUROS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ramos contemplados en el punto 23.6 sólo resultarán de aplicación las aprobaciones de carácter general, no rigiendo para los mismos lo dispuesto en los puntos 23.2. y 23.3., sin perjuicio de las modificaciones o nuevos elementos presentados en los términos previstos en el punto 23.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Aprobaciones de carácter parti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lementos técnico-contractuales de carácter particular solamente podrán ser utilizados por las aseguradoras, mediando previa aprobación expresa de esta SUPERINTENDENCIA DE SEGUROS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zaciones particulares tendrán un plazo de validez de cinco (5) años. Las aseguradoras podrán solicitar a su vencimiento una única prórroga por igual término. Transcurrido el plazo original de validez o de su eventual prórroga, la autorización conferida caducará en forma automática por el mero vencimiento del respectivo plazo. Las autorizaciones de carácter particular actualmente vigentes caducarán automáticamente cumplidos cinco (5) años de la vigencia de la presente Resolución, sin posibilidad de prórro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 Adhesión a aprobaciones de carácter parti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urridos noventa (90) días corridos de la aprobación expresa por esta SUPERINTENDENCIA DE SEGUROS DE LA NACION de elementos técnico-contractuales de carácter particular, cualquier asegurador autorizado a operar en la rama de que se trate, podrá utilizarlos solicitando previamente autorización a este órgano de control, mediante la presentación de copia certificada de la decisión de adhesión adoptada en tal sentido por su órgano de administración. El presente procedimiento no se hace extensivo a las condiciones tarif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a pedido del interesado, este Organismo dará vista —exclusivamente— de los elementos técnico-contractuales aprobados con carácter particular y en vigencia. Sin perjuicio de lo expuesto, se aclara que tales elementos solamente podrán utilizarse mediando previa aprobación expresa de esta SUPERINTENDENCIA DE SEGUROS DE LA NACION y mientras mantengan su vigencia la aprobación de carácter particular acordada al asegurador origin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l presente punto sólo resulta aplicable para autorizaciones de carácter particular aprobadas dentro de los últimos dos (2) años anteriores a la solicitud de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4. Identificación en las pólizas del acto administrativo de aprob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frente de todas las pólizas que emita una aseguradora, deberá identificarse el acto administrativo por el cual esta SUPERINTENDENCIA DE SEGUROS DE LA NACION aprobó los elementos técnicos-contractuales que rigen dicho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5. Modificación de aprobaciones de carácter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s planes, cláusulas y elementos técnico-contractuales aprobados con carácter general, elaborados directamente por esta SUPERINTENDENCIA DE SEGUROS DE LA NACION, las aseguradoras y/o Asociaciones que las agrupan podrán presentar o requerir adiciones o modificaciones que, una vez aprobadas expresamente por este órgano de control, pasarán a integrar aquél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6. Ramos en los que corresponde aplicar únicamente aprobaciones de carácter general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berturas de riesgos correspondientes al ramo Vehículos Automotores y/o Remolcados se regirán única y exclusivamente por las condiciones generales y cláusulas adicionales que obran como Anexo 1 del presente p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Los elementos contemplados en el punto 23.6.a) serán de aplicación obligatoria a partir del 1º de marzo de 2011. Las entidades autorizadas a operar en dicho ramo podrán utilizar las cláusulas y demás elementos técnico-contractuales contemplados en los textos ordenados y actualizados que obrarán en el sitio web del Organismo (www.ssn.gov.ar) sin necesidad de solicitar autorización particular o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la fecha indicada en el párrafo precedente las aseguradoras podrán continuar utilizando los planes, cláusulas y demás elementos técnico-contractuales que les hubiesen sido aprobados con carácter particular para la emisión de nuevos contr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a partir del 1º de marzo de 2011, caducará de pleno derecho toda autorización particular correspondiente al ramo Vehículos Automotores y/o Remolc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Sin perjuicio de lo dispuesto en el segundo párrafo del punto 23.2., dentro de los ciento ochenta (180) días de la fecha de la presente Resolución, las aseguradoras deberán informar todas las aprobaciones particulares que se encuentren efectivamente utilizando o hubiesen utilizado en el último año calendario, bajo las modalidades que oportunamente estipul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toda autorización particular no informada bajo tales términos quedará sin efecto, produciéndose su caducidad de pleno dere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A partir de la fecha indicada en el artículo 2º, quedan sin efecto las Resoluciones Nos. 17.878, 17.954, 18.686, 20.425, 20.658, 20.890, 20.614, 21.053, 22.187, 27.033; 34.225, Circulares Nos. 2663 y 4368; Cartas Circulares Nos. 1409 y 1418 y toda otra norma que se oponga a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Regístrese, comuníquese y publíquese en el Boletín Oficial. — Firmado: GUSTAVO MEDONE, Superintendente de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Complementario al punto 23.6.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LIZA BASICA DEL SEGURO OBLIGATORIO DE RESPONSABILIDAD CIVIL, ARTICULO 68 DE LA LEY 24.4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o del seguro. Ley de las partes contrat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1.- Las partes contratantes se someten a las disposiciones de la Ley de Seguros Nº 17.418 y a las de la presente póliza. En casos de discordancia entre las Condiciones Generales y las Particulares predominarán estas úl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ilidad Civil hacia terceros. Riesg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láusula 2- El asegurador se obliga a mantener indemne al asegurado y/o a la persona que con su autorización conduzca el vehículo objeto de seguro (en adelante el conductor) por cuanto deban a un tercero sólo por los conceptos e importes previstos en la cláusula siguiente, por los daños personales causados por ese vehículo o por la carga que transporte en condiciones reglamentarias, por hechos acaecidos en el plazo convenido en razón de la responsabilidad civil que pueda resultar a cargo de ell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asume esta obligación únicamente a favor del asegurado y del conductor por los conceptos y límites previstos en la cláusula siguiente, por cada acontecimiento ocurrido durante la vigencia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tensión de la cobertura al conductor queda condicionada a que éste cumpla las cargas y se someta a las cláusulas de la presente póliza y de la Ley como el mismo asegurado al cual se lo asimila. En adelante, la mención del asegurado, comprende en su caso al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mite de respons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cubre la responsabilidad en que se incurra por el vehículo automotor objeto del seguro, por los daños y con los límites que se indic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uerte o incapacidad total y permanente por persona $ 9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capacidad parcial y permanente: por la suma que resulte de aplicar el porcentaje de incapacidad padecida sobre el monto previsto para el caso de muerte o incapacidad total y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incapacidad parcial y permanente se sujetará al Baremo que figura como 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 límite por acontecimiento en caso de producirse pluralidad de reclamos igual al doble del previsto para el caso de muerte o incapacidad total y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cubre la obligación legal autónoma por los siguientes concep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astos sanatoriales por persona hasta $ 3.00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Gastos de sepelios por persona hasta $ 3.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gos que efectúen la aseguradora o el asegurado por estos conceptos, serán considerados como realizados por un tercero con subrogación en los derechos del acreedor y no importarán asunción de responsabilidad alguna frente al damnificado. El asegurador tendrá derecho a ejercer la subrogación contra quien resulte contractual o extra contractualmente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asegurador toma a su cargo, como único accesorio de la obligación asumida, el pago de costas judiciales en causa civil incluido los intereses, y de los gastos extrajudiciales en que se incurra para resistir la pretensión del tercero, sin perjuicio de lo dispuesto por el inciso a) del artículo 110 de la Ley Nº 17.418, dejándose sentado que en ningún caso cualquiera fuera el resultado del litigio, el monto de dicho accesorio podrá exceder de una suma igual al 30% de la que se reconozca como capital de condena y hasta un límite máximo de un 30% de la suma asegurada, quedando el excedente si lo hubiera a carg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ensa en juicio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4 - En caso de demanda judicial contra el asegurado y/o conductor, éstos deben dar aviso fehaciente al asegurador de la demanda promovida a más tardar el día siguiente hábil de notificados y remitir simultáneamente al asegurador, la cédula, copias y demás documentos objeto de la notificación. El asegurador deberá asumir o declinar la defensa. Se entenderá que el asegurador asume la defensa, si no la declinara mediante aviso fehaciente dentro de dos días hábiles de recibida la información y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 El asegurador podrá en cualquier tiempo declinar en el juicio la defensa del asegurado y/o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r no asumiera la defensa en el juicio, o la declinara, el asegurado y/o conductor deben asumirla y/o suministrale a aquél, a su requerimiento, las informaciones referentes a las actuaciones producidas en el juicio. En caso que el asegurado y/o conductor asuman su defensa en juicio sin darle noticia oportuna al asegurador para que éste la asuma, los honorarios de los letrados éstos quedarán a su exclusivo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unción por el asegurador de la defensa en juicio civil o criminal, implic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 Si se dispusieran medidas precautorias sobre bienes del asegurado y/o conductor, éstos no podrán exigir que el asegurador las sustituy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será responsable ante el asegurado, aun cuando el conductor no cumpla con las cargas que se le imponen por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so pe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5.- Si se promoviera proceso penal o correccional, el asegurado y/o conductor deberán dar inmediato aviso al asegurador, quien dentro de los dos días de producida acusación formal contra alguno de ellos, deberá expedirse sobre si asumirá la defensa. En cualquier caso el asegurado y/o conductor podrán designar a su costa el profesional que los defienda y deberán informarle de las actuaciones producidas en el juicio y las sentencias que se dictaren. Si el asegurador participara en la defensa, las costas a su cargo se limitarán a los honorarios de los profesionales que hubiera designado al efecto. Si en el proceso se incluyera reclamación pecuniaria en función de lo dispuesto por el artículo 29 del Código Penal, será de aplicación lo previsto en la cláusula 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 o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6.- El asegurador queda liberado si el asegurado o el conductor y/o la víctima provocan, por acción u omisión, el siniestro dolosamente o con culpa grave. No obstante el asegurador cubre e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siones de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7.- El asegurador no indemnizará los siguientes sinie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Por hechos de guerra civil o internacional, guerrilla, rebelión, sedición o motín y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hechos de huelga o lock-out, o tumulto popular, cuando el asegurado sea partícipe deliberado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niestros acaecidos en el lugar y en ocasión de producirse los acontecimientos enumerados en el inciso a) se presume que son consecuencia de los mismos, salvo prueba en contrari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 Mientras sea conducido por personas que no estén habilitadas para el manejo de esa categoría de vehículo por autoridad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exceso de carga transportada, mal estibaje o acondicionamiento de env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la carga, cuando ésta sea notoriamente muy inflamable, explosiva y/o corrosiva, ni en la medida en que por acción de esa carga resultaren agrava dos los siniestros cubier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ientras esté remolcando a otro vehículo autopropulsado, salvo en el caso de ayuda ocasional y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ientras tome parte en certámenes o entretenimientos de velo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h) El Asegurador no indemnizará los daños sufridos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ónyuge y los parientes del asegurado o del conductor hasta el tercer grado de consanguinidad o afinidad (en el caso de sociedades los de los direc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personas en relación de dependencia laboral con el asegurado o el conductor, en tanto el evento se produzca en oportunidad o con motivo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terceros transportados en exceso de la capacidad del vehículo, o en lugares no aptos para tal fin, o como pacientes en ambul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ucidad por incumplimiento de obligaciones y carg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8.- El incumplimiento de las obligaciones y cargas impuestas al asegurado por la Ley de Seguros y por el presente contrato, produce la caducidad de los derechos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rificación del siniest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9.- El asegurador podrá designar uno o más expertos para verificar el siniestro y la extensión de la prestación a su cargo. El informe del o los expertos no compromete al asegurador, es sólo un elemento de juicio para pronunciarse acerca del derech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t>INCAPACIDAD PARCIAL</w:t>
      </w:r>
    </w:p>
    <w:tbl>
      <w:tblPr>
        <w:tblW w:w="6936" w:type="dxa"/>
        <w:jc w:val="left"/>
        <w:tblInd w:w="-84" w:type="dxa"/>
        <w:tblLayout w:type="fixed"/>
        <w:tblCellMar>
          <w:top w:w="0" w:type="dxa"/>
          <w:left w:w="70" w:type="dxa"/>
          <w:bottom w:w="0" w:type="dxa"/>
          <w:right w:w="70" w:type="dxa"/>
        </w:tblCellMar>
      </w:tblPr>
      <w:tblGrid>
        <w:gridCol w:w="4495"/>
        <w:gridCol w:w="1241"/>
        <w:gridCol w:w="1200"/>
      </w:tblGrid>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 Cabeza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Sordera total e incurable de los dos oídos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un ojo o reducción de la mitad de la visión binocular norm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Sordera total e incurable de un oído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blación de la mandíbula inferior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 Miembros superiores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r.</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zq.</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un brazo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una mano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ractura no consolidada de un brazo (seudoartrosis total)</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l hombro en posición no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l hombro en posición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codo en posición no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codo en posición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muñeca en posición no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muñeca en posición funcional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pulgar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l índice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l dedo medio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l anular o meñique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w:t>
            </w:r>
          </w:p>
        </w:tc>
      </w:tr>
      <w:tr>
        <w:trPr>
          <w:trHeight w:val="255" w:hRule="atLeast"/>
        </w:trPr>
        <w:tc>
          <w:tcPr>
            <w:tcW w:w="4495"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41"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 Miembros inferiores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una pierna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un pie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Fractura no consolidada de un muslo (seudoartrosis tot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Fractura no consolidada de una pierna (seudoartrosis tot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Fractura no consolidada de una rótula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Fractura no consolidada de un pie (seudoartrosis tot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cadera en posición no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cadera en posición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rodilla en posición no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 la rodilla en posición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l empeine (garganta del pie) en posición no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nquilosis del empeine (garganta del pie) en posición funcional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cortamiento de un miembro inferior de por lo menos cinco cemtímetros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cortamiento de un miembro inferior de por lo menos tres centímetros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l dedo gordo del pie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w:t>
            </w:r>
          </w:p>
        </w:tc>
      </w:tr>
      <w:tr>
        <w:trPr>
          <w:trHeight w:val="255" w:hRule="atLeast"/>
        </w:trPr>
        <w:tc>
          <w:tcPr>
            <w:tcW w:w="573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Pérdida total de otro dedo del pie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pérdida total se entiende aquella que tiene lugar por la amputación o por la inhabilitación total y definitiva del órgano lesionado. La pérdida parcial de los miembros u órganos, será indemnizada en proporción a la reducción definitiva de la respectiva capacidad funcional, pero si la invalidez deriva de seudoartrosis, la indemnización no podrá exceder el 70% de la que corresponde por la pérdida total del miembro u órgano afectado. La pérdida de las falanges de los dedos será indemnizada sólo si se ha producido por amputación total o anquilosis y la indemnización será igual a la mitad de la que corresponde por la pérdida del dedo entero si se trata del pulgar y a la tercera parte por cada falange si se trata de los otros dedos. Para la pérdida de varios miembros u órganos, se sumará los porcentajes correspondientes a cada miembro u órgano perdido, sin que la indemnización total pueda exceder del 100% de la suma asegurada para invalidez total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invalidez así establecida llegue al 80% se considera invalidez total y se abonará por consiguiente íntegramente la suma asegurada. En caso de constatarse que el damnificado es zurdo, se invertirán los porcentajes de indemnización fijados por la pérdida de los miembros superiores. La indemnización por lesiones que sin estar comprendidas en la enumeración que precede consituyan una invalidez permanente, será fijada en proporción a la disminución de la capacidad funcional total, teniendo en cuenta, de ser posible, su comparación con la de los casos previstos y siempre independientemente de la profesión u ocupación del damn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valideces derivadas de accidentes sucesivos ocurridos durante un mismo período anual de la vigencia de la póliza y cubiertos por la misma serán tomados en con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DICIONES GENERALES DE LA COBERTURA DEL RIESGO DE RESPONSABILIDAD CIVI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 Las partes contratantes se someten a las disposiciones de la Ley de Seguros Nº 17418 y a las de la presente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iscordancia entre las Condiciones Generales y las Particulares, predominan estas úl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ONSABILIDAD CIVIL HACIA TERCEROS TRANSPORTADOS Y NO TRANSPORT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esg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 El asegurador se obliga a mantener indemne al asegurado y/o a la persona que con su autorización conduzca el vehículo objeto del seguro (en adelante el conductor), por cuanto deban a un tercero como consecuencia de daños causados por ese vehículo o por la carga que transporte en condiciones reglamentarias, por hechos acaecidos en el plazo convenido, en razón de la responsabilidad civil que pueda resultar a carg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asume esta obligación únicamente en favor del asegurado y del conductor, hasta la suma máxima por acontecimiento, establecida en las condiciones particulares por daños corporales a personas, sean éstas transportadas o no transportadas y por daños materiales, hasta el monto máximo allí establecido para cada acontecimiento sin que los mismos puedan ser excedidos por el conjunto de indemnizaciones que provengan de un mismo hecho gene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acontecimiento todo evento que pueda ocasionar uno o más reclamos producto de un mismo hecho gene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lación con los alcances de la cobertura hacia personas transportadas, la responsabilidad asumida por la aseguradora se extiende a cubrir dentro del límite indemnizatorio por acontecimiento señalado precedentemente, los daños corporales únicamente sufridos por terceras personas transportadas en el habitáculo destinado a tal fin en el vehículo asegurado siempre que su número no exceda la capacidad indicada en las especificaciones de fábrica o admitida como máximo para el uso normal del rodado mientras asciendan o desciendan del habitáculo, con excepción de los daños sufridos por el cónyuge y los parientes del asegurado o del conductor hasta el tercer grado de consanguinidad o afinidad (en el caso de las sociedades, los de los directivos). Tampoco indemnizará los daños sufridos por las personas en relación de dependencia laboral con el asegurado o conductor, en tanto el evento se produzca en oportunidad o con motivo del trabajo. Asimismo quedan excluidos de esta cobertura las personas transportadas en ambulancias en calidad de pac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xiste pluralidad de damnificados la indemnización se distribuirá a prorrata, cuando las causas se sustancien ante el mismo Ju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tensión de la cobertura al conductor queda condicionada a que éste cumpla las cargas y se someta a las cláusulas de la presente póliza y de la Ley, con el mismo asegurado al cual se lo asimila. En adelante la mención del asegurado comprende en su caso al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esgo cubierto. Cobertura altern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 El asegurador se obliga a mantener indemne al asegurado y/o a la persona que con su autorización conduzca el vehículo objeto del seguro (en adelante el conductor), por cuanto deban a un tercero como consecuencia de daños causados por ese vehículo o por la carga que transporte en condiciones reglamentarias, por hechos acaecidos en el plazo convenido, en razón de la responsabilidad civil que pueda resultar a cargo de ellos, y siempre dentro de los límites y sumas aseguradas en est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asume esta obligación únicamente en favor del asegurado y del conductor, hasta las sumas máximas por persona (en los casos en que exista) y por acontecimiento establecidas en las Condiciones Particulares correspondientes a los siguientes conce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or daños corporales a personas no transport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daños materiales a cosas de terceros (en exceso de la franquicia establecida más adelante, en caso de existir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por daños corporales a personas transportadas; sin que las mismas, individualmente, puedan ser excedidas por el conjunto de indemnizaciones que provengan de un mismo hecho generad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acontecimiento todo evento que pueda ocasionar uno o más reclamos producto de un mismo hecho gene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os alcances de la cobertura hacia personas transportadas, la responsabilidad asumida por el asegurador se extiende a cubrir dentro del límite indemnizatorio —establecido en el inciso c) por acontecimiento y por persona, señalado precedentemente—, los daños corporales únicamente sufridos por terceras personas transportadas en el habitáculo destinado a tal fin en el vehículo asegurado, siempre que su número no exceda la capacidad indicada en las especificaciones de fábrica o admitida como máximo para el uso normal del rodado o mientras asciendan o desciendan del habitáculo, con excepción de los daños sufridos por el cónyuge y los parientes del segurado o del conductor hasta el tercer grado de consanguinidad o afinidad (en el caso de las sociedades, los de los directivos). Tampoco indemnizará los daños sufridos por las personas en relación de dependencia laboral con el asegurado o conductor, en tanto el evento se produzca en oportunidad o con motivo del trabajo. Asimismo, quedan excluidos de esta cobertura las personas transportadas en ambulancias en calidad de pac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xiste pluralidad de damnificados, la indemnización se distribuirá a prorrata. Cuando se promuevan dos o más acciones, se acumularán los diversos procesos para ser resueltos por el juez que previno (artículo 119 de la Ley de Seguros). Para la aplicación de la prorrata siempre se tendrán en consideración los límites individuales de cada uno de los incisos detallados precedente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xtensión de la cobertura al conductor, queda condicionada a que éste cumpla las cargas y se someta a las cláusulas de la presente póliza y de la Ley, como el mismo asegurado al cual se lo asimila. En adelante la mención del asegurado comprende en su caso al conduct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anqu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tiene a su cargo un deducible obligatorio por el importe establecido en las Condiciones Particulares, para la cobertura de Daños Materiales a Cosas de Terceros (incis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ILIDAD CIVIL HACIA TERCEROS TRANSPORTADOS Y NO TRANSPORT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 - RIESGOS EXCLU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 o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queda liberado si el asegurado o el conductor provoca, por acción u omisión, el siniestro dolosamente o con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ción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perjuicios que sufra el asegurado por la privación del uso del vehículo, aunque fuera consecuencia de un acontecimient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siones a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siguientes siniestros producidos y/o sufridos por el vehículo y/o su car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 Capítulos “A”, “B” y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l vehículo estuviera secuestrado, confiscado, requisado o incau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mar territorial o fuera del territorio de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el vehículo asegurado esté circulando o se hubiera dejado estacionado, sobre playas de mares, ríos, lagos o lagunas y el siniestro sea consecuencia de una creciente normal o natural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mo consecuencia de accidentes o daños de todas clases originados o derivados de la energía nucle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or hechos de guerra civil o internacional, guerrilla, rebelión, sedición o motín y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or hechos de huelga o lock-out, o tumulto popular, cuando el Asegurado sea partícipe deliberado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uando el vehículo haya sido adaptado para ser propulsado por Gas Natural Comprimido (GN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uando el vehículo haya sido adaptado para ser propulsado por Gas Licuado de Petróleo (Propano But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niestros acaecidos en el lugar y en ocasión de producirse los acontecimientos enumerados en los incisos 3), 4) y 5) se presume que son consecuencia de los mismos, salvo prueba en contrari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 Capítulos “A” y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Mientras sea conducido por personas que no estén habilitadas para el manejo de esa categoría de vehículo por autoridad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A los animales o cosas transportadas o durante su carga o descarga y los gastos que estas operaciones origin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or exceso de carga transportada, mal estibaje o acondicionamiento y deficiencia de env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or la carga, cuando ésta sea notoriamente muy inflamable, explosiva y/o corrosiva, ni en la medida en que por acción de esa carga resultaren agravados los siniestros cubier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ientras esté remolcando a otro vehículo, salvo el caso de ayuda ocasional y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ientras tome parte en certámenes o entrenamientos de velo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Por o a los equipos industriales, científicos o similares montados o transportados, a raíz de su funcionamiento específico, salvo los daños ocasionados por aquéllos al vehículo objeto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 Capítulo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A bienes que por cualquier título se encuentren en tenencia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El asegurador no indemnizará los daños sufridos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 El cónyuge o conviviente en aparente matrimonio, y los parientes del asegurado o del conductor o del propietario registral, hasta el tercer grado de consanguinidad o afinidad (en el caso de sociedades los de los direc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2) Las personas en relación de dependencia laboral con el asegurado o el conductor, en tal el evento se produzca en oportunidad o con motivo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Cuando el vehículo sea destinado a un uso distinto al indicado en el frente de póliza y/o certificado de cobertura sin que medie comunicación fehaciente al asegurador en contrario, o cuando sufrieran daños terceros transportados en el vehículo asegurado en oportunidad de ser trasladados en virtud de un contrato oneroso de transporte, sin haberse consignado tal uso o destino en el frente de póliza o certificado de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Cuando el vehículo asegurado sea conducido por una persona bajo la influencia de cualquier droga desinhibidora, alucinógena o somnífera, o en estado de ebriedad. Se entiende que una persona se encuentra en estado de ebriedad si se niega a practicarse el examen de alcoholemia (u otro que corresponda) o cuando habiéndose practicado éste, arroje un resultado igual o superior a un gramo de alcohol por mil gramos de sangre al momento del acci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su comprobación queda establecido que la cantidad de alcohol en la sangre de una persona, desciende a razón de 0’11 gramos por mil por h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Cuando el vehículo asegurado no se encuentre habilitado para circular conforme las disposicion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uando el conductor del vehículo asegurado cruce vías de ferrocarril encontrándose las barreras bajas y/o cuando las señales sonoras o lumínicas no habiliten su pa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uando el vehículo asegurado sea conducido a exceso de velocidad (a los efectos de la presente exclusión de cobertura, se deja establecido que la velocidad del vehículo asegurado en ningún caso podrá superar el 40% de los límites máximos establecidos por la normativa legal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uando el vehículo asegurado se encuentre superando a otros en lugares no habili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Cuando el vehículo circule sin luces reglamentarias encendidas exigidas para la circulación en horario nocturno o ante la existencia de condiciones climatológicas o humo que dificultan su v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En ocasión de transitar el vehículo asegurado a contramano, existiendo señalización inequívoca en el lugar del hecho de la dirección de circ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uando el vehículo asegurado sea conducido por persona con trastornos de coordinación motora que impidan la conducción normal del vehículo y éste no se encuentre dotado de la adaptación necesaria para este tipo de con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b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ensa en juicio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4.- En caso de demanda judicial contra el asegurado y/o conductor, éstos deben dar aviso fehaciente al Asegurador de la demanda promovida a más tardar al día siguiente hábil de notificados y remitir simultáneamente al asegurador, la cédula, copias y demás documentos objeto de la no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demanda o demandas excede la suma asegurada por acontecimiento, el asegurado y/o conductor pueden, a su cargo participar también de la defensa con el o los profesionales que designen al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deberá asumir o declinar la defensa. Se entenderá que el asegurador asume la defensa, sino la declinara mediante aviso fehaciente dentro de dos días hábiles de recibida la información y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podrá en cualquier tiempo, declinar en el juicio la defensa del asegurado y/o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r no asumiera la defensa en el juicio, o la declinara, el asegurado y/o conductor deben asumirla y suministrarle a aquél, a su requerimiento, las informaciones referentes a las actuaciones producidas en el ju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asegurado y/o conductor asuman su defensa en juicio sin darle noticia oportuna al asegurador para que éste la asuma, los honorarios de los letrados de éstos quedarán a su exclusivo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unción por el asegurador de la defensa en juicio civil o criminal, import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dispusieran medidas precautorias sobre bienes del asegurado y/o conductor, éstos no podrán exigir que el asegurador las sustituy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será responsable ante el asegurado aun cuando el conductor no cumpla con las cargas que se le impone por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ensa en juicio civil. Cobertura altern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4.– En caso de demanda judicial contra el asegurado y/o conductor, éstos deben dar aviso fehaciente al asegurador de la demanda promovida, a más tardar el día siguiente hábil de notificados y remitir simultáneamente al asegurador, la cédula, copias y demás documentos objeto de la no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demanda o demandas excedan la suma máxima por acontecimiento o por persona (en los casos en que exista), el asegurado y/o conductor pueden, a su cargo, participar también de la defensa con el o los profesionales que designen al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deberá asumir o declinar la defensa. Se entenderá que el asegurador asume la defensa si no la declina mediante aviso fehaciente dentro de los dos días hábiles de recibida la información y la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a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podrá, en cualquier tiempo, declinar en el juicio la defensa del asegurado y/o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r no asumiera la defensa en el juicio o la declinara, el asegurado y/o conductor deberá asumirla y suministrarle a aquél, a su requerimiento, las informaciones referentes a las actuaciones producidas en el ju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asegurado y/o conductor asuman su defensa en juicio sin darle noticia oportuna al asegurador para que éste la asuma, los honorarios de los letrados de éstos quedarán a su exclusivo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unción por el asegurador de la defensa en juicio civil o criminal, import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dispusieran medidas precautorias sobre bienes del asegurado y/o conductor, éstos no podrán exigir que el asegurador las sustituy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será responsable ante el asegurado, aun cuando el conductor no cumpla con las cargas que se le imponen por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tas y ga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5.- El asegurador toma a su cargo como único accesorio de su obligación a que se refiere la cláusula 2 el pago de las costas judiciales en causa civil y de los gastos extrajudiciales en que se incurra para resistir la pretensión del tercero (artículo 110 de la Ley de Seguros), dejándose sentado que en ningún caso cualquiera fuera el resultado del litigio, el monto de dicho accesorio podrá superar la menor de las suma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30% de la que se reconozca como capital de condena 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30% de la suma aseg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xcedente quedara a carg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asegurador no asuma o decline la defensa del juicio dejando al asegurado la dirección exclusiva de la causa, el pago de los gastos y costas lo debe en la medida de que fueron necesarios y se liberará de la parte proporcional de gastos y costas que en definitiva le hubieran correspondido, conforme a las reglas anteriores, si deposita la suma asegurada o la demandada, la que sea menor, y la parte proporcional de costas devengadas hasta ese momento (artículos 111 y 110 inciso a) última parte de la Ley de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so pe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6.- Si se promoviera proceso penal y correccional, el asegurado y/o conductor deberán dar inmediato aviso al asegurador, quien dentro de los dos días de producida acusación formal contra alguno de ellos, deberá expedirse sobre si asumirá la defensa. En cualquier caso el Asegurado y/o conductor podrán designar a su costa al profesional que los defienda y deberán informarle de las actuaciones producidas en el juicio y las sentencias que se dictaren. Si el asegurador participara en la defensa, las costas a su cargo se limitarán a los honorarios de los profesionales que hubiera designado al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n el proceso se incluyera reclamación pecuniaria en función de lo dispuesto por el artículo 29 del Código Penal, será de aplicación lo previsto en las cláusulas 4 y 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ONES GENERALES DE LA COBERTURA DEL RIESGO DE D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S AL VEHICULO. RIESG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7.- El asegurador indemnizará al asegurado los daños materiales que sufra el vehículo objeto del seguro por la acción directa o indirecta del fuego; explosión o rayo, vuelco, despeñamiento o inmersión; roce o choque de o con otros vehículos, personas, animales, o cualquier otro agente externo y ajeno al mismo vehículo, ya sea que esté circulando, fuere remolcado, se hallare estacionado al aire libre o bajo techo, o durante su transporte terrestre, fluvial o lacustre. Los daños enunciados precedentemente incluyen los ocasionados por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comprendidos además los daños sufridos por el vehículo como consecuencia de meteorito, terremoto, maremoto o erupción volcánica; tornado, huracán o ciclón; granizo; inundación; y los daños producidos y/o sufridos por el vehículo por hechos de huelga o lock-out o tumulto popular, siempre que éstos se produzcan con motivo y en ocasión de los referidos acontecimientos, en la medida que tales daños estén comprendidos dentro de la cobertura de daños totales o parciales por accidente y/o incendio pactado por este Capítulo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responde por las piezas y partes fijas de que esté equipado el vehículo en su modelo original de fábrica, a excepción de los equipos reproductores de sonido y/o similares. Los accesorios y elementos opcionales incorporados al vehículo que no sean provistos de fábrica, en su versión original, sólo estarán cubiertos cuando hayan sido especificados expresamente en la póliza y declarados sus respectivos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S AL VEHICULO - CAPITULO “B” - RIESGOS EXCLU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 o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queda liberado si el asegurado o el conductor provoca, por acción u omisión, el siniestro dolosamente o con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ción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perjuicios que sufra el Asegurado por la privación del uso del vehículo, aunque fuera consecuencia de un acontecimient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siones a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siguientes siniestros producidos y/o sufridos por el vehículo y/o su car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Capítul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l vehículo estuviera secuestrado, confiscado, requisado o incau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mar territorial o fuera del territorio de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el vehículo asegurado esté circulando o se hubiera dejado estacionado, sobre playas de mares, ríos, lagos o lagunas y el siniestro sea consecuencia de una creciente normal o natural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mo consecuencia de accidentes o daños de todas clases originados o derivados de la energía nucle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or hechos de guerra civil o internacional, guerrilla, rebelión, sedición o motín y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or hechos de huelga o lock-out, o tumulto popular, cuando el asegurado sea partícipe deliberado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uando el vehículo haya sido adaptado para ser propulsado por Gas Natural Comprimido (GN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uando el vehículo haya sido adaptado para ser propulsado por Gas Licuado de Petróleo (Propano But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niestros acaecidos en el lugar y en ocasión de producirse los acontecimientos enumerados en los incisos 3), 4) y 5) se presume que son consecuencia de los mismos, salvo prueba en contrari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Mientras sea conducido por personas que no estén habilitadas para el manejo de esa categoría de vehículo por autoridad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A los animales o cosas transportadas o durante su carga o descarga y los gastos que estas operaciones origin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Por exceso de carga transportada, mal estibaje o acondicionamiento y deficiencia de envas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or la carga, cuando ésta sea notoriamente muy inflamable, explosiva y/o corrosiva, ni en la medida en que por acción de esa carga resultaren agravados los siniestros cubier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ientras esté remolcando a otro vehículo, salvo el caso de ayuda ocasional y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Mientras tome parte en certámenes o entrenamientos de veloc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Por o a los equipos industriales, científicos o similares montados o transportados, a raíz de su funcionamiento específico, salvo los daños ocasionados por aquel los al vehículo objeto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v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dida en que el costo de la reparación o del reemplazo de las partes del vehículo se deba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Vicio prop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Mal estado de conservación, desgaste, oxidación o corro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vicios mencionados hubieran agravado el daño, el asegurador indemnizará sin incluir el daño causado por el 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De orden mecánico o eléctrico que no sean consecuencia de un acontecimient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Que consistan en el daño a las cámaras y/o cubiertas como consecuencia de pinchaduras cortaduras y/o reventones, salvo que sea el resultado directo de un acontecimiento cubierto que haya afectado también otras partes del veh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or la corriente, descarga u otros fenómenos eléctricos que afectan la instalación eléctrica, sus aparatos y circuitos, aunque se manifiesten en forma de fuego, fusión y/o explosión, no obstante será indemnizable el mayor daño que de la propagación del incendio o principio de incendio resultare para dichos bienes o para el resto del veh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roducidos por quemadura, chamuscado, humo o cualquier deterioro que provenga de contacto o aproximación a fuentes de calor extrañas al vehículo; pero sí responderá por los daños de incendio o principio de incendio que sean consecuencia de alguno de estos hech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 PAR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9.- Cuando la cobertura comprenda el riesgo de daño parcial por accidente y/o incendio y el valor de los restos sea superior al veinte por ciento (20%) del valor de venta al público al contado en plaza del vehículo asegurado determinado según lo establecido en la Cláusula 10, apartados II y III, el asegurador tomará a su cargo el costo de reparación o del reemplazo de las partes afectadas con elementos de industria nacional o extranjera a su opción, de características y estado similares a los dañados hasta la suma asegurada que const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valor de los restos no supere el 20% del valor de venta al público al contado en plaza del valor del vehículo asegurado, al momento del siniestro el daño parcial se considerará como total y se estará a lo dispuesto en la Cláusula 10, apartados II y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iere impedimento razonable para efectuar la reparación o el reemplazo de las partes dañadas, el asegurador podrá pagar en efectivo el importe del daño,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da acontecimiento que produzca daños parciales, será a cargo del asegurado el importe que se indica como franquici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da la destrucción total del vehículo siniestrado, y aun cuando el asegurado optara por percibir el ochenta por ciento conservando los restos en su poder, deberá previamente a la indemnización inscribirse la baja definitiva de la unidad por destrucción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Habrá daño total en la medida que el valor de realización de los restos de la unidad siniestrada no supere el 20% del valor de venta al público al contado en plaza del vehículo asegurado, al momento del siniestro. A dicho efecto, tal valor se establecerá ateniéndose al procedimiento establecido en los apartados II) y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terminación del valor de venta al público al contado en pla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para la determinación del valor de venta al público al contado en plaza del vehículo asegurado, será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la determinación del valor de venta del vehículo objeto del seguro al momento del siniestro, el Asegurador deberá basarse en las cotizaciones efectuadas por concesionarios oficiales o empresas revendedoras habituales. El importe que surja de las averiguaciones obtenidas quedará firme si el asegurado no hiciera saber que rechaza dicha suma, dentro de los cinco (5) días hábiles de haber sido notificado fehacientemente por el asegu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que el asegurado, dentro del mencionado plazo de cinco (5) días hábiles hubiese rechazado el valor que le notificara el asegurador según lo previsto en el inciso a), deberá comunicar el monto de su estimación acompañada de una cotización que haya sido efectuada por un concesionario oficial o una empresa revendedora habitual de vehículos us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podrá aceptar esta cotización como valor de venta al público al contado en plaza del vehículo o promediarla con otras dos cotizaciones obtenidas por su intermedio. A efectos del promedio la cotización obtenida por el asegurado quedará limitada a un 20% (veinte por ciento) por encima de la mayor o a un 20% (veinte por ciento) por debajo de la menor de las obtenidas por el asegurador. En ambos casos el asegurador tendrá que comunicar en forma expresa el importe resultante, dentro de los cinco días hábiles posteriores desde que tomó conocimiento de la decisión 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cotizaciones obtenidas por las partes conforme con los procedimientos indicados en esta Cláusula, se le agregarán los importes que corresponda en concepto de fletes o gastos de traslado del vehículo hasta el domicilio del asegurado indicado en la póliza, en la medida en que tales cotizaciones hubiesen sido obtenidas en otro lu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ratándose de un vehículo importado para el que resulte imposible obtener de concesionarios o revendedores del país, cotizaciones de venta dentro de los treinta (30) días de denunciado el siniestro, el valor del vehículo se establecerá en base a la información que se obtenga de importadores o fabricantes sobre el valor de un vehículo de igual marca, modelo y características en su país de origen, agregando a dicho importe, convertido a moneda argentina, según la cotización oficial del Banco de la Nación Argentina para el billete tipo vendedor, los costos de flete, seguro y los últimos derechos de importación vigentes, reducidos en la misma proporción que resulte de comparar el valor de dicha unidad usada con el valor de la misma unidad nueva sin uso en el país de orig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ndo al valor total así obtenido un diez por ciento (10%) en concepto de otros gast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u rad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Determinación de la indem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da la existencia del daño total, el asegurador indemnizará el valor de venta al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ntado en plaza al momento del siniestro de un vehículo de igual marca, modelo y caracterís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más los impuestos, tasas y contribuciones que pudieran corresponder, todo ello hasta 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 asegurada que const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indemnización total ofrecida resulte inferior a dicha suma asegurada y siempre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trate de casos contemplados en la Cláusula 16, el asegurado tendrá opción a que se le reempla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hículo por otro de igual marca, modelo y características, haciéndose cargo además 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gurador de los impuestos, tasas, contribuciones y gastos inherentes a la registración del domi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vor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el asegurado deberá transferir los restos, libre de todo gravamen al Asegu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a quien éste indique, salvo que opte por recibir el ochenta por ciento (80%) de la suma aseg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del valor de venta al público al contado en plaza al momento del siniestro de un vehículo de ig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ca, modelo y características, el que sea menor, quedándose en este caso con los r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vehículos entrados al país con franquicias aduaneras, se estará a lo dis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láusula 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da la destrucción total del vehículo siniestrado, y aun cuando el asegurado optara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cibir el ochenta por ciento (80%) conservando los restos en su poder, deberá previamente a 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emnización inscribirse la baja definitiva de la unidad por destrucción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ONES GENERALES DE LA COBERTURA DEL RIESGO DE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BO Y/O HURTO - RIESG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1.- El asegurador indemnizará al asegurado por el robo o hurto del vehículo obj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seguro o de sus partes. Para determinar la existencia de robo o hurto, se estará a lo estable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ódigo Penal. No se indemnizará la apropiación o no restitución del vehículo realizada en f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sa por quien haya estado autorizado para su manejo o uso, o encargado de su custodia, sal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hecho lo cometiera un tercero ajeno a é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responde por las piezas y partes fijas de que esté equipado el vehículo en su</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original de fábrica, a excepción de los equipos reproductores de sonido y/o similares. 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cesorios y elementos opcionales incorporados al vehículo que no sean provistos de fábrica, en su</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original, sólo estarán cubiertos cuando hayan sido especificados expresamente en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declarados sus respectivos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BO Y/O HURTO - CAPITULO “C” - RIESGOS EXCLU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 o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queda liberado si el asegurado o el conductor provoca, por acción u omisión, 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iestro dolosamente o con culpa gra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 asegurador cubre al asegurado por la culpa grave del conductor cuando éste 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lle en relación de dependencia laboral a su respecto y siempre que el siniestro ocurra, con mo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en ocasión de esa relación, sin perjuicio de subrogarse en sus derechos contra el condu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ción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perjuicios que sufra el asegurado por la privación del uso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hículo, aunque fuera consecuencia de un acontecimient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siones a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indemnizará los siguientes siniestros producidos y/o sufridos por el veh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su car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Capítul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l vehículo estuviera secuestrado, confiscado, requisado o incau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mar territorial o fuera del territorio de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el vehículo asegurado esté circulando o se hubiera dejado estacionado, sobre playas de mares, ríos, lagos o lagunas y el siniestro sea consecuencia de una creciente normal o natural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mo consecuencia de accidentes o daños de todas clases originados o derivados de la energía nucle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or hechos de guerra civil o internacional, guerrilla, rebelión, sedición o motín y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or hechos de huelga o lock-out, o tumulto popular, cuando el asegurado sea partícipe deliberado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Cuando el vehículo haya sido adaptado para ser propulsado por Gas Natural Comprimido (GNC).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uando el vehículo haya sido adaptado para ser propulsado por Gas Licuado de Petróleo (Propano But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Queda expresamente excluida de la cobertura asumida por el asegurador, la responsabilidad derivada del riesgo de daño ambiental, contaminación o polución ambiental súbita o accidental, imprevista, gradual, continua o progresiva que como consecuencia de un choque, vuelco, desbarrancamiento,  incendio y/o cualquier otro evento en el que participara el vehículo transportador, genere la carga transpor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contaminación o polución ambiental, el daño producido al ecosistema mediante la generación, emisión, dispersión o depósito de sustancias o productos que afecten o perjudiquen las condiciones normales existentes en la atmósfera, en las aguas o en el suelo, o la producción de olores, ruidos, vibraciones, ondas, radiaciones o variaciones de temperaturas que excedan los límites legales o científicamente permi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quedan expresamente excluidos de la cobertura asumida por el asegurador todos los gastos, costos o pagos que por cualquier concepto se hubieren realizado en las tareas de contención del daño o disminución del impacto ambiental, remediación ambiental, recolección y trasvasamiento de las sustancias derramadas, estudios de aguas, suelos o atmósferas destinados a conocer el impacto ambiental, como así también toda otra tarea que tenga por objeto la recomposición o remediación del daño ambiental causado, disposición final o eliminación de residuos ambientales gen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niestros acaecidos en el lugar y en ocasión de producirse los acontecimientos enumerados en los incisos 3), 4) y 5) se presume que son consecuencia de los mismos, salvo prueba en contrari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dida en que el costo de la reparación o del reemplazo de las partes del vehículo se deba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Vicio prop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Mal estado de conservación, desgaste, oxidación o corro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vicios mencionados hubieran agravado el daño, el asegurador indemnizará sin incluir el daño causado por el 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Que consistan en el robo o hurto de las tazas de ruedas, tapas del radiador, del tanque de combustible, escobillas y brazos limpiaparabrisas, espejos e insignias exteriores y herramientas, formen o no parte del equipo original de fábrica. No obstante, el asegurador responderá cuando la pérdida se hubiera producido con motivo del robo o hurto total del vehículo en la medida que esté comprendido el riesgo de robo y/o hurto parcial como secuela de acontecimiento cubierto por el Capítul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bo o hurto par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3.- Cuando la cobertura comprenda el riesgo del robo o hurto parcial y el valor de los restos sea superior al veinte por ciento (20%) del valor de venta al público al contado en plaza del vehículo asegurado determinado según lo establecido en la Cláusula 10, apartados II y III, el asegurador indemnizará o reemplazará las cosas robadas o hurtadas con elementos de industria nacional o extranjera a su opción, de características y estado similares hasta la suma asegurada que const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valor de los restos no supere el veinte por ciento (20%) del valor de venta al público al contado en plaza del vehículo asegurado, al momento del siniestro el robo o hurto parcial se considerara como total y se estará a lo dispuesto en la Cláusula 10, Apartados II y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iere impedimento razonable para el reemplazo, el asegurador podrá pagar en efectivo su importe, que será el valor C.I.F. de la cosa con más los impuestos o derechos de importación cuando se trate de elementos importados, o el valor de venta al público al contado en plaza de elementos de características y estado similares cuando sean de orige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da acontecimiento de robo o hurto parcial, será a cargo del asegurado el importe que resulte por aplicación de la franquicia o descubierto que se indica en las Condiciones Particulares, a descontar del monto total a indemnizar por el asegurador, como consecuencia de ta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bo o hurto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4.- En caso de robo o hurto total el asegurador indemnizará el valor de venta al público al contado en plaza al momento del siniestro de un vehículo de igual marca, modelo y características, haciéndose cargo además de los impuestos, tasas, contribuciones y gastos inherentes a la registración del dominio a favor del asegurado, todo ello hasta la suma asegurada que const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para establecer el valor de venta al público al contado en plaza y las normas referentes a la indemnización a cargo del asegurador, serán las determinadas en los apartados II y III de la Cláusula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obstante, si el vehículo fuere hallado antes de vencer el plazo para pronunciarse sobre la procedencia del siniestro (artículo 56 de la Ley Nº 17.418) o antes de completarse la remisión al asegurador de la documentación a que se refiere la Cláusula 17, o antes de efectuarse el pago indicado en dicha Cláusula, la responsabilidad de éste se limitará a indemnizar solamente el robo o hurto parcial que se comprobare siempre que esta cobertura estuviera pactada en las condiciones particulares. Los daños totales o parciales que hubiera sufrido el vehículo, aún aquellos que se hubieran producido para posibilitar el robo o hurto, se indemnizarán únicamente de hallarse cubiertos dichos riesgos y previa deducción del importe que se indica como franquicia en las Condiciones Particulares, conforme a lo establecido en la Cláusula 9, cuando así correspo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vehículo fuere hallado en un plazo que no exceda de ciento ochenta (180) días de abonada la indemnización, el asegurador tendrá la obligación de ofrecerlo al asegurado y si éste lo aceptara le será devuelto en el estado en que se halle a condición de que el asegurado reintegre dentro de los quince días de la oferta, la indemnización recibida ajustada por el porcentaje de variación que registre el Indice de Precios Mayoristas Nacional No Agropecuario (INDEC) entre el mes anterior de abonada la indemnización y el mes anterior del ofrecimiento que efectúe el asegurador, sin que esta operación implique rehabilitar la vigencia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vehículos entrados al país con franquicias aduaneras, se estará a lo dispuesto en la Cláusula 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ONES GENERALES APLICABLES A LOS RIESGOS DE RESPONSABILIDAD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S Y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ES APLICABLES A LOS CAPITULOS “A”, “B” 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iestro total por concurrencia de daño y robo 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5.- Cuando de un mismo acontecimiento resulten daños parciales y robo 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cial, siempre que se cubran dichos riesgos parciales en las Condiciones Particulares de la presente póliza, y el valor de los restos no supere el veinte por ciento (20%) del valor de venta al público al contado en plaza del vehículo asegurado al momento del siniestro, determinado según lo establecido en la Cláusula 10, éste se considerará como total y se estará a lo dispuesto en las Cláusulas 10 ó 14, según corresponda de acuerdo al hecho que dio origen a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hículos entrados al país con franquicias aduan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6.- En caso de pérdida total por daño o robo o hurto (Capítulos “B” y “C”) de un vehículo entrado al país con franquicias aduaneras sólo se hará efectivo el importe íntegro de la indemnización que correspondiere dentro de la suma asegurada, si se acredita que se han pagado en su totalidad los derechos de importación pertinentes y que el asegurado puede transferir legalmente sus derechos a la propiedad del vehículo, libre de todo gravamen, al asegurador o a quien éste indique. En caso contrario el asegurador abonará al asegurado, dentro de la suma asegurada, únicamente el importe equivalente al valor C.I.F. de un vehículo de igual marca, modelo y características; la diferencia hasta completar la suma total indemnizable será abonada al asegurado solamente cuando éste demuestre haber satisfecho los derechos de importación y cualquier otro gravamen que afectare al vehículo y esté en condiciones de dar cumplimiento a la transferencia dispuesta en la presente Cláusula. En todos los casos no previstos en esta Cláusula se estará a lo dispuesto en las Cláusulas 10, 14 y 1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ello no ocurra, el asegurado queda obligado, en caso de que el vehículo fuera hallado, a reintegrar al asegurador el valor C.I.F. percibido ajustado por el porcentaje de variación que registre el Indice de Precios Mayoristas Nacional No Agropecuario (INDEC) entre el mes anterior de abonada la indemnización y el mes anterior en que el vehículo fuera hallado, dentro de los quince días contados desde la fecha en que le fue restituida la posesión defin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indemnizará los daños producidos al vehículo, si éstos estuviesen cubiertos por los Capítulos “B” y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ueba instrumental y pago de la indem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7.- En caso de perdida total del vehículo por daño o robo o hurto (Capítulos “B” y “C”), y si procediere la indemnización, ésta queda condicionada a que el asegurado entregue al asegurador los documentos que se enuncian en el impreso agregado a la póliza como Anexo a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da la entrega de la documentación y no ofreciendo ésta inconvenientes ni existiendo motivo de rechazo del siniestro, el asegurador procederá a su pago dentro de los quince días de presentada en regla dicha docu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A LA CLAUSULA 1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ANCIAS O DOCUMENTACION QUE DEBE PROPORCIONAR EL ASEGURADO EN CASO DE SINIESTRO DE CONFORMIDAD CON LA CLAUSULA 17 DE LAS COND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nuncia policial original y cop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Constancia de denuncia de robo o hurto o constancia de baja por destrucción total, según corresponda, expedida por el Registro Nacional de la Propiedad del Automotor mediante Formulario tipo 04, debiéndose dejar constancia en observaciones, entidad aseguradora y número de póliz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stancia del informe al registro Seccional de la Propiedad Automotor que correspondiere, en los casos en que se pretenda el pago de un importe a indemnizar superior al cincuenta por ciento (50%) del valor de mercado del vehículo siniest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ertificado de estado de dominio extendido por el Registro Nacional de la Propiedad del Automotor, acreditando que sobre la unidad no pesan embargos, gravámenes u otros impedimentos que permitan la libre disponibilidad del bien (Formulario 0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stancia de titularidad del automotor robado o hurtado, emitido por el Registro Nacional de la Propiedad del Automotor, de acuerdo al Anexo I, Capítulo VIII, Sección 2da. del digesto de normas del Registro Nacional de Propiedad del Automo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nstancia de la solicitud de la baja de patente ingresada en la Dirección de Rentas de la respectiva jurisdi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mprobante de pago de pa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ibre deuda del Tribunal de Fal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caso de existir acreedor prendario, certificado de de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Cesión de derechos a favor de la aseguradora, mediante firma en Formulario Nº 15 provista por la misma, para su posterior inscripción en el Registro Nacional de la Propiedad del Automo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Impuesto de emergencia a los Automóviles —Año 1990—, o cualquier tributo que en el futuro lo grava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Juego de llaves del Veh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de traslado y estad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8.- En caso de daño o robo o hurto (Capítulos “B” y “C”), serán por cuenta del asegurador, aunque con la indemnización lleguen a exceder la suma asegurada, los gastos normales, necesarios y razonablemente incurridos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traslado del vehículo hasta el lugar más próximo al del siniestro o al de su aparición en caso del robo o hurto, donde se pueda efectuar su inspección, reparación o puesta a disposición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tadía del vehículo en garaje, taller, local o depósito, para su guarda a los efectos de su reparación o puesta a disposición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as especiales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19.- Además de las cargas y obligaciones que tiene el asegurado por la presente póliza,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nunciar sin demora ante las autoridades competentes el hecho que diere o pudiere dar lugar a un siniestro (Capítulo “A”, “B” y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r aviso sin demora al asegurador del hallazgo del vehículo en caso de robo o hurto (Capítul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btener la autorización del asegurador antes de iniciar trabajos de reparación de daños o de reposición de pérdidas parciales en caso de siniestro (Capítulo “B” y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ar aviso previo al asegurador cuando se cambie el uso y/o características del vehículo y cuando esté montado un equipo industrial, científico o similar (Capítulos “A”, “B” y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da de la prestación - (Capítulos “A”, “B” 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0.- El asegurador se obliga a resarcir, conforme al presente contrato, el daño patrimonial que justifique el asegurado, causado por el siniestro, sin incluir el lucro ces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demnizaciones a cargo del asegurador no implican la disminución de ninguna de las sumas aseguradas durante la vigencia de la póliza, salvo que se trate de daño o pérdida que en un solo acontecimiento por eventos amparados por los Capítulos “B” o “C” que configuren pérdida total determinada según los procedimientos fijados por los apartados II y III de la Cláusula 10, supuesto en que quedará agotada la correspondiente responsabilidad y extinguidas las restantes coberturas, teniendo derecho el asegurador a la totalidad de la pr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riamente a lo dispuesto en el segundo párrafo del artículo 65 de la Ley Nº 17.418, el asegurador indemnizará el daño hasta la suma asegurada que consta en las Condiciones Particulares, sin tomar en cuenta la proporción que exista entre ésta y el valor asegurabl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cisión unilat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4.- Cualquiera de las partes tiene derecho a rescindir el presente contrato sin expresar causa. Cuando el asegurador ejerza este derecho, dará un preaviso no menor de quince días. Cuando lo ejerza el asegurado, la rescisión se producirá desde la fecha en que notifique fehacientemente esa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seguro rija de doce a doce horas, la rescisión se computará desde la hora doce inmediata siguiente, y en caso contrario, desde la hora veinticua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r ejerce el derecho de rescindir, la prima se reducirá proporcionalmente por el plazo no corr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 opta por la rescisión, el asegurador tendrá derecho a la prima devengada por el tiempo transcurrido, según las tarifas de cort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de la pr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5.- La prima es debida desde la celebración del contrato pero no es exigible sino contra entrega de la póliza, salvo que se haya emitido un certificado o instrumento provisorio de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la prima no se pague contra la entrega de la presente póliza, su pago queda sujeto a las condiciones y efectos establecidos en la “Cláusula de Cobranza del Premio” que forma parte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ucidad por incumplimiento de obligaciones y carg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6.- El incumplimiento de las obligaciones y cargas impuestas al asegurado por la Ley de Seguros (salvo que se haya previsto otro efecto en la misma para el incumplimiento) y por el presente contrato, produce la caducidad de los derechos del asegurado si el incumplimiento obedece a su culpa o negligencia, de acuerdo con el régimen previsto en el artículo 36 de la Ley de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ificación de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7.- El asegurador podrá designar uno o más expertos para verificar el siniestro y la extensión de la prestación a su cargo, examinar la prueba instrumental y realizar las indagaciones necesarias a tales fines. El informe del o los expertos no compromete al asegurador, es únicamente un elemento de juicio para que éste pueda pronunciarse acerca del derech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para denuncias y decla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8.- El domicilio en que las partes deben efectuar las denuncias y declaraciones previstas en la Ley de Seguros o en el presente contrato, es el último decla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putos de los plaz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29.- Todos los plazos de días indicados en la presente póliza se computarán corridos salvo disposición expresa en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órroga de jurisdi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30.- Toda controversia judicial que se plantee en relación al presente contrato, se substanciará ante los jueces competentes de la ciudad cabecera de la circunscripción judicial del domicilio del asegurado, siempre que sea dentro de los límites d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el asegurado o sus derecho-habientes, podrá presentar sus demandas contra el asegurador ante los tribunales competentes del domicilio de la sede central o sucursal donde se emitió la póliza e igualmente se tramitarán ante ellos las acciones judiciales relativas al cobro de pr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 ADVERTENCIAS A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a Ley de Seguros Nº 17.418 el asegurado incurrirá en caducidad de la cobertura si no da cumplimiento a sus obligaciones y cargas, las principales de la cuales se mencionan seguidamente para su mayor ilustración con indicación del artículo pertinente de dicha ley, así como otras normas de su especial interé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O DE LOS DERECHOS POR EL TOMADOR O ASEGURADO: Cuando el tomador se encuentre en posesión de la póliza puede disponer de los derechos que emergen de ésta; para cobrar la indemnización el asegurador le puede exigir el consentimiento del asegurado (artículo 23). El asegurado sólo puede hacer uso de los derechos sin consentimiento del tomador, si posee la póliza (artículo 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TICENCIA: Las declaraciones falsas o reticencias de circunstancias conocidas por el asegurado aun incurridas de buena fe, producen la nulidad del contrato en las condiciones establecidas por el artículo 5 y correl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RA AUTOMATICA - DOMICILIO: Toda denuncia o declaración impuesta por esta póliza o por la Ley debe realizarse en el plazo fijado al efecto. El domicilio donde efectuarlas, será el último declarado (artículos 15 y 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VACION DEL RIESGO: Toda agravación del riesgo asumido, es causa especial de rescisión del seguro y cuando se deba a un hecho del Asegurado, produce la suspensión de la cobertura de conformidad con el artículo 37 y correl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AGERACION FRAUDULENTA O PRUEBA FALSA DEL SINIESTRO O DE LA MAGNITUD DE LOS DAÑOS: El asegurado pierde el derecho a ser indemnizado en estos casos tal como lo establece el artículo 4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A CUENTA: Cuando el asegurador estimó el daño y reconoció el derecho del asegurado, éste, luego de un mes de notificado el siniestro, tiene derecho a un pago a cuenta de conformidad con el artículo 5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URALIDAD DE SEGUROS: Si el asegurado cubre el mismo interés y riesgo con más de un asegurador, debe notificarlo a cada uno de ellos, bajo pena de caducidad, con indicación del asegurador y de la suma asegurada (artículo 67). La notificación se hará al efectuar la denuncia del siniestro y en las otras oportunidades en que el asegurador se lo requiera. Los seguros plurales celebrados con intención de enriquecimiento por el asegurado son nulos (artículo 6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SEGURO: Si la suma asegurada supera notablemente el valor actual asegurado, cualquiera de las partes puede requerir su reducción (artículo 6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BLIGACION DE SALVAMENTO: El asegurado está obligado a proveer lo necesario para evitar o disminuir el daño y observar las instrucciones del asegurador, y si las viola dolosamente o por culpa grave, el asegurador queda liberado (artículo 7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ANDONO: El asegurado no puede hacer abandono de los bienes afectados por el siniestro (artículo 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BIO DE LAS COSAS DAÑADAS: El asegurado no puede introducir cambios en las cosas dañadas y su violación maliciosa libera al asegurador, de conformidad con el artículo 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BIO DE TITULAR DEL INTERES: Todo cambio de titular del interés asegurado debe ser notificado al asegurador dentro de los siete días de acuerdo con los artículos 82 y 8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UNCIA DEL SINIESTRO - CARGAS DEL ASEGURADO: El asegurado debe denunciar el siniestro bajo pena de caducidad de su derecho, en el plazo establecido de tres (3) días, facilitar las verificaciones del siniestro y de la cuantía del daño de conformidad con los artículos 46 y 47. En  Responsabilidad Civil debe denunciar el hecho que nace su eventual responsabilidad o el reclamo del tercero, dentro de tres días de producido (artículo 115). No puede reconocer su responsabilidad ni celebrar transacción alguna sin anuencia del asegurador salvo, en interrogación judicial, en reconocimiento de hechos (artículo 116). Cuando el asegurador no asuma o declina la defensa, se liberará de los gastos y costas que se devenguen a partir del momento que deposite los importes cubiertos o la suma demandada, el que fuere menor, con más gastos y costas ya devengados, en la proporción que le corresponda (artículos 110 y 1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ES DEL PRODUCTOR O AGENTE: Sólo está facultado para recibir propuestas, entregar los instrumentos emitidos por el asegurador y aceptar el pago de la prima si se halla en posesión de un recibo —aunque la firma sea facsimilar— del asegurador. Para representar al asegurador en cualquier otra cuestión, debe hallarse facultado para actuar en su nombre (artículos 53 y 5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CRIPCION: Toda acción basada en el contrato de seguros prescribe en el plazo de un (1) año contado desde que la correspondiente obligación es exigible (artículo 5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OCIMIENTO DEL DERECHO DEL ASEGURADO: El asegurador debe pronunciarse sobre el derecho del asegurado dentro de los treinta (30) días de recibida la información complementaria que requiera para la verificación del siniestro o de la extensión de la prestación a su cargo (artículos 56 y 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áusula de interpre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presente póliza, déjanse expresamente convenidas las siguientes reglas de interpretación, asignándose a los vocablos utilizados los significados y equivalencias que se consign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Hechos de guerra inter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en un estado de guerra (declarado o no) con otro u otros países, con la intervención de fuerzas organizadas militarmente (regulares o irregulares y participen o no civ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 Hechos de guerra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en un estado de lucha armada entre habitantes del país o entre ellos y fuerzas regulares, caracterizado por la organización militar de los contendientes (participen o no civiles), cualquiera fuese su extensión geográfica, intensidad o duración y que tienda a derribar los poderes constituidos u obtener la secesión de una parte del territorio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 Hechos de rebel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en un alzamiento armado de fuerzas organizadas militarmente (regulares o irregulares y participen o no civiles) contra el Gobierno Nacional constituido, que conlleven resistencia y desconocimiento de las órdenes impartidas por la jerarquía superior de la que dependen y que pretendan imponer sus propias no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equivalentes a los de rebelión, otros hechos que encuadren en los caracteres descriptos, como ser: revolución, sublevación, usurpación del poder, insurrección, insubordinación, conspi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 Hechos de sedición o motí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en el accionar de grupos (armados o no) que se alzan contra las autoridades constituidas del lugar, sin rebelarse contra el Gobierno Nacional o que se atribuyen los derechos del pueblo, tratando de arrancar alguna concesión favorable a su preten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equivalentes a los de sedición otros hechos que encuadren en los caracteres descriptos, como ser: asonada, conju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 Hechos de tumulto pop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a raíz de una reunión multitudinaria (organizada o no) de personas, en la que uno o más de sus participantes intervienen en desmanes o tropelías, en general sin armas, pese a que algunos las emplear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equivalentes a los hechos de tumulto popular otros hechos que encuadren en los caracteres descriptos, como ser: alboroto, alteración del orden público, desórdenes, disturbios, revuelta, conmo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º) Hechos de vandal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por el accionar destructivo de turbas que actúan irracional y desordena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º) Hechos de guerr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a raíz de las acciones de hostigamiento o agresión de grupos armados irregulares (civiles o militarizados), contra cualquier autoridad o fuerza pública o sectores de la pob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equivalente a los hechos de guerrilla los hechos de sub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º) Hechos de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en el accionar de una organización siquiera rudimentaria que, mediante la violencia en las personas o en las cosas, provoca alarma, atemoriza o intimida a las autoridades constituidas o a la población o a sectores de ésta o a determinadas actividades. No se consideran hechos de terrorismo aquéllos aislados y esporádicos de simple malevolencia que no denotan algún rudimento de 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º) Hechos de huel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ntienden por tales los hechos dañosos originados a raíz de la abstención concertada de concurrir al lugar de trabajo o de trabajar, dispuesta por entidades gremiales de trabajadores (reconocidas o no oficialmente) o por núcleos de trabajadores al margen de aquéll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tomará en cuenta la finalidad gremial o extragremial que motivó la huelga, así como tampoco su calificación de legal o i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º) Hechos de lock ou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n por tales los hechos dañosos originados por: a) el cierre de establecimientos de trabajo dispuesto por uno o más empleadores o por entidad gremial que los agrupa (reconocida o no oficialmente), o b) el despido simultáneo de una multiplicidad de trabajadores que paralice total o parcialmente la explotación de un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tomará en cuenta la finalidad gremial o extragremial que motivó el lock out, así como tampoco su calificación de legal o i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ado, depredación, devastación, intimidación, sabotaje, saqueo u otros hechos similares, en tanto encuadren en los respectivos caracteres descriptos en el apartado I, se consideran hechos de guerra civil o internacional, de rebelión, de sedición o motín, de tumulto popular, de vandalismo, de guerrilla, de terrorismo, de huelga o de lock ou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os hechos dañosos originados en la prevención o represión por la autoridad o fuerza pública de los hechos descriptos, seguirán su tratamiento en cuanto a su cobertura o exclusión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S ADICIONALES REFERIDAS A LA COBERTURA DEL RIESGO DE RESPONSABILIDAD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0 - VEHICULOS LOCALES DE SERVICIOS PUBLICOS: El asegurador no responde por los acontecimientos, cubiertos bajo el Capítulo “B” de las Condiciones Generales, ocurridos fuera del radio de 100 kms. del domicilio del asegurado u otro lugar expresamente establecido a tal efecto en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2 - UNIDADES TRACTORAS Y/O REMOLCADAS: Ampliando lo dispuesto en la Cláusula de EXCLUSIONES A LA COBERTURA, ítem II, inciso 13) de las Condiciones Generales, la responsabilidad asumida por el asegurador se mantiene cuando el vehículo asegurado, tratándose de una unidad con propulsión propia (tracción) está remolcando algún vehículo sin propulsión propia (acoplado) o tratándose de alguno de estos vehículos, esté siendo remolcado, todo ello dentro del territorio de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de la tracción se libera frente al asegurado de la misma, si la mencionada tracción remolcara simultáneamente más de un vehículo sin propulsión propia, salvo que las disposiciones de las leyes de tránsito autorizaran el remolque simultáneo de dos unidades. Cuando se trate de automóviles o camionetas rurales sólo estarán autorizados a remolcar una casa rodante, trailer o banta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iesgos de daños (accidente e incendio) y/o robo o hurto, de encontrarse cubiertos, quedan amparados con respecto a la tracción y/o unidad remolcada por cada póliza en forma independ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quedan comprendidos dentro de la cobertura de responsabilidad civil, los daños que pudieran causarse entre si el vehículo tracción y la unidad remolc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unidad tractora tenga la cobertura de responsabilidad civil hacia terceras personas transportadas tendrá plena vigencia (al 100%), en cuanto sean afectadas las personas transportadas en la unidad tracción, con exclusión expresa de aquellas personas que pudiesen viajar en la unidad remolcada asciendan o desciendan de esta últ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una unidad remolcada (o si las disposiciones de las leyes de tránsito autorizaran el remolque simultáneo de dos unidades) se halle(n) enganchada(s) a una tracción y esos vehículos se encuentren asegurados en distintas entidades aseguradoras autorizadas a operar por la Superintendencia de Seguros de la Nación, la cobertura de responsabilidad civil hacia terceros no transportados de la póliza que cubre a la tracción queda limitada al ochenta por ciento (80%) de los daños si al momento del siniestro remolcaba un sólo acoplado y al setenta por ciento (70%) si remolcaba dos. Por otra parte, la cobertura de responsabilidad civil de la póliza que cubre al acoplado queda limitada al veinte por ciento (20%) de los daños si la tracción remolcaba un sólo acoplado y al quince por ciento (15%) por cada póliza que cubra los respectivos acoplados cuando remolcare 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orcentajes que anteceden se aplicarán, también, a los límites previstos en la Cláusula Adicional Nº 17 - LIMITACION DE LA COBERTURA DE RESPONSABILIDAD CIVIL HACIA TERCEROS TRANSPORTADOS Y NO TRANSPORTADOS DE VEHICULOS AUTOMOTORES QUE INGRESEN A AERODROMOS, AEROPUERTOS Y A CAMPOS PETROLIFEROS, límites que rigen en conjunto para el vehículo tracción y el o los vehículos remolcados por cada acont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imitación a los porcentajes establecidos en el párrafo sexto, el asegurador de la tracción asume también la obligación de mantener indemne al asegurado de la o las unidad(es) remolcada(s) si el reclamo fuese dirigido contra éste o éstos y el asegurador de la o las unidad(es) remolcada(s) asume(n) también la obligación de mantener indemne al asegurado o conductor de la tracción, si el reclamo fuese dirigido contra alguno de é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asegurador o aseguradores previstos en el párrafo sexto, quedando el remanente sin cobertura a cargo del o de los propietario(s), conductor y/o asegu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3 - CARGA NOTORIAMENTE MUY INFLAMABLE, EXPLOSIVA Y/O CORROSIVA: Contrariamente a la exclusión establecida en el ítem II, inciso 12) de la Cláusula de EXCLUSIONES A LA COBERTURA de las Condiciones Generales, la responsabilidad asumida por el asegurador se extiende a cubrir los riesgos asegurados aun cuando el vehículo transporte carga notoriamente muy inflamable, explosiva y/o corrosiva y aunque, como consecuencia de esta carga, resultaren agravados los riesgos cubier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5 - SEGURO DE RESPONSABILIDAD CIVIL PARA CONDUCTORES SOBRE LA BASE DE LICENCIA DE CONDUCTOR: La presente Póliza cubre exclusivamente la Responsabilidad Civil establecida en el Capítulo “A” de las Condiciones Generales derivada únicamente de la conducción de........................(1)................y sólo cuando tales vehículos fueran guiados por las personas cuyo nombre y Número de Licencia habilitante se indican al pie y no sean de propiedad del asegurado y/o de dichos conductores y/o utilizados por cualesquiera de ellos en forma habit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no responde por los daños sufridos por el vehículo conducido o por las cosas transportadas en él, ni tampoco por los ocasionados a otros vehículos o cosas que se encuentren en el local indicado más abajo, o frente al mismo, en tenencia o bajo custodia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vehículo con el que se origina el daño se hallare cubierto en el riesgo de Responsabilidad Civil mediante póliza específica del ramo Automotores, la obligación del asegurador se reduce a reconocer el cincuenta por ciento (50%) del monto real de la indemnización. A tal efecto el asegurado toma a su cargo la notificación perentoria al asegurador sobre la existencia de otros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INA DE CONDUC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Y NOMBRE LICENCIA Nº EXPEDIDO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Automóviles Particulares; Camiones; Omnibus; etc. según correspo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7 - LIMITACION DE LA COBERTURA DE RESPONSABILIDAD CIVIL HACIA TERCEROS TRANSPORTADOS Y NO TRANSPORTADOS DE VEHICULOS AUTOMOTORES QUE INGRESEN A AERODROMOS, AEROPUERTOS Y A CAMPOS PETROLIFEROS: Modificando lo establecido en el 2º párrafo de la Cláusula 2 de las Condiciones Generales, la responsabilidad asumida por el asegurador por la cobertura del riesgo de Responsabilidad Civil hacia terceros, queda limitada para todos aquellos siniestros que se produzcan en pistas o hangares de aeródromos o aeropuertos y en campos petrolíferos hasta la siguiente suma máxima por acont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esiones corporales y/o mue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sonas No Transport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ersonas Transportadas $ (Cuando este riesgo se comprende en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ños a cosas transport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 aclarado que se entiende por aeródromos o aeropuertos, todos aquellos predios públicos o privados autorizados o no, en que circulen o estacionen aeromóviles. Se aclara, a la vez que se entiende por campos petrolíferos, todos aquellos predios públicos o privados donde existan instalaciones, ya sea que se trate de complejos o estructuras aisladas, utilizadas para la extracción de petróleo, excluidos los caminos o rutas destinadas al desplazamiento de vehícu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comprendidos en la antedicha limitación todos los vehículos, cualesquiera sea el tipo, que ingresen a los citados predios en forma habitual, ocasional o excepcional y con autorización o sin e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cedente limitación sólo será de aplicación en caso de acontecimientos que produzcan directa o indirectamente daños a aeromóviles o instalaciones petrolíferas,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segurador toma a su cargo, como único accesorio de su obligación a que se refiere la Cláusula 2 de las Condiciones Generales, el pago de las costas judiciales en causa civil incluidos los intereses, y de los gastos extrajudiciales en que se incurra para resistir la pretensión del tercero, aun cuando con la distribución que de ellos se haga entre las sumas aseguradas por daños corporales o materiales se superen estas sumas. Esta obligación se sujetará a las siguientes reglas, sin perjuicio de lo dispuesto en el tercer párrafo del Artí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de la Ley de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los montos por daños corporales y materiales fueran inferiores o iguales a las respectivas sumas aseguradas, en su tot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fueran superiores, en la proporción resultante de comparar cada una de las sumas aseguradas en concepto de daños corporales y materiales, con las respectivas sumas de la sentencia, quedando el excedente a carg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2 - VEHICULOS PROPULSADOS POR GAS NATURAL COMPRIMIDO (GNC): El asegurador consiente en cubrir el vehículo amparado por esta póliza, siempre que el asegurado acredite fehacientemente mediante la documentación que a tales efectos establece la Resolución ENARGAS Nº 2603/02 de fecha 23/05/2002, que el equipo de adaptación para la propulsión por gas natural comprimido (GNC) y su instalación en la unidad objeto del presente seguro, responden a las normas y especificaciones técnicas establecidas en la mencionada Resolución o simi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documentación, la cual debe encontrarse plenamente vigente, incluye —pero no se lim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certificado de revisión del/los cilindro/s, conforme al modelo obrante en el Anexo Nº 1, Documento Nº 2, de la referid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icha técnica del equipo para GNC, conforme al modelo obrante en el Anexo Nº 1, Documento Nº 3, de la referid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édula de identificación del equipo para GNC para automotores en general y/o para automotores de gran capacidad de carga, según corresponda, conforme al modelo obrante en el Anexo Nº II, Documentos Nº 1 y 2, respectivamente, de la referid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expresa constancia que, de no cumplir el asegurado con las condiciones establecidas por las normas en vigencia que rigen en la materia, y las que se consignan en la presente cláusula, el asegurador quedará liberado de toda responsabilidad indemnizatoria con motivo de cualquier siniestro, y procederá al rechazo del mismo por caducidad de los derechos de indemnización que hubieran podido corresponder bajo la cobertura otorgada por el presente seguro. Nº 23 - VEHICULOS PROPULSADOS POR GAS LICUADO DE PETROLEO (PROPANO-BUTANO) EXCLUSIVAMENTE EN EL TERRITORIO DE TIERRA DEL FUEGO: Se hace constar que el asegurador consiente en dejar sin efecto la exclusión contenida en el inciso 8) del ítem I) de la Cláusula de EXCLUSIONES A LA COBERTURA de las Condiciones Generales, siempre que el asegurado acredite fehacientemente que el equipo de adaptación para la propulsión por gas licuado de petróleo (propano-butano) y su instalación en el vehículo asegurado, responde a las normas y especificaciones técnicas establecidas por ENARGAS y estar‚ radicado en el Territorio de Tierra del Fue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Se hace saber que las entidades aseguradoras deberán tomar los recaudos necesarios, a fin de suministrar la experiencia siniestral que registren anualmente en la explotación de este riesgo, indicando asimismo el número de pólizas concertadas en dicho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º 24 - UNIDADES TRACTORAS Y/O REMOLCADAS - DE APLICACION UNICAMENTE PARA TRACTORES Y CARROS CAÑEROS DESTINADOS AL TRANSPORTE DE CAÑA DE AZUCAR EN LA PROVINCIA DE TUCUMAN: Ampliando lo dispuesto en la Cláusula de EXCLUSIONES A LA COBERTURA, ítem II, inciso 13) de las Condiciones Generales, la responsabilidad asumida por el asegurador se mantiene cuando el tractor asegurado esté remolcando carros cañeros o tratándose de alguno de estos vehículos, esté siendo remolcado, debiendo dichas unidades y la carga transportada cumplir con las reglamentaciones provinciales vigentes, todo ello dentro del territorio de la Provincia de Tucumán y durante la época de zaf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del tractor se libera frente al asegurado del mismo, si el mencionado vehículo remolcara simultáneamente más de cuatro carros para carga a granel, o más de cinco para carga en paquetes, de caña de azú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dichas unidades remolcadas se hallen enganchadas a un tractor y esos vehículos se encuentren asegurados en distintas entidades aseguradoras autorizadas a operar por la Superintendencia de Seguros de la Nación, la cobertura de Responsabilidad Civil hacia terceros no transportados de la póliza que cubre a la tracción queda limitada al ochenta por ciento de los daños si al momento del siniestro remolcaba un solo carro cañero, al setenta por ciento si remolcaba dos, al sesenta por ciento si remolcaba tres, al cincuenta por ciento si remolcaba cuatro y al cuarenta y cinco por ciento si remolcaba cinco para carga en paquetes. Por otra parte la citada cobertura de Responsabilidad Civil de la póliza que cubre a los carros cañeros, queda limitada al veinte por ciento de los daños si el tractor remolcaba un solo carro cañero, al quince por ciento por cada uno si remolcaba dos, al trece con treinta y tres centésimos por ciento por cada uno si remolcaba tres, al doce con cincuenta centésimos por ciento si remolcaba cuatro y al once por ciento por cada uno si remolcaba cinco simultáneamente. A estos efectos se deja expresa constancia de que la Condición General que ampara dichos riesgos sin límite, se modifica limitando tal cobertura al monto que resulte de los porcentajes precedentemente estable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quedan comprendidos dentro de la cobertura de Responsabilidad Civil, los daños que pudieran causarse entre sí el vehículo tracción y la o las unidades remolc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iesgos de daños (accidente y/o incendio) y/o robo o hurto, de encontrarse cubiertos, quedan amparados con respecto a la tracción y/o unidades remolcadas por cada póliza en forma independ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orcentajes que anteceden se aplicarán, también, a los límites previstos en la Cláusula Adicional Nº 17 - LIMITACION DE LA COBERTURA DE RESPONSABILIDAD CIVIL HACIA TERCEROS TRANSPORTADOS Y NO TRANSPORTADOS DE VEHICULOS AUTOMOTORES QUE INGRESEN A AERODROMOS, AEROPUERTOS Y A CAMPOS PETROLIFEROS, límites que rigen en conjunto para el vehículo tracción y él o los vehículos remolcados por cada acont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imitación a los porcentajes establecidos en el párrafo tercero, el asegurador de la tracción asume también la obligación de mantener indemne al asegurado de la o las unidades remolcadas si el reclamo fuese dirigido contra éste o éstos y el asegurador de la o las unidades remolcadas asumen también la obligación de mantener indemne al asegurado o conductor de la tracción, si el reclamo fuese dirigido contra alguno de é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u otros aseguradores previstos en el párrafo tercero, quedando el remanente sin cobertura a cargo del o de los propietarios, conductor y/o asegu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º 27 - VEHICULOS DE AUXILIO - EXTENSION DE LA RESPONSABILIDAD CIVIL: Contrariamente a la exclusión establecida en el Item II, inciso 13) de la Cláusula de EXCLUSIONES A LA COBERTURA de las Condiciones Generales, la responsabilidad del asegurador se extiende a mantener indemne al asegurado y/o conductor, en razón de la Responsabilidad Civil que pueda resultar a cargo de ellos por los daños materiales que sufra el vehículo al que se presta el servicio así como por los daños que durante estas operaciones pudieran causar a terceros, como consecuencia del tránsito y operaciones de enganche y desenganche, por transporte o traslado, dentro de las condiciones y limitaciones establecidas en el Capítulo “A” de las Condiciones Generales de esta póliz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bertura incluye los daños corporales únicamente que pudiera sufrir la persona que guíe el vehículo al que se presta auxilio, cuando el remolque se efectúe por medio de una barra y circule con todas las ruedas sobre la calz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30 – EQUIPAJES: La responsabilidad asumida por el asegurador se extiende a mantener indemne al asegurado y/o conductor, por cuanto deban a un tercero como consecuencia del transporte, en el vehículo objeto del seguro, del Equipaje de propiedad de sus pasajeros, hasta la suma máxima de $ ................. por persona y hasta la suma máxima de $ ................ por acont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onsabilidad del asegurador comienza en el momento en que el pasajero hace entrega del equipaje a la empresa transportadora y termina cuando ésta se lo restituy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S ADICIONALES REFERIDAS A LA COBERTURA DEL RIESGO DE D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4 - FRANQUICIA FIJA: En caso de daños parciales por un acontecimiento cubierto bajo la cláusula 7 del Capítulo “B” – Daños al Vehículo - Riesgo Cubierto, el asegurado participará en cada siniestro con una franquicia o descubierto fijo a su cargo, equivalente al importe establecido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5 – SEGUROS SIN FRANQUICIA: Queda entendido y convenido que en virtud del recargo de prima aplicado al presente contrato, el asegurado no participará con descubierto o franquicias a su cargo en los siniestros amparados bajo la cláusula 7 del Capítulo “B” - Daños al Vehículo - Riesgo Cu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6 - FRANQUICIA MINIMA E INVARIABLE: En caso de daños parciales por un acontecimiento cubierto, el asegurado participará en cada siniestro con una franquicia o descubierto a su cargo del diez por ciento del costo de reparación y/o reemplazo, con un mínimo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7 - FRANQUICIA MINIMA Y MOVIL: En caso de daños parciales por un acontecimiento cubierto, el asegurado participará en cada siniestro con una franquicia o descubierto a su cargo del quince por ciento del costo de reparación y/o reposición, con un mínimo del uno por ciento y un máximo del tres por ciento del valor, en el momento en que el asegurador autorice la reparación de los daños, de un vehículo cero km (0 km) de la misma marca y modelo de un vehículo de similares características o asimi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Tratándose de vehículos importados o fuera de serie el mínimo será del 2% y el máximo del 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8 - FRANQUICIA ELEVADA OPTATIVA: En caso de daños parciales por un acontecimiento cubierto, el asegurado participará en cada siniestro con una franquicia o descubierto a su cargo del quince por ciento del valor en el momento en que el asegurador autorice la reparación de los daños, de un vehículo cero km (0 km) de la misma marca y modelo o de un vehículo de similares características o asimi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Cuando se utilice esta franquicia se aplicarán las tasas del Anexo al Capítulo I. CLAUSULAS ADICIONALES REFERIDAS A LA COBERTURA DE LOS RIESGOS DE DAÑOS Y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9 - ACCESORIOS Y/O ELEMENTOS OPCIONALES NO ORIGINALES DE FABRICA: La responsabilidad del asegurador se extiende a cubrir, contra los riesgos indicados en los Capítulos “B” y/o “C” de las Condiciones Generales y que están comprendidos en las Condiciones Particulares, los siguientes elem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Hasta la suma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emnización de los elementos descri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érdida total: Modificando lo establecido en el segundo párrafo de la Cláusula 20 de las Condiciones Generales, la pérdida de los elementos descriptos precedentemente sólo será considerada como total cuando, por aplicación de las cláusulas 10, 14 y 15 de las Condiciones Generales se determine la indemnización total del vehículo. El monto de esa indemnización total será incrementado con los valores asegurados de los citados elementos, en la medida de las coberturas pactadas y siempre que los elementos hayan sufrido daños y el valor de realización de los restos no supere el 20% de su valor de plaza; o desaparecido con el robo o hurto del automotor, sin perjuicio de la opción del asegurador de reponer el elemento siniestrado por otro de similares caracterís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érdida Parcial: Si como consecuencia de una pérdida parcial (daños y robo o hurto) correspondiere indemnizar el 80% o más del valor asegurado individual cubierto de algún elemento amparado por esta cláusula, quedará agotada su cobertura y la prima correspondiente, hasta la finalización de la vigencia anual de la póliza, se considerará ganada por el asegur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érdida parcial y cuando el seguro haya sido contratado con porcentaje de ajuste pactado, el que sea men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1 - CASAS RODANTES: Se cubren los daños y/o pérdidas que sufran las instalaciones y/o artefactos de la casa rodante que se encuentren adheridos en forma fija y permanente a su estructura, cuya descripción y valores asegurados se detallan a continuación, en la medida que tales riesgos están amparados por la cobertur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ON HASTA LA SUMA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S ADICIONALES REFERIDAS A LA COBERTURA DEL RIESGO DE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5 - FRANQUICIA A CARGO DEL ASEGURADO EN EL RIESGO DE ROBO O HURTO PARCIAL DEL VEHICULO: En el riesgo de robo o hurto de los accesorios y/o elementos opcionales, el Asegurado participará en cada siniestro con una franquicia o descubierto a su cargo del 10% del siniestro con un mínimo del 1% y un máximo del 3% del valor, al momento del siniestro, de un vehículo cero kilómetro (0 km) de la misma marca y modelo o de un vehículo de similares características o asimi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S ADICIONALES REFERIDAS A LA COBERTURA DE LOS RIESGOS DE RESPONSABILIDAD CIVIL DAÑOS Y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 - EXCLUSION DE DAÑOS Y/O PERDIDAS PARCIALES POR ACCIDENTE, INCENDIO Y ROBO O HURTO (Combinación de cobertura B): El asegurador no responde por los daños y/o pérdidas parciales que sufra el vehículo asegurado, indicados en las Cláusulas 9 y 13 de las Condiciones Generales, a consecuencia de accidente, incendio y robo 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 - EXCLUSION DE DAÑOS TOTALES Y PARCIALES POR ACCIDENTE, DAÑOS PARCIALES POR INCENDIO Y PERDIDAS PARCIALES POR ROBO O HURTO (Combinación de cobertura B1) Pérdida Total por Incendio y Robo o Hurto): El asegurador no responde por los riesgos de daños totales y/o parciales por accidente, ni por daños parciales por incendio y/o pérdidas parciales por robo o hurto, establecidos en las Cláusulas 7, 9, 10 y 13 de los Capítulos B y C de las Cond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3 - EXCLUSION DEL DAÑO PARCIAL POR ACCIDENTE (Combinación de cobertura C): El asegurador no responde por el riesgo de daño parcial establecido en la Cláusula 9 de las Condiciones Generales, salvo que el daño sea producido por la acción directa o indirecta del fuego, rayo o explo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4 - EXCLUSION DE DAÑOS TOTALES Y PARCIALES POR ACCIDENTE (Combinación de cobertura C1) Pérdida Total y Parcial por Incendio y Robo o Hurto): El asegurador no responde por los riesgos de daños totales y/o parciales que sufra el vehículo asegurado establecidos en las Cláusulas 7, 9 y 10 del Capítulo B de las Condiciones Generales, salvo que el daño sea producido por la acción directa o indirecta del fuego, rayo o explo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5 - INCENDIO Y ROBO O HURTO EXCLUSIVAMENTE CUANDO EL VEHICULO SE ENCUENTRE DEPOSITADO EN UN GARAGE O TALLER, O EN OTRO LUGAR DESTINADO A SU GUARDA (Combinación de cobertura E): Se deja establecido que a partir de las doce horas del dí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hasta las doce horas del día ...................... queda suspendida la vigencia de la póliza Nº.............. en lo que respecta a los riesgos derivados del tránsito, cubriendo exclusivamente en la forma establecida en las Condiciones Particulares los daños materiales que sufra el vehículo objeto del seguro por la acción directa o indirecta del fuego, explosión o rayo y las pérdidas que sufra por robo o hurto, con exclusión de los daños materiales producidos como consecuencia del robo o hurto o su tentativa, todo ello mientras se encuentra depositado 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4 - SEGURO PARA AGENCIAS DE VENTA DE AUTOMOTORES, EXCLUSIVAMENTE: El asegurador asume los riesgos indicados en las Condiciones Particulares de esta póliza exclusivamente con respecto a los vehículos (1).............. de (2) ............... tenidos por el asegurado solamente para la venta en el local sito en ................ y que se hallen registrados en los libros rubricados o en los que para tal fin las reglamentaciones vigentes establez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hallarse cubiertos los riesgos de Daños y Robo o Hurto, el asegurador responde dentro de la suma máxima establecid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años parciales por un acontecimiento (3) cubierto, el asegurado participará en cada siniestro con una franquicia o descubierto a su cargo del diez por ciento sobre el costo de reparación y/o reemplazo con un mínimo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bertura se otorga siempre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vehículos no se encuentren en el local mencionado más arriba o estacionados frente a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vehículos estén conducidos por cualesquiera de las personas cuyo nombre, apellido y Nº de Licencia habilitante para conducirlos se indican al pi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siniestros ocurran en los días y dentro del horario en que ese comercio funciona y a una distancia no superior a 15 km del lo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El vehículo no estuviera asegurado bajo póliza específica de la rama automotores contra el riesgo que origine el daño, robo o hurto, o responsabilidad, caso en que el asegurador responderá únicamente por el importe no cubierto por aquélla y en cuanto supere la franquicia establecida precedente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l inciso a), no obstante su limitación, se halla cubierto el riesgo de daños (Capítulo “B”) cuando el mismo esté incluido en las Condiciones Particulares, pero con exclusión de las provenientes de fuego, explosión y/o ra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INA DE CONDUC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Y NOMBRE LICENCIA Nº EXPEDIDO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uevos; usados; nuevos y usado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siguiente marca, tipo o modelo; cualquier marca, tipo o modelo; según corresponda, para aplicar la prima adecuada de acuerdo a la tarif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 opción del asegurador puede sustituirse el párrafo de la franquicia por el texto de la Cláusula Adicional Nº 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6 - SEGURO DE TRANSITO DE VEHICULOS NUEVOS, ENTRE FABRICAS, AGENCIAS, CASAS IMPORTADORAS O TALLER: El asegurador asume los riesgos indicados en las Condiciones Particulares de esta póliza, exclusivamente con respecto a los vehículos nuevos, durante su traslado rodando entre los lugares establecidos en las Condiciones Particulares, siempre que se hallen registrados en los libros rubricados o en los que para tal fin, las reglamentaciones establezcan. La cobertura comienza cuando se inicia el tránsito y termina al llegar al lugar de destino, excluida la estadía en los lugares indicados como terminal de cada recorr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hallarse cubiertos los riesgos de daños y robo o hurto, el asegurador responde hasta el valor de costo de la unidad motivo del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años parciales por un acontecimiento (1) cubierto, el asegurado participará en cada siniestro con una franquicia o descubierto a su cargo del 10% sobre el costo de reparación y/o reposición, con un mínimo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tiene la carga de proporcionar mensualmente la siguiente información referente a los tránsitos del mes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s características de las unidades que fueron motivo de tránsi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recorridos efectuados por cada una de ellas estableciendo el punto de partida y de destino; los días que dure el tránsit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El valor en que corresponde asegurar cada unidad. En base a estas informaciones, el Asegurador realizará mensualmente la liquidación del premio correspondiente a los tránsitos declar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deberá permitir las verificaciones que el asegurador crea necesario realizar para comprobar la veracidad de las declaraciones efectu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A opción del asegurador puede sustituirse el párrafo de la franquicia por el texto de la Cláusula Adicional Nº 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8 - CLAUSULA DE AJUSTE AUTOMATICO CON PAGO ANTICIPADO: Queda acordado que en el presente seguro, mediante el pago de la extraprima correspondiente, las sumas estipuladas en las Condiciones Particulares de póliza, incluidas cuando correspondan las sumas que surjan de las Cláusulas Nos. 10 y/o 15, se incrementarán automáticamente hasta un .....................por ciento (….%) en la medida que ello resulte necesario para alcanzar al momento del siniestro el valor a riesgo exis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hículo cero kilómetro: A los efectos de establecer el valor a riesgo a que hace referencia esta Cláusula, tratándose de un vehículo asegurado en carácter de 0 (km), será considerado como tal siempre que el siniestro haya ocurrido dentro de los 90 días, de su adqui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siniestro hubiese ocurrido entre 91 y 180 días después de su adquisición se tomará el promedio entre el valor de un vehículo 0 (km) y el valor de un vehículo usado del mismo modelo y año, y de ocurrir después de 180 días de su adquisición se aplicará el valor en plaza correspondiente a un vehículo usado de igual marca, modelo y caracterís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9 - AUMENTO SOBRE VALOR PROMEDIO EN PLAZA: Conste que al vehículo asegurado bajo la presente póliza se le ha asignado una suma asegurada superior a su valor promedio en plaza de $ por los siguientes mo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su buen estado de conservación: SI -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su lugar de radicación: SI -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ma que antecede se ajustará en la misma proporción en que se diferencie el valor del vehículo entre el mes de vigencia y el mes de liquidación del siniestro, según su valor promedio en plaza, hasta el porcentaje de aumento máximo pac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 NO Tachar lo que no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0 - DISMINUCION SOBRE VALOR PROMEDIO EN PLAZA: Conste que al vehículo asegurado bajo la presente póliza se le ha asignado una suma asegurada inferior a su valor promedio en plaza en % debido a su mal estado de conservación, según el siguiente detal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ducción porcentual se mantendrá en caso de siniestro con respecto al valor, que según la Cláusula de Ajuste tendrá en el mes de liquidación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1 - TRANSFERENCIA DE DERECHOS A ACREEDORES PRENDARIOS: En razón que el asegurador ha sido notificado de la constitución de prenda con registro a favor del acreedor ........................................... (x) con relación a los bienes asegurados por esta póliza Nº ............., se deja establecido que con la conformidad del asegurado, al presente seguro queda sujeto a partir del...................a las siguiente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El asegurado transfiere al acreedor indicado precedentemente sus derechos al cobro de la indemnización que corresponda en caso de siniestro que afecte a dichos bienes, en la medida del interés emergente de su crédito, sin perjuicio de lo dispuesto en el artículo 84 de la Ley Nº 17.41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 El asegurado, sin consentimiento expreso del acreedor indicado, no podrá realizar los siguientes a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ducir la suma asegurada a una cifra inferior a la indicad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ducir la amplitud de las condiciones de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uir al acreedor que se mencio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scindir, con causa o sin ella, el referido seguro o la presente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 1) En los casos en que el asegurador esté facultado para rescindir el presente seguro, lo comunicará fehacientemente al acreedor con la misma anticipación con que legalmente deba hacerlo respect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el premio no se hallare totalmente pago a la fecha de la presente Cláusula, la suspensión o caducidad por su falta de pago se producirán automáticamente tal como se halla previsto en la Cláusula de Cobranza del Premio, sin necesidad de preaviso al acree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se emitiera una nueva póliza (renovación o prórroga del seguro) será necesario reiterar la notificación al asegurador sobre la subsistencia del créd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 Se deja constancia que se otorga un segundo ejemplar de esta Cláusula y de la Póliza a la que accede, para el acree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 (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 (x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 Deberá individualizarse los bienes sobre los que se ha constituido el crédito cuando la póliza cubra varios y sólo parte de ellos estuvieran grav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x) Cuando esta Cláusula se emita simultáneamente con la póliza mencionada en ella como anexo, no será necesario que lleve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xx) La firma del asegurador será necesaria cuando la Cláusula se emita con posterioridad o, aun si fuera simultáneamente, cuando contenga los datos dactilografiados al pi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6 - CAMIONES: LIMITACION DE LA COBERTURA A UN RADIO DE ACCION DE NO MAS DE 100 KM Y QUE NO OPEREN EN CENTROS URBANOS MENORES DE 10 TON.: El asegurador no responde por los acontecimientos cubiertos bajo los Capítulos A, B y C de las Condiciones Generales, ocurridos fuera del radio de 100 km del domicilio del asegurado u otro lugar expresamente establecido a tal efecto en la póliza; y/o cuando este domicilio está ubicado en los centros urbanos que se consignan más adelante (*), y/o cuando el vehículo asegurado opera en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ENTROS URB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AL FEDERAL - GRAN BUENOS AIRES (Comprende los siguientes partidos: Almirante Brown - Avellaneda - Berazategui - Escobar - E. Echeverría - F. Varela - Gral. Sarmiento - Gral. Rodríguez - La Matanza - Lanús - Lomas de Zamora - Luján - Merlo - Moreno - Pilar - Quilmes - 3 de Febrero - San Isidro - San Martín - San Vicente - Tigre - San Fernando - Vicente López). CIUDADES DE: Buenos Aires - Berisso - La Plata - Ensenada - Córdoba - Rosario - Santa Fe - San Miguel de Tucumán - Mendoza - Paraná - Mar del Plata - Resistencia - Bahía Blanca - Bariloche. Nº 28 - APLICACION DE TASAS DIFERENCIALES POR LUGAR DE RESIDENCIA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ZONA DE BAJO RIESGO. CAMBIO DE DOMICILIO: Se deja constancia que el vehículo cubierto ha sido cotizado como de bajo riesgo, tomando como base de operaciones la localidad en que tiene su lugar de residencia el asegurado, circunstancias informadas por el asegurado al solicitar la presente póliza. Es decir, el rodado está cubierto en la medida en que el asegurado del vehículo tenga su residencia habitual y base de operaciones en la localidad denunciada en la póliz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s condición esencial de este seguro el mantenimiento del lugar de residencia denunciado, dado que en virtud de dicha información se ha tomado el riesgo, determinándose la prima diferencial de esta cobertura y demás condiciones contract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siniestro si el asegurado o usuario mudó su lugar de residencia, sin notificación previa al asegurador, a otra localidad con riesgo siniestral superior que genere una mayor tasa o prima, operará dicha circunstancia como expresa exclusión de cobertura —es decir un riesgo no cubierto— quedando liberado el asegurador por dicha omisión de denuncia, encontrándose exento de cualquier respons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zonas de riesgos siniestrales se encuentran a disposición del asegurado para su consulta en la sede de esta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9 - CLAUSULA DE AJUSTE AUTOMATICO CON PAGO ANTICIPADO PARA SEGUROS EN MONEDA EXTRANJERA: Queda acordado que en el presente seguro, mediante el pago de la extraprima correspondiente, las sumas estipuladas en las Condiciones Particulares de póliza, incluidas cuando correspondan las sumas que surjan de las Cláusulas Nos. 10 y/o 15, se incrementarán automáticamente hasta un .............. por ciento (……%) en la medida que ello resulte necesario para alcanzar al momento del siniestro el valor a riesgo exis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manente de esta Cláusula de Ajuste, expresado en valores absolutos y no utilizado al momento del siniestro, será comparado a ese momento con la suma a indemnizar. El porcentaje obtenido se aplicará sobre la suma a indemnizar vigente al momento de la aceptación del informe final de liquidación, en caso de ser necesario para alcanzar el valor a riesgo a este último mo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hículo cero kilómetro: A los efectos de establecer el valor a riesgo a que hace referencia esta Cláusula, tratándose de un vehículo asegurado en carácter de 0 (km), será considerado como tal siempre que el siniestro haya ocurrido dentro de los 90 días de su adquisi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siniestro hubiese ocurrido entre 91 y 180 días después de su adquisición se tomará el promedio entre el valor de un vehículo 0 (km) y el valor de un vehículo usado del mismo modelo y año, y de ocurrir después de 180 días de su adquisición se aplicará el valor en plaza correspondiente a un vehículo usado de igual marca, modelo y caracterís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AS CLAUSULAS ADI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aridad del domi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1.- Queda establecido y convenido que en caso de pérdida total del vehículo asegurado a consecuencia de robo o hurto y/o por daños a consecuencia de accidente y/o incendio (Capítulos “B” y “C” de las Condiciones Generales de póliza) y cuando procediere abonar la indemnización, ésta no se hará efectiva si el vehículo no se encuentra registrado a nombre del asegurado, hasta tanto se acredite la transferencia registral a su favor o se obtenga expresa conformidad del titular del dominio del vehículo asegurado, manifestada ante escribano público, para que perciba la indemnización 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berá consignarse en el Frente de Póliza, en forma destacada, una advertencia al asegurado relacionada con lo establecido en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cidentes 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ro. 43 Esta cobertura es únicamente válida cuando el o los asegurados son personas de existencia vis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se compromete a indemnizar al asegurado o en caso de muerte de éste al beneficiario, la suma expresada en las Condiciones Particulares, cuando el asegurado sufriera durante la vigencia de la póliza, algún accidente de tránsito como conductor o pasajero del vehículo objeto del seguro y que fuera causa originaria de su muerte o invalidez total y permanente, y siempre que las consecuencias del accidente se manifiesten a más tardar dentro de un año a contar de la fecha de ocurrencia de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ta cobertura, se entiende como accidente toda lesión corporal que pueda ser determinada por los médicos de una manera cierta, sufrida por el asegurado independientemente de su voluntad, por la acción repentina y violenta de o con un agente ex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póliza ha sido emitida a nombre de dos o más personas, el capital asegurado para Accidentes Personales, queda automáticamente prorrateado entre las mismas por partes ig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muerte se designa como beneficiario a los herederos legales. Esta cobertura se extiende a los países limítrof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 la cobertura de la presente cláusula, los accidentes que ocurran por las siguientes cau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Cuando el asegurado o el conductor autorizado y/o acompañantes, provoquen el accidente por acción u omisión, dolosamente o con culpa grave, o lo sufran en empresa criminal. No obstante quedan cubiertos los actos realizados para precaver el siniestro o atenuar sus consecuencias, o por un deber de humanidad generalmente aceptado (artículos 70 y 152 de la Ley de Segur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el vehículo sea conducido por una persona bajo la influencia de cualquier droga que produzca efectos desinhibidores, alucinógenos o somníferos o en estado de ebriedad. Se entiende que una persona se encuentra en estado de ebriedad si se niega a que se le practique el examen de alcoholemia (u otro que corresponda), o cuando habiéndose practicado el examen de alcoholemia, arroje un resultado igual o superior a un (1) gramo de alcohol cada mil gramos de sangre al momento del acci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comprobación del grado de alcoholemia al momento del accidente, se deja constancia que la cantidad de alcohol en la sangre de una persona, desciende a razón de 0,11 gramos por cada hora transcurr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el vehículo tome parte en certámenes, competencias, carreras, desafíos, competiciones de cualquier naturaleza o sus actos preparatorios o entrenamientos de velo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Por hechos de guerra civil o internacional, guerrilla, rebelión, sedición o motín y terrorism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hechos de huelga o lock-out o tumulto popular, cuando el asegurado y/o el conductor y/o acompañantes, sean partícipes deliberados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ccidentes causados por fenómenos sísmicos, inundaciones u otros fenómenos naturales de carácter catastróf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cidentes acaecidos en el lugar y en ocasión de producirse los acontecimientos enumerados en los incisos d) a f) se presume que son consecuencia de los mismos, salvo prueba en contrario del asegurado y/o benefic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ovación auto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41.- Se deja constancia que el asegurador procederá a la renovación automática de la presente póliza, por los mismos riesgos cubiertos y en las condiciones que sean aplicables en el nuevo período de cobertura, siempre que no comunique al asegurado en forma fehaciente su decisión de no renovarla, o que el asegurado no comunique al asegurador, en la misma forma, su decisión de no aceptar la renovación; ambas comunicaciones deberán ser cursadas con una antelación de quince días corridos al vencimiento de esta póliza o de la vigencia de la prórroga de la misma que se halle en 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que sobre la presente póliza existiere una cesión de derechos reales prendarios, el asegurador deberá comunicar su decisión de no renovación también al/los acreedor/es, en la forma y plazo precedentemente estipul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AS CLAUSULAS ADICIONALES REFERIDAS A LA COBERTURA DE RESPONSABILIDAD CIVIL COBERTURA DE DAÑO AMBIENTAL: Contrariamente a lo indicado en la Cláusula de EXCLUSIONES A LA COBERTURA de las Condiciones Generales, la responsabilidad asumida por el asegurador se extiende a mantener indemne al asegurado y/o conductor del vehículo objeto del seguro por la responsabilidad derivada del riesgo de daño ambiental, contaminación o polución ambiental súbita o accidental, imprevista, gradual, continua o progresiva que, como consecuencia de un choque; vuelco; desbarrancamiento o incendio del vehículo transportador, genere la carga transportada, hasta la suma máxima indicad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BERTURA POR GASTOS DE REMEDIACION AMBIENTAL (Suma asegurada incluida en la cobertura por daño ambiental): Adicionalmente a lo indicado en la Cláusula “Cobertura de Daño Ambiental”, el asegurador asume la obligación de mantener indemne al asegurado y/o conductor del vehículo asegurado por los costos que demanden las tareas de contención, remediación, recomposición, disposición final de los residuos ambientales generados, recolección y trasbasamiento de la sustancia trasportada derramada, estudios de suelos, aguas y atmósfera tendientes a conocer el impacto ambiental generado, como así también toda otra tarea o actividad que tenga por objeto la recomposición o restauración del medio ambiente afectado por la sustancia transportada como consecuencia de un choque, vuelco, desbarrancamiento o incendio del vehículo transportador, todo hasta la suma asegurada máxima prevista en las Condiciones Particulares respecto, únicamente, de la cobertura de daño ambiental. En ese sentido la suma asegurada de la cobertura prevista en la presente cláusula se encuentra comprendida dentro de la suma asegurada de la cobertura de daño ambiental precedentemente refer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BERTURA POR GASTOS de REMEDIACION AMBIENTAL (Cobertura y suma asegurada autónoma e independiente de la cobertura y sumas prevista en la cláusula de “Daño Ambient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a lo indicado en la Cláusula “Cobertura de Daño Ambiental”, el asegurador asume la obligación de mantener indemne al asegurado y/o conductor del vehículo asegurado por los costos que demanden las tareas de contención, remediación, recomposición, disposición final de los residuos ambientales generados, recolección y trasbasamiento de la sustancia trasportada derramada, estudios de suelos, aguas y atmósfera tendientes a conocer el impacto ambiental generado, como así también toda otra tarea o actividad que tenga por objeto la recomposición o restauración del medio ambiente afectado por la sustancia transportada como consecuencia de un choque, vuelco, desbarrancamiento o incendio del vehículo transportador, todo hasta la suma asegurada máxima prevista en las Condiciones Particulares. Queda expresamente aclarado y convenido que la presente cobertura es autónoma e independiente de la cobertura por responsabilidad de daño ambiental prevista en la cláusula “Cobertura por Daño Ambiental”. En igual sentido la suma asegurada de la cobertura prevista en la presente cláusula no se encuentra dentro de la suma asegurada de la cobertura establecida en la Cláusula alu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AS CLAUSULAS ADICIONALES REFERIDAS A LA COBERTURA DE DAÑOS Estado del vehículo – daños preexis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2.- Conste que el vehículo asegurado presenta los daños que se especifican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que dichos daños hayan sido reparados, el Asegurado comunicará fehacientemente tal circunstancia al Asegurador, para que éste verifique la reparación efectuada y emita el endos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berá consignarse en el Frente de Póliza, en forma destacada, una advertencia al asegurado relacionada con lo establecido en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ño tot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5.- Conste que el apartado I de la Cláusula 10 de las Condiciones Generales de la póliza, queda anulado y reemplazado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Habrá Daño Total cuando el costo de la reparación o reemplazo de las partes afectadas al momento del siniestro, sea igual o superior al 80% del valor de venta al público al contado en plaza de un vehículo de la misma marca y características del asegurado. A dicho efecto, tal valor se establecerá ateniéndose al procedimiento establecido en los apartados II y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tura de luneta y parabri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42. No obstante lo expresado en el frente de póliza (riesgos cubiertos), el Asegurador amplía su responsabilidad a cubrir los daños que pudieran sufrir el parabrisas y/o la luneta del vehículo asegurado, hasta la suma máxima de $ ...............- por uno o varios eventos ocurridos durante la vigenci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bertura adicional de daños parciales a consecuencia de grani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40.- Mediante la aplicación de la prima adicional correspondiente, el Asegurador amplía la cobertura de la póliza a cubrir los daños parciales ocasionados al vehículo  asegurado a consecuencia de granizo, siempre que el evento ocurra a partir del tercer día de iniciada la vigencia de la póliza o desde el inicio de la misma si la propuesta fue recibida por el Asegurador con una antelación no inferior a tres días a dicha fecha, hasta la suma asegurada especificada en las Condiciones Particulares, para esta cobertura adi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s parciales sin franqu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ro. 39. El asegurador amplía su responsabilidad a cubrir, sin aplicación de franquicia alguna, los daños que sufra el vehículo asegurado, como consecuencia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obo o su tentativa, en las cerraduras de sus puertas y del baúl y en su caso en la cerradura de la quinta puerta, incluyendo las cerraduras de seguridad, hasta la suma máxima de $ ...............,- por uno o varios eventos ocurridos durante la vigencia de la póliza; como así también el daño que por la misma causa, sufran los cristales de las puertas laterales hasta la suma máxima de $ ...................,- por uno o varios eventos ocurridos durante la vigencia de la póliza. b) Los riesgos cubiertos por la póliza, en la luneta y/o en el parabrisas, hasta la suma máxima de $ .............,- por uno o varios eventos ocurridos durante la vigenci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AS CLAUSULAS ADICIONALES REFERIDAS A LA COBERTURA DE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 de rastr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3.- El asegurador acepta cubrir el vehículo especificado en las Condiciones Particulares contra los riesgos de robo y/o hurto, en virtud de la declaración efectuada por el Asegurado de que dicho vehículo tiene instalada una Unidad de Localización Vehicular, sistema que comprende el rastreo, localización y asistencia de vehículos robados o hurtados dentro de los límites de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 no cumpliera con las cargas que forman parte de esta cláusula, la Cláusula 11 de las Condiciones Generales de la póliza (cobertura de robo o hurto), quedará nula y sin valor, sin necesidad de notifica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as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se obliga a comunicar al prestador del servicio, en adelante el Prestador, en forma inmediata de haberlo conocido, el robo o hurto del vehículo asegurado. Dicha comunicación se efectuará por vía telefónica, de acuerdo con las instrucciones que declara ha recibido del prestador y a las cuales dio expresa conform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se obliga a dar aviso fehaciente al prestador, dentro de las 24 horas de acaecido, de cualquier siniestro ocurrido al vehículo asegurado (inmersión, choque, vuelco y/o incendio), como así también en caso de intervención de terceros en la parte técnica del vehículo y/o cualquier otro hecho que pudiere afectar el normal funcionamiento de la Unidad de Localización Vehicular, excluido el robo o hurto del que deberá darse aviso al prestador inmediatamente de conocido, tal como lo establece el párrafo inmediato anterior. Ocurrido alguno de los hechos especificados, el asegurado se obliga a verificar en forma inmediata en cualquier base de instalación del prestador, el normal funcionamiento de la Unidad de Localización Vehi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segurado se obliga a pagar el abono al Prestador, dentro de los plazos con él pactados y también se obliga a hacer verificar por el Prestador el normal funcionamiento de la Unidad de Localización  Vehicular y proceder al cambio de la batería que tiene provista dicha unidad, dentro de los plazos y términos que ha convenido con el Prestad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 incurriera en mora en el pago del abono al Prestador o diera de baja el servicio, deberá hacerse cargo del pago de las cuotas de abono atrasadas y de cualquier otro gasto que establezca el convenio que celebró con el Prestador para que, en caso de que el vehículo haya sido robado o hurtado, el Prestador proceda a la localización del veh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se obliga a renovar el servicio de rastreo, localización y asistencia de vehículos robados o hurtados, mientras se encuentre vigent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berá consignarse en el Frente de Póliza, en forma destacada, una advertencia al asegurado relacionada con lo establecido en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 de rastr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4.- El asegurador acepta cubrir el vehículo especificado en las Condiciones Particulares contra los riesgos de robo y/o hurto, en virtud de la declaración efectuada por el Asegurado de que acepta la instalación en dicho vehículo de la Unidad de Localización Vehicular, sistema que comprende el rastreo, localización y asistencia de vehículos robados o hurtados dentro de los límites de la República Argentina, cuyo costo tanto de la instalación como del abono será a cargo del asegurador y con tal fin, el asegurado se obliga a presentarse con el vehículo asegurado ante el prestador del servicio, en adelante el Prestador, en un plazo máximo de quince días corridos contados desde el inicio de vigencia de la póliza, a efectos de proceder de inmediato a la instalación de la Unidad de Localización Vehicular dentro de dich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Asegurado no cumpliera con la obligación especificada en el párrafo precedente y/o con las cargas que forman parte de esta cláusula, la Cláusula 11 de las Condiciones Generales de la póliza (cobertura de robo o hurto), quedará nula y sin valor, sin necesidad de notifica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as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segurado se obliga a comunicar al Prestador, en forma inmediata de haberlo conocido, el robo o hurto del vehículo asegurado. Dicha comunicación se efectuará por vía telefónica, de acuerdo con las instrucciones que ha recibido del Prestador y a las cuales dio expresa conform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se obliga a dar aviso fehaciente al Prestador, dentro de las 24 horas de acaecido, de cualquier siniestro ocurrido al vehículo asegurado (inmersión, choque, vuelco y/o incendio), como así también en caso de intervención de terceros en la parte técnica del vehículo y/o cualquier otro hecho que pudiere afectar el normal funcionamiento de la Unidad de Localización Vehicular, excluido el robo o hurto del que deberá darse aviso al Prestador inmediatamente de conocido, tal como lo establece el párrafo inmediato anterior. Ocurrido alguno de los hechos especificados, el asegurado se obliga a verificar en forma inmediata en cualquier base de instalación del Prestador, el normal funcionamiento de la Unidad de Localización Vehi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se obliga además cada seis meses, a hacer verificar por personal del Prestador en cualquiera de sus bases de instalación, el correcto funcionamiento de la Unidad de Localización Vehicular instalada en el vehículo asegurado. Asimismo el asegurado queda obligado cada dos años, a concurrir a cualquiera de las bases de instalación del Prestador, a efectos de que personal del mismo proceda al cambio de la batería de la Unidad de Localización Vehicular, siendo el costo de la batería repuesta a cargo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berá consignarse en el Frente de Póliza, en forma destacada, una advertencia al asegurado relacionada con lo establecido en esta Cláus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AS CLAUSULAS ADICIONALES REFERIDAS A LA COBERTURA DE DAÑOS Y ROBO Y/O HU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ños parciales sin franquicia a consecuencia de robo o su tent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0.- El asegurador amplía su responsabilidad a cubrir, sin aplicación de franquicia alguna, los daños que sufra el vehículo asegurado como consecuencia de robo o su tentativa, en las cerraduras de sus puertas y del baúl o en su caso en la cerradura de la quinta puerta, incluyendo las cerraduras de seguridad, hasta la suma máxima de $ .............,- por uno o varios eventos ocurridos durante la vigencia de la póliza; como así también el daño que por la misma causa, sufran los cristales de las puertas y luneta hasta la suma máxima de $...............,- por uno o varios eventos ocurridos durante la vigenci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emnización de un vehículo cero kilóme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6.- En virtud de haberse asegurado el vehículo desde cero kilómetro, por cuanto el asegurado ha presentado copia del certificado de no rodamiento o en su defecto de la factura de compra, con sus respectivos originales, en caso de siniestro por pérdida total del vehículo por un riesgo cubierto por la póliza, que haya ocurrido durante el primer año de vigencia del seguro, el asegurador entregará al asegurado en concepto de indemnización un vehículo cero kilómetro de la misma marca y modelo que el asegurado, una vez que el asegurador haya recibido la documentación a que se refiere la Cláusula 17 de las Condiciones Generales de la póliza y su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iscontinuarse la fabricación de vehículos de la misma marca y modelo que el asegurado, el asegurador indemnizará con un vehículo de similares características, hasta un valor máximo igual a la suma asegurada especificada en las Condicione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ños parciales a consecuencia de robo y/o hurto total y posterior hallazgo del vehí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7.- En caso de producirse el robo y/o hurto total del vehículo asegurado y su posterior hallazgo, y el mismo presentara daños parciales, el asegurador se hará cargo del costo de la reparación y/o reemplazo de las partes afectadas, de acuerdo con lo establecido en la Cláusula 9 de las Condiciones Generales de la póliza, hasta la suma máxima de $ ............. por uno o varios eventos ocurridos durante la vigenci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tura de cerraduras y cristales a causa de robo o su tent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USULA ADICIONAL Nº 38.- No obstante lo expresado en el frente de póliza (riesgos cubiertos), el asegurador amplía su responsabilidad a cubrir los daños que sufra el vehículo asegurado como consecuencia de robo o su tentativa, en las cerraduras de sus puertas y baúl o en su caso en la cerradura de la quinta puerta, incluyendo las cerraduras de seguridad, hasta la suma máxima de $ .............- por uno o varios eventos ocurridos durante la vigencia de la póliza; como así también el daño que por la misma causa, sufran los cristales de las puertas y luneta hasta la suma máxima de $....................,- por uno o varios eventos ocurridos durante la vigencia de la póli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e que en caso de siniestro, la indemnización que corresponda como consecuencia de esta ampliación de cobertura, solamente se hará efectiva si el asegurador ha autorizado la correspondiente reparación y/o reposición de los elementos dañados, habiendo para ello verificado previamente la existencia del daño denunciad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i/>
      <w:iCs/>
      <w:sz w:val="24"/>
      <w:szCs w:val="24"/>
      <w:u w:val="single"/>
    </w:rPr>
  </w:style>
  <w:style w:type="paragraph" w:styleId="Heading3">
    <w:name w:val="Heading 3"/>
    <w:basedOn w:val="Normal"/>
    <w:next w:val="TextBody"/>
    <w:qFormat/>
    <w:pPr>
      <w:keepNext w:val="true"/>
      <w:numPr>
        <w:ilvl w:val="2"/>
        <w:numId w:val="1"/>
      </w:numPr>
      <w:spacing w:lineRule="auto" w:line="240" w:before="240" w:after="60"/>
      <w:outlineLvl w:val="2"/>
    </w:pPr>
    <w:rPr>
      <w:rFonts w:ascii="Times New Roman" w:hAnsi="Times New Roman" w:eastAsia="Times New Roman" w:cs="Times New Roman"/>
      <w:b/>
      <w:bCs/>
      <w:i/>
      <w:i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u w:val="single"/>
    </w:rPr>
  </w:style>
  <w:style w:type="character" w:styleId="Ttulo2Car">
    <w:name w:val="Título 2 Car"/>
    <w:basedOn w:val="Fuentedeprrafopredeter"/>
    <w:qFormat/>
    <w:rPr>
      <w:rFonts w:ascii="Times New Roman" w:hAnsi="Times New Roman" w:eastAsia="Times New Roman" w:cs="Times New Roman"/>
      <w:i/>
      <w:iCs/>
      <w:sz w:val="24"/>
      <w:szCs w:val="24"/>
      <w:u w:val="single"/>
    </w:rPr>
  </w:style>
  <w:style w:type="character" w:styleId="Ttulo3Car">
    <w:name w:val="Título 3 Car"/>
    <w:basedOn w:val="Fuentedeprrafopredete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Next w:val="true"/>
      <w:spacing w:lineRule="auto" w:line="240" w:before="240" w:after="60"/>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3:00Z</dcterms:created>
  <dc:creator>PizarroC</dc:creator>
  <dc:description/>
  <cp:keywords/>
  <dc:language>en-US</dc:language>
  <cp:lastModifiedBy>PizarroC</cp:lastModifiedBy>
  <dcterms:modified xsi:type="dcterms:W3CDTF">2010-11-08T18:24:00Z</dcterms:modified>
  <cp:revision>2</cp:revision>
  <dc:subject/>
  <dc:title/>
</cp:coreProperties>
</file>