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RESOLUCION M.E. y F.P. 439/12</w:t>
        <w:br/>
        <w:t>Buenos Aires, 8 de agosto de 2012</w:t>
        <w:br/>
        <w:t>B.O.: 13/8/12</w:t>
        <w:br/>
        <w:t>Vigencia: 13/8/12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szCs w:val="24"/>
          <w:lang w:eastAsia="es-ES"/>
        </w:rPr>
        <w:t xml:space="preserve">Impuesto al valor agregado. Alícuotas. Modificación de la Nomenclatura Común del Mercosur (NCM), del Arancel Externo Común (A.E.C.) y del </w:t>
      </w:r>
      <w:hyperlink r:id="rId2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es-ES"/>
          </w:rPr>
          <w:t>Dto. 100/12</w:t>
        </w:r>
      </w:hyperlink>
      <w:r>
        <w:rPr>
          <w:rFonts w:eastAsia="Times New Roman"/>
          <w:szCs w:val="24"/>
          <w:lang w:eastAsia="es-ES"/>
        </w:rPr>
        <w:t xml:space="preserve">. </w:t>
      </w:r>
      <w:hyperlink r:id="rId3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es-ES"/>
          </w:rPr>
          <w:t>Dto. 1.026/12</w:t>
        </w:r>
      </w:hyperlink>
      <w:r>
        <w:rPr>
          <w:rFonts w:eastAsia="Times New Roman"/>
          <w:szCs w:val="24"/>
          <w:lang w:eastAsia="es-ES"/>
        </w:rPr>
        <w:t>. Excepciones. Obtención del certificado de importación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 xml:space="preserve">Art. 1 </w:t>
      </w:r>
      <w:r>
        <w:rPr>
          <w:rFonts w:eastAsia="Times New Roman"/>
          <w:szCs w:val="24"/>
          <w:lang w:eastAsia="es-ES"/>
        </w:rPr>
        <w:t>– Las excepciones previstas en los incs. a) y b) del art. 4 del Dto. 1.026, de fecha 2 de julio de 2012, serán fiscalizadas por la Dirección General de Aduanas, dependiente de la Administración Federal de Ingresos Públicos, entidad autárquica en el ámbito del Ministerio de Economía y Finanzas Públicas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 xml:space="preserve">Art. 2 </w:t>
      </w:r>
      <w:r>
        <w:rPr>
          <w:rFonts w:eastAsia="Times New Roman"/>
          <w:szCs w:val="24"/>
          <w:lang w:eastAsia="es-ES"/>
        </w:rPr>
        <w:t>– Facúltase a la Secretaría de Comercio Exterior del Ministerio de Economía y Finanzas Públicas a solicitar, a la Dirección General de Aduanas, el resultado de las excepciones amparadas en los incs. a) y b) del art. 4 del Dto. 1.026/12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>Art. 3</w:t>
      </w:r>
      <w:r>
        <w:rPr>
          <w:rFonts w:eastAsia="Times New Roman"/>
          <w:szCs w:val="24"/>
          <w:lang w:eastAsia="es-ES"/>
        </w:rPr>
        <w:t xml:space="preserve"> – Los interesados en la obtención del certificado de importación mencionado en el art. 5 del Dto. 1.026/12, aplicable a las excepciones previstas en los incs. c), d) y e) del art. 4 del mencionado decreto, deberán presentar la correspondiente solicitud mediante nota, acompañada de la información y documentación detallada en la planilla que, como anexo, forma parte integrante de la presente resolución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La Secretaría de Comercio Exterior podrá solicitar información adicional a la requerida en el anexo a la presente medida, a los efectos de constatar el encuadre de la solicitud dentro de las excepciones aludidas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>Art. 4</w:t>
      </w:r>
      <w:r>
        <w:rPr>
          <w:rFonts w:eastAsia="Times New Roman"/>
          <w:szCs w:val="24"/>
          <w:lang w:eastAsia="es-ES"/>
        </w:rPr>
        <w:t xml:space="preserve"> – La Secretaría de Comercio Exterior, previo a emitir el certificado previsto en el art. 5 del Dto. 1.026/12, solicitará un informe a una Unidad de Evaluación, que estará integrada por los titulares de la Secretaría de Comercio Exterior y de la Secretaría de Política Económica y Planificación del Desarrollo, a través de la Subsecretaría de Coordinación Económica y Mejora de la Competitividad, todas ellas del Ministerio de Economía y Finanzas Públicas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 xml:space="preserve">Art. 5 </w:t>
      </w:r>
      <w:r>
        <w:rPr>
          <w:rFonts w:eastAsia="Times New Roman"/>
          <w:szCs w:val="24"/>
          <w:lang w:eastAsia="es-ES"/>
        </w:rPr>
        <w:t>– Invítase al Ministerio de Industria a formar parte de la Unidad de Evaluación mencionada en el artículo anterior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>Art. 6</w:t>
      </w:r>
      <w:r>
        <w:rPr>
          <w:rFonts w:eastAsia="Times New Roman"/>
          <w:szCs w:val="24"/>
          <w:lang w:eastAsia="es-ES"/>
        </w:rPr>
        <w:t xml:space="preserve"> – La información y documentación a que se refiere el art. 3 de la presente resolución se presentará ante el Departamento de Mesa de Entradas y Notificaciones del Area de Industria, Comercio y de la Pequeña y Mediana Empresa de la Dirección de Mesa de Entradas y Notificaciones, dependiente de la Dirección General de Despacho y Mesa de Entradas de la Subsecretaría de Administración y Normalización Patrimonial de la Secretaría Legal y Administrativa del Ministerio de Economía y Finanzas Públicas, sito en la Avenida Julio Argentino Roca 651, Planta Baja, Sector 12, de la Ciudad Autónoma de Buenos Aires, dirigida a la Dirección de Importaciones dependiente de la Dirección Nacional de Gestión Comercial Externa de la Secretaría de Comercio Exterior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>Art. 7</w:t>
      </w:r>
      <w:r>
        <w:rPr>
          <w:rFonts w:eastAsia="Times New Roman"/>
          <w:szCs w:val="24"/>
          <w:lang w:eastAsia="es-ES"/>
        </w:rPr>
        <w:t xml:space="preserve"> – La presente resolución comenzará a regir el día de su publicación en el Boletín Oficial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>Art. 8</w:t>
      </w:r>
      <w:r>
        <w:rPr>
          <w:rFonts w:eastAsia="Times New Roman"/>
          <w:szCs w:val="24"/>
          <w:lang w:eastAsia="es-ES"/>
        </w:rPr>
        <w:t xml:space="preserve"> – De forma.</w:t>
      </w:r>
    </w:p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NEXO</w:t>
      </w:r>
      <w:r>
        <w:rPr>
          <w:rFonts w:eastAsia="Times New Roman"/>
          <w:b/>
          <w:bCs/>
          <w:szCs w:val="24"/>
          <w:lang w:eastAsia="es-ES"/>
        </w:rPr>
        <w:t xml:space="preserve"> - Solicitud de excepción, incs. c), d) y e) del art. 4 del Dto. 1.026/12. Información y documentación a presentar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1. Nombre y/o razón social de la empresa importadora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2. Domicilio real y especial en la Ciudad Autónoma de Buenos Aires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3. Teléfono, fax y dirección de correo electrónico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4. Número de la Clave Unica de Identificación Tributaria (C.U.I.T.). Presentar constancia de inscripción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5. Copia de los estatutos, Acta de Directorio con la última distribución de cargos y del poder conferido al presentante (toda esta documentación deberá estar autenticada por escribano público)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6. Copia de la documentación que ampara la excepción invocada (autenticada por escribano público)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7. Descripción, cantidad y valor FOB en dólares estadounidenses (u$s) de la mercadería a importar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8. Posición arancelaria NCM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9. Copia aprobada de la declaración jurada anticipada de importación (DJAI)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Toda la documentación que se incorpore a la solicitud deberá estar en idioma español. En caso de encontrarse en idioma extranjero, corresponderá ser traducida por traductor público nacional e intervenida por el respectivo Colegio de Traductores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Las autenticaciones notariadas en las provincias deberán estar legalizadas por el correspondiente Colegio de Escribanos.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d10012.htm" TargetMode="External"/><Relationship Id="rId3" Type="http://schemas.openxmlformats.org/officeDocument/2006/relationships/hyperlink" Target="http://data.triviasp.com.ar/files/d10261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35:00Z</dcterms:created>
  <dc:creator>AuxSecTecnica</dc:creator>
  <dc:description/>
  <cp:keywords/>
  <dc:language>en-US</dc:language>
  <cp:lastModifiedBy>AuxSecTecnica</cp:lastModifiedBy>
  <dcterms:modified xsi:type="dcterms:W3CDTF">2012-08-16T11:35:00Z</dcterms:modified>
  <cp:revision>1</cp:revision>
  <dc:subject/>
  <dc:title/>
</cp:coreProperties>
</file>