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CONJUNTA M.E. y F.P. 705/12, M.T.E. y S.S. 1.047/12 y M.S. 1.941/12</w:t>
        <w:br/>
        <w:t>Buenos Aires, 19 de noviembre de 2012</w:t>
        <w:br/>
        <w:t>B.O.: 23/11/12</w:t>
        <w:br/>
        <w:t>Vigencia: 24/11/12</w:t>
      </w:r>
    </w:p>
    <w:p>
      <w:pPr>
        <w:pStyle w:val="Copete"/>
        <w:rPr/>
      </w:pPr>
      <w:r>
        <w:rPr/>
        <w:t xml:space="preserve">Seguridad Social. Sistema Nacional del Seguro de Salud. Obras sociales. Valor de la cápita para la atención médica de jubilados y pensionados. </w:t>
      </w:r>
      <w:hyperlink r:id="rId2" w:tgtFrame="_blank">
        <w:r>
          <w:rPr>
            <w:rStyle w:val="InternetLink"/>
          </w:rPr>
          <w:t>Res. Conj. M.E. y F.P. 128/10, M.T.E. y S.S. 274/10 y M.S. 428/10</w:t>
        </w:r>
      </w:hyperlink>
      <w:r>
        <w:rPr/>
        <w:t>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Modifícase el valor de la cápita establecido por el art. 1 de la Res. Conj. M.E. y F.P. 128, M.T.E. y S.S. 274 y M.S. 428, del 12 de marzo de 2010, en atención a los valores fijados por el Dto. 488/11 para las cotizaciones mínimas mensuales, que fueran establecidas en el inc. c) del art. 24 del Anexo II del Dto. 576/93, a partir del 1 de diciembre de 2011 en adelant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Transfiérase a los agentes del Seguro de Salud las cápitas diferenciadas por grupo etario, conforme matriz de ajuste por riesgo por individuo, atendiendo a la composición del padrón de jubilados y pensionados de cada agente del Seguro de Salud. Las transferencias correspondientes deberán efectuarse entre los días 5 y 15 de cada mes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Los agentes del Seguro de Salud receptores de dicha población beneficiaria estarán obligados a brindar las prestaciones comprendidas en el Programa Médico Obligatorio, Res. M.S. 201/02 y sus modificatorias o la que lo reemplace en el futuro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La presente resolución comenzará a regir a partir del día siguiente de su publicación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cmefpmtessms128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25:00Z</dcterms:created>
  <dc:creator>AuxSecTecnica</dc:creator>
  <dc:description/>
  <cp:keywords/>
  <dc:language>en-US</dc:language>
  <cp:lastModifiedBy>AuxSecTecnica</cp:lastModifiedBy>
  <dcterms:modified xsi:type="dcterms:W3CDTF">2012-11-28T11:25:00Z</dcterms:modified>
  <cp:revision>1</cp:revision>
  <dc:subject/>
  <dc:title/>
</cp:coreProperties>
</file>