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861/2010-MEFP. IVA. Tarjetas de Débito. Compra de Bienes Muebles y Servicios. Retribución Parcial. Vigencia. Nueva prórroga </w:t>
      </w:r>
    </w:p>
    <w:p>
      <w:pPr>
        <w:pStyle w:val="NormalWeb"/>
        <w:spacing w:before="280" w:after="240"/>
        <w:rPr/>
      </w:pPr>
      <w:r>
        <w:rPr/>
        <w:t>Se extiende nuevamente la vigencia del "Régimen de devolución parcial del Impuesto al Valor Agregado", del monto de las operaciones de compra de bienes muebles o servicios que los consumidores finales abonen mediante la utilización de transferencias bancarias cursadas por tarjetas de débito. Asimismo, se mantiene la exclusión a compras de combustibles líquidos y gas natural</w:t>
      </w:r>
      <w:r>
        <w:rPr>
          <w:i/>
          <w:iCs/>
        </w:rPr>
        <w:t>(Dec. 1402/2001 y 1548/2001)</w:t>
      </w:r>
      <w:r>
        <w:rPr/>
        <w:br/>
      </w:r>
      <w:r>
        <w:rPr>
          <w:b/>
          <w:bCs/>
          <w:u w:val="single"/>
        </w:rPr>
        <w:t>Vigencia</w:t>
      </w:r>
      <w:r>
        <w:rPr>
          <w:b/>
          <w:bCs/>
        </w:rPr>
        <w:t>: 01/01/2011 al 31/12/2011</w:t>
      </w:r>
      <w:r>
        <w:rPr/>
        <w:t>...</w:t>
      </w:r>
    </w:p>
    <w:p>
      <w:pPr>
        <w:pStyle w:val="Normal"/>
        <w:jc w:val="both"/>
        <w:rPr>
          <w:b/>
          <w:b/>
          <w:bCs/>
        </w:rPr>
      </w:pPr>
      <w:r>
        <w:rPr>
          <w:b/>
          <w:bCs/>
        </w:rPr>
        <w:t>Ministerio de Economía y Finanzas Públicas</w:t>
      </w:r>
    </w:p>
    <w:p>
      <w:pPr>
        <w:pStyle w:val="Normal"/>
        <w:jc w:val="both"/>
        <w:rPr>
          <w:b/>
          <w:b/>
          <w:bCs/>
        </w:rPr>
      </w:pPr>
      <w:r>
        <w:rPr>
          <w:b/>
          <w:bCs/>
        </w:rPr>
        <w:t>IMPUESTOS</w:t>
      </w:r>
    </w:p>
    <w:p>
      <w:pPr>
        <w:pStyle w:val="Normal"/>
        <w:jc w:val="both"/>
        <w:rPr>
          <w:b/>
          <w:b/>
          <w:bCs/>
        </w:rPr>
      </w:pPr>
      <w:r>
        <w:rPr>
          <w:b/>
          <w:bCs/>
        </w:rPr>
        <w:t>Resolución 861/2010</w:t>
      </w:r>
    </w:p>
    <w:p>
      <w:pPr>
        <w:pStyle w:val="Normal"/>
        <w:jc w:val="both"/>
        <w:rPr>
          <w:b/>
          <w:b/>
          <w:bCs/>
        </w:rPr>
      </w:pPr>
      <w:r>
        <w:rPr>
          <w:b/>
          <w:bCs/>
        </w:rPr>
        <w:t>Impuesto al Valor Agregado. Régimen de  devolución parcial para operaciones con tarjetas de débito. Prorrógase la vigencia establecida en los Decretos Nros. 1402/01 y 1548/01.</w:t>
      </w:r>
    </w:p>
    <w:p>
      <w:pPr>
        <w:pStyle w:val="Normal"/>
        <w:jc w:val="both"/>
        <w:rPr/>
      </w:pPr>
      <w:r>
        <w:rPr/>
        <w:t>Bs. As., 20/12/2010 (BO 23/12/2010)</w:t>
      </w:r>
    </w:p>
    <w:p>
      <w:pPr>
        <w:pStyle w:val="Normal"/>
        <w:jc w:val="both"/>
        <w:rPr/>
      </w:pPr>
      <w:r>
        <w:rPr/>
        <w:t> </w:t>
      </w:r>
    </w:p>
    <w:p>
      <w:pPr>
        <w:pStyle w:val="Normal"/>
        <w:jc w:val="both"/>
        <w:rPr/>
      </w:pPr>
      <w:r>
        <w:rPr/>
        <w:t>VISTO los Decretos Nros. 1402 del 4 de noviembre de 2001 y 1548 del 29 de noviembre de 2001 y las Resoluciones Nros. 207 del 26 de marzo de 2003 del ex MINISTERIO DE ECONOMIA, 211 del 23 de marzo de 2004, 160 del 29 de marzo de 2005, 203 del 29 de marzo de 2006, 759 del 28 de septiembre de 2006, 1026 del 21 de diciembre de 2006 y 26 del 27 de diciembre de 2007, todas ellas del ex MINISTERIO DE ECONOMIA Y PRODUCCION, 32 del 29 de diciembre de 2008 y 403 del 18 de diciembre de 2009 ambas del MINISTERIO DE ECONOMIA Y FINANZAS PUBLICAS, y</w:t>
      </w:r>
    </w:p>
    <w:p>
      <w:pPr>
        <w:pStyle w:val="Normal"/>
        <w:jc w:val="both"/>
        <w:rPr/>
      </w:pPr>
      <w:r>
        <w:rPr/>
        <w:t> </w:t>
      </w:r>
    </w:p>
    <w:p>
      <w:pPr>
        <w:pStyle w:val="Normal"/>
        <w:jc w:val="both"/>
        <w:rPr/>
      </w:pPr>
      <w:r>
        <w:rPr/>
        <w:t>CONSIDERANDO:</w:t>
      </w:r>
    </w:p>
    <w:p>
      <w:pPr>
        <w:pStyle w:val="Normal"/>
        <w:jc w:val="both"/>
        <w:rPr/>
      </w:pPr>
      <w:r>
        <w:rPr/>
        <w:t>Que el Decreto Nº 1387 del 1 de noviembre de 2001, facultó al ex MINISTERIO DE ECONOMIA a retribuir con parte del Impuesto al Valor Agregado recaudado, hasta el CINCO POR CIENTO (5%) del monto de las operaciones de compra de bienes muebles o contratación de servicios que los consumidores finales abonen mediante la utilización de transferencias bancarias cursadas por tarjetas de débito que emitan las entidades habilitadas, así como en efectivo u otro medio de pago, a condición de que éstas se encuentren incluidas en las llamadas tarjetas de información, acumulación de compras u otros sistemas de registro que resulten equivalentes para el Fisco.</w:t>
      </w:r>
    </w:p>
    <w:p>
      <w:pPr>
        <w:pStyle w:val="Normal"/>
        <w:jc w:val="both"/>
        <w:rPr/>
      </w:pPr>
      <w:r>
        <w:rPr/>
        <w:t>Que dicho régimen se implementó para las operaciones realizadas con tarjetas de débito a través de los Decretos Nros. 1402 del 4 de noviembre de 2001 y 1548 del 29 de noviembre de 2001.</w:t>
      </w:r>
    </w:p>
    <w:p>
      <w:pPr>
        <w:pStyle w:val="Normal"/>
        <w:jc w:val="both"/>
        <w:rPr/>
      </w:pPr>
      <w:r>
        <w:rPr/>
        <w:t>Que el Artículo 12 de la Resolución Nº 207 del 26 de marzo de 2003 del ex MINISTERIO DE ECONOMIA, acotó la aplicación del régimen hasta el 27 de marzo de 2004, inclusive, vigencia ésta que fue prorrogada hasta el 31 de marzo de 2005; 31 de marzo de 2006; 30 de septiembre de 2006; 31 de diciembre de 2006; 31 de diciembre de 2007; 31 de diciembre de 2008; 31 de diciembre de 2009 y 31 de diciembre de 2010, inclusive, por las Resoluciones Nros. 211 del 23 de marzo de 2004, 160 del 29 de marzo de 2005, 203 del 29 de marzo de 2006, 759 del 28 de septiembre de 2006, 1026 del 21 de diciembre de 2006 y 26 de fecha 27 de diciembre de 2007, todas ellas del ex MINISTERIO DE ECONOMIA Y PRODUCCION, y por las Resoluciones Nros. 32 de fecha 29 de diciembre de 2008 y 403 de fecha 18 de diciembre de 2009 ambas del MINISTERIO DE ECONOMIA Y FINANZAS PUBLICAS, respectivamente.</w:t>
      </w:r>
    </w:p>
    <w:p>
      <w:pPr>
        <w:pStyle w:val="Normal"/>
        <w:jc w:val="both"/>
        <w:rPr/>
      </w:pPr>
      <w:r>
        <w:rPr/>
        <w:t>Que aún continúan vigentes los motivos que oportunamente dieron lugar a la implementación del mecanismo de retribución para las operaciones de compra de bienes muebles o contratación de servicios que los consumidores finales abonen mediante tarjetas de débito, por lo cual resulta aconsejable prorrogar su vigencia desde el 1 de enero de 2011 hasta el 31 de diciembre de 2011, ambas fechas inclusive.</w:t>
      </w:r>
    </w:p>
    <w:p>
      <w:pPr>
        <w:pStyle w:val="Normal"/>
        <w:jc w:val="both"/>
        <w:rPr/>
      </w:pPr>
      <w:r>
        <w:rPr/>
        <w:t>Que la Dirección General de Asuntos Jurídicos del MINISTERIO DE ECONOMIA Y FINANZAS PUBLICAS ha tomado la intervención que le compete.</w:t>
      </w:r>
    </w:p>
    <w:p>
      <w:pPr>
        <w:pStyle w:val="Normal"/>
        <w:jc w:val="both"/>
        <w:rPr/>
      </w:pPr>
      <w:r>
        <w:rPr/>
        <w:t>Que la presente resolución se dicta en uso de las facultades conferidas por los Artículos 48 y 49 del Decreto Nº 1387/01.</w:t>
      </w:r>
    </w:p>
    <w:p>
      <w:pPr>
        <w:pStyle w:val="Normal"/>
        <w:jc w:val="both"/>
        <w:rPr/>
      </w:pPr>
      <w:r>
        <w:rPr/>
        <w:t> </w:t>
      </w:r>
    </w:p>
    <w:p>
      <w:pPr>
        <w:pStyle w:val="Normal"/>
        <w:jc w:val="both"/>
        <w:rPr/>
      </w:pPr>
      <w:r>
        <w:rPr/>
        <w:t>Por ello, EL MINISTRO DE ECONOMIA Y FINANZAS PUBLICAS RESUELVE:</w:t>
      </w:r>
    </w:p>
    <w:p>
      <w:pPr>
        <w:pStyle w:val="Normal"/>
        <w:jc w:val="both"/>
        <w:rPr/>
      </w:pPr>
      <w:r>
        <w:rPr/>
        <w:t>Artículo 1º — Prorrógase la vigencia de las disposiciones contenidas en los Decretos Nros. 1402 del 4 de noviembre de 2001 y 1548 del 29 de noviembre de 2001, desde el 1 de enero de 2011 hasta el 31 de diciembre de 2011, ambas fechas inclusive.</w:t>
      </w:r>
    </w:p>
    <w:p>
      <w:pPr>
        <w:pStyle w:val="Normal"/>
        <w:jc w:val="both"/>
        <w:rPr/>
      </w:pPr>
      <w:r>
        <w:rPr/>
        <w:t>Art. 2º — Exclúyense los pagos correspondientes a compras de combustibles líquidos y gas natural, del régimen de devolución parcial del Impuesto al Valor Agregado, implementado para las operaciones realizadas con tarjetas de débito a través de los Decretos Nros. 1402 del 4 de noviembre de 2001 y 1548 del 29 de noviembre de 2001.</w:t>
      </w:r>
    </w:p>
    <w:p>
      <w:pPr>
        <w:pStyle w:val="Normal"/>
        <w:jc w:val="both"/>
        <w:rPr/>
      </w:pPr>
      <w:r>
        <w:rPr/>
        <w:t>Art. 3º — Las disposiciones de la presente resolución entrarán en vigencia el día de su publicación en el Boletín Oficial.Art. 4º — Comuníquese, publíquese, dése a la Dirección Nacional del Registro Oficial y archívese. — Amado Boudou.</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25:00Z</dcterms:created>
  <dc:creator>Lopez ARiel</dc:creator>
  <dc:description/>
  <dc:language>en-US</dc:language>
  <cp:lastModifiedBy>Lopez ARiel</cp:lastModifiedBy>
  <dcterms:modified xsi:type="dcterms:W3CDTF">2010-12-24T20:26:00Z</dcterms:modified>
  <cp:revision>1</cp:revision>
  <dc:subject/>
  <dc:title/>
</cp:coreProperties>
</file>