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940/2012-MEFP. IVA. Tarjetas de Débito. Compra de Bienes Muebles y Servicios. Retribución Parcial. Vigencia. Nueva prórroga </w:t>
      </w:r>
    </w:p>
    <w:p>
      <w:pPr>
        <w:pStyle w:val="Normal"/>
        <w:spacing w:lineRule="auto" w:line="240" w:before="280" w:after="240"/>
        <w:rPr/>
      </w:pPr>
      <w:r>
        <w:rPr>
          <w:rFonts w:eastAsia="Times New Roman" w:cs="Times New Roman" w:ascii="Times New Roman" w:hAnsi="Times New Roman"/>
          <w:sz w:val="24"/>
          <w:szCs w:val="24"/>
          <w:lang w:eastAsia="es-ES"/>
        </w:rPr>
        <w:t xml:space="preserve">Se extiende nuevamente la vigencia del "Régimen de devolución parcial del Impuesto al Valor Agregado", del monto de las operaciones de compra de bienes muebles o servicios que los consumidores finales abonen mediante la utilización de transferencias bancarias cursadas por tarjetas de débito. Asimismo, se mantiene la exclusión a compras de combustibles líquidos y gas natural </w:t>
      </w:r>
      <w:r>
        <w:rPr>
          <w:rFonts w:eastAsia="Times New Roman" w:cs="Times New Roman" w:ascii="Times New Roman" w:hAnsi="Times New Roman"/>
          <w:i/>
          <w:iCs/>
          <w:sz w:val="24"/>
          <w:szCs w:val="24"/>
          <w:lang w:eastAsia="es-ES"/>
        </w:rPr>
        <w:t>(Dec. 1402/2001 y 1548/2001)</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xml:space="preserve"> 01/01/2013 al 31/12/2013</w:t>
      </w:r>
      <w:r>
        <w:rPr>
          <w:rFonts w:eastAsia="Times New Roman" w:cs="Times New Roman" w:ascii="Times New Roman" w:hAnsi="Times New Roman"/>
          <w:sz w:val="24"/>
          <w:szCs w:val="24"/>
          <w:lang w:eastAsia="es-ES"/>
        </w:rPr>
        <w:t>...</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Economía y Finanzas Públicas</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940/2012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rrógase la vigencia de las disposiciones  contenidas en los Decretos Nº 1402/2001 y 1548/2001. Exclusiones.</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8/12/2012 (BO. 31/12/2012)</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os Decretos Nros. 1.402 del 4 de noviembre de 2001 y 1.548 del 29 de noviembre de 2001 y las Resoluciones Nros. 207 del 26 de marzo de 2003 del ex MINISTERIO DE ECONOMIA, 211 del 23 de marzo de 2004, 160 del 29 de marzo de 2005, 203 del 29 de marzo de 2006, 759 del 28 de septiembre de 2006, 1.026 del 21 de diciembre de 2006 y 26 del 27 de diciembre de 2007, todas ellas del ex MINISTERIO DE ECONOMIA Y PRODUCCION, 32 del 29 de diciembre de 2008, 403 del 18 de diciembre de 2009, 861 del 20 de diciembre de 2010 y 31 del 23 de diciembre de 2011, todas ellas del MINISTERIO DE ECONOMIA Y FINANZAS PUBLICAS, y</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1.387 del 1 de noviembre de 2001, facultó al ex MINISTERIO DE ECONOMIA a retribuir con parte del Impuesto al Valor Agregado recaudado, hasta el CINCO POR CIENTO (5%) del monto de las operaciones de compra de bienes muebles o contratación de servicios que los consumidores finales abonen mediante la utilización de transferencias bancarias cursadas por tarjetas de débito que emitan las entidades habilitadas, así como en efectivo u otro medio de pago, a condición de que éstas se encuentren incluidas en las llamadas tarjetas de información, acumulación de compras u otros sistemas de registro que resulten equivalentes para el Fisco.</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o régimen se implementó para las operaciones realizadas con tarjetas de débito a través de los Decretos Nros. 1.402 del 4 de noviembre de 2001 y 1.548 del 29 de noviembre de 2001.</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2 de la Resolución Nº 207 del 26 de marzo de 2003 del ex MINISTERIO DE ECONOMIA, acotó la aplicación del régimen hasta el 27 de marzo de 2004, inclusive, vigencia ésta que fue prorrogada hasta el 31 de marzo de 2005; 31 de marzo de 2006; 30 de septiembre de 2006; 31 de diciembre de 2006; 31 de diciembre de 2007; 31 de diciembre de 2008; 31 de diciembre de 2009, 31 de diciembre de 2010, 31 de diciembre de 2011 y 31 de diciembre de 2012, inclusive, por las Resoluciones Nros. 211 del 23 de marzo de 2004, 160 del 29 de marzo de 2005, 203 del 29 de marzo de 2006, 759 del 28 de septiembre de 2006, 1.026 del 21 de diciembre de 2006 y 26 del 27 de diciembre de 2007, todas ellas del ex MINISTERIO DE ECONOMIA Y PRODUCCION, y por las Resoluciones Nros. 32 del 29 de diciembre de 2008, 403 del 18 de diciembre de 2009, 861 del 20 de diciembre de 2010 y 31 del 23 de diciembre de 2011, todas ellas del MINISTERIO DE ECONOMIA Y FINANZAS PUBLICAS, respectivamente.</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ún continúan vigentes los motivos que oportunamente dieron lugar a la implementación del mecanismo de retribución para las operaciones de compra de bienes muebles o contratación de servicios que los consumidores finales abonen mediante tarjetas de débito, por lo cual resulta aconsejable prorrogar su vigencia desde el 1 de enero de 2013 hasta el 31 de diciembre de 2013, ambas fechas inclusive.</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ECONOMIA Y FINANZAS PUBLICAS ha tomado la intervención que le compete.</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resolución se dicta en uso de las facultades conferidas por los Artículos 48 y 49 del Decreto Nº 1.387/01.</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RO DE ECONOMIA Y FINANZAS PUBLICAS RESUELVE:</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ículo 1° — Prorrógase la vigencia de las disposiciones contenidas en los Decretos Nros. 1.402 del 4 de noviembre de 2001 y 1.548 del 29 de noviembre de 2001, desde el 1 de enero de 2013 hasta el 31 de diciembre de 2013, ambas fechas inclusive.</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 2° — Exclúyense los pagos correspondientes a compras de combustibles líquidos y gas natural, del régimen de devolución parcial del Impuesto al Valor Agregado, implementado para las operaciones realizadas con tarjetas de débito a través de los Decretos Nros. 1.402/01 y 1.548/01.</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 3° — Las disposiciones de la presente resolución entrarán en vigencia el día de su publicación en el Boletín Oficial.</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 4° — Comuníquese, publíquese, dése a la Dirección Nacional del Registro Oficial y archívese. — Hernán G. Lorenzin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24:00Z</dcterms:created>
  <dc:creator>AuxSecTecnica</dc:creator>
  <dc:description/>
  <cp:keywords/>
  <dc:language>en-US</dc:language>
  <cp:lastModifiedBy>AuxSecTecnica</cp:lastModifiedBy>
  <dcterms:modified xsi:type="dcterms:W3CDTF">2013-01-15T13:28:00Z</dcterms:modified>
  <cp:revision>1</cp:revision>
  <dc:subject/>
  <dc:title/>
</cp:coreProperties>
</file>