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119/2012-MI. Bienes de capital. Fabricantes. Incentivo Fiscal. Nómina de trabajadores. DDJJ. Presentación. Plazo. Su determin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el plazo que tienen los fabricantes nacionales de bienes de capital, informática y telecomunicaciones para presentar la DDJJ de la nomina de trabajadores a fin de cumplimentar con el requisito para acceder al beneficio de incentivo fiscal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INISTERIO DE INDUSTRI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Nº 119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/5/2012 (BO 07/05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el Expediente N° S01:0145424/2012 del Registro del MINISTERIO DE INDUSTRIA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mediante el Decreto N° 379 de fecha 29 de marzo de 2001 y sus modificaciones, fue creado un Régimen de Incentivo Fiscal para los Fabricantes de bienes de capital, sus partes y accesorios que contaren con establecimientos industriales radicados en el Territorio Nacional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el citado Régimen se dirige a mejorar la competitividad de la industria local productora de bienes de capital para que pueda participar en condiciones equitativas en la provisión de tales bienes, promoviendo así su fabricación nacional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os Decretos Nros. 201 de fecha 22 de febrero de 2006, 2316 de fecha 30 de diciembre de 2008, 188 de fecha 3 de febrero de 2010, 917 de fecha 28 de junio de 2010, 362 de fecha 22 de marzo de 2011 y 430 de fecha 21 de marzo de 2012, mediante sendas sustituciones del Artículo 5° del Decreto N° 594 de fecha 11 de mayo de 2004, establecieron la vigencia del Régimen creado mediante el Decreto N° 379/01 y sus modificaciones, hasta el día 30 de junio de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resulta necesario reglamentar el término de presentación de la declaración jurada y el compromiso requeridos por el Artículo 1°, inciso a) del Decreto N° 594/04, sustituido por el Artículo 2° del Decreto N° 430/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han tomado intervención los Servicios Jurídicos competentes en virtud de lo dispuesto por el Artículo 7, inciso d) de la Ley Nacional de Procedimientos Administrativos N° 19.549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la presente medida se dicta en función de lo previsto en la Ley de Ministerios (Texto ordenado por el Decreto N° 438/92 y sus modificaciones), el Artículo 3 de la Ley Nacional de Procedimientos Administrativos N° 19.549 y el Decreto N° 379/01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MINISTRA DE INDUSTRIA  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1° — La declaración jurada y el compromiso requeridos, ambos al día 31 de diciembre de 2011 por el artículo 1°, inciso a), del Decreto N° 594 de fecha 11 de mayo de 2004, sustituido por el artículo 2° del Decreto N° 430 de fecha 21 de marzo de 2012, deberán ser presentados: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) Por las empresas inscriptas en el Registro de empresas locales fabricantes de los bienes comprendidos en el Anexo I de la Resolución N° 8 de fecha 23 de marzo de 2001 del ex MINISTERIO DE ECONOMIA y sus normas modificatorias y complementarias, creado por el artículo 5° del Decreto N° 502 de fecha 30 de abril de 2001, dentro del plazo de QUINCE (15) días de vigencia de la presente resolución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b) Por los no inscriptos en el Registro de empresas locales fabricantes de los bienes comprendidos en el Anexo I de la Resolución N° 8/01 del ex MINISTERIO DE ECONOMIA y sus normas modificatorias y complementarias, creado por el artículo 5° del Decreto N° 502/01, al momento de la presentación de la solicitud de inscripción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° — La presente resolución entrara en vigencia el día de su publicación en el Boletín Ofici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3° — Comuníquese, publíquese, dése a la Dirección Nacional del Registro Oficial y archívese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3:00Z</dcterms:created>
  <dc:creator>AuxSecTecnica</dc:creator>
  <dc:description/>
  <cp:keywords/>
  <dc:language>en-US</dc:language>
  <cp:lastModifiedBy>AuxSecTecnica</cp:lastModifiedBy>
  <dcterms:modified xsi:type="dcterms:W3CDTF">2012-05-09T11:34:00Z</dcterms:modified>
  <cp:revision>1</cp:revision>
  <dc:subject/>
  <dc:title/>
</cp:coreProperties>
</file>