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M.J. y D.H. 1.385/13</w:t>
        <w:br/>
        <w:t>Buenos Aires, 12 de agosto de 2013</w:t>
        <w:br/>
        <w:t>B.O.: 16/8/13</w:t>
        <w:br/>
        <w:t>Vigencia: 16/8/13</w:t>
      </w:r>
    </w:p>
    <w:p>
      <w:pPr>
        <w:pStyle w:val="Copete"/>
        <w:rPr/>
      </w:pPr>
      <w:r>
        <w:rPr/>
        <w:t xml:space="preserve">Sociedades comerciales. Tasa anual I.G.J. </w:t>
      </w:r>
      <w:hyperlink r:id="rId2" w:tgtFrame="_blank">
        <w:r>
          <w:rPr>
            <w:rStyle w:val="InternetLink"/>
          </w:rPr>
          <w:t>Dec. Adm. J.G.M. 46/01</w:t>
        </w:r>
      </w:hyperlink>
      <w:r>
        <w:rPr/>
        <w:t>. Vencimientos para el pago de la tasa anual correspondiente al año 2013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Fíjase el día 20 de setiembre de 2013 como fecha de vencimiento para el pago de la tasa anual establecida por el art. 4 de la Dec. Adm. J.G.M. 46/01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Vencida la fecha establecida en el artículo anterior, será de aplicación la multa prevista en el art. 7 de la Dec. Adm. J.G.M. 46/01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ecad46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2:00Z</dcterms:created>
  <dc:creator>AuxSecTecnica</dc:creator>
  <dc:description/>
  <cp:keywords/>
  <dc:language>en-US</dc:language>
  <cp:lastModifiedBy>AuxSecTecnica</cp:lastModifiedBy>
  <dcterms:modified xsi:type="dcterms:W3CDTF">2013-08-22T13:13:00Z</dcterms:modified>
  <cp:revision>1</cp:revision>
  <dc:subject/>
  <dc:title/>
</cp:coreProperties>
</file>