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427/2011-MJDH. Sistema Argentino de Informacion Juridica. Reglamento. Su aprobación </w:t>
      </w:r>
    </w:p>
    <w:p>
      <w:pPr>
        <w:pStyle w:val="Normal"/>
        <w:spacing w:lineRule="auto" w:line="240" w:before="280" w:after="280"/>
        <w:rPr/>
      </w:pPr>
      <w:r>
        <w:rPr>
          <w:rFonts w:eastAsia="Times New Roman" w:cs="Times New Roman" w:ascii="Times New Roman" w:hAnsi="Times New Roman"/>
          <w:sz w:val="24"/>
          <w:szCs w:val="24"/>
          <w:lang w:eastAsia="es-ES"/>
        </w:rPr>
        <w:t xml:space="preserve">Se aprueba el reglamento de uso del sitio web INFOJUS </w:t>
      </w:r>
      <w:r>
        <w:rPr>
          <w:rFonts w:eastAsia="Times New Roman" w:cs="Times New Roman" w:ascii="Times New Roman" w:hAnsi="Times New Roman"/>
          <w:i/>
          <w:iCs/>
          <w:sz w:val="24"/>
          <w:szCs w:val="24"/>
          <w:lang w:eastAsia="es-ES"/>
        </w:rPr>
        <w:t>(Dec. 1431/2011)</w:t>
      </w:r>
      <w:r>
        <w:rPr>
          <w:rFonts w:eastAsia="Times New Roman" w:cs="Times New Roman" w:ascii="Times New Roman" w:hAnsi="Times New Roman"/>
          <w:sz w:val="24"/>
          <w:szCs w:val="24"/>
          <w:lang w:eastAsia="es-ES"/>
        </w:rPr>
        <w:t>...</w:t>
        <w:br/>
        <w:br/>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Justicia y Derechos Human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ARGENTINO DE INFORMACION JURIDIC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427/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Reglamento de Uso del sitio Web INFOJU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9/2011 (BO 26/09/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4:0056849/2011 del registro de este Ministerio y los Decretos Nros. 1755 del 23 de octubre de 2008 y 1431 del 15 de septiembre de 20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úe por el Decreto Nº 1755/08 se creó la DIRECCION TECNICA DE FORMACION E INFORMATICA JURIDICO-LEGAL, cuya responsabilidad primaria consiste en dirigir el SISTEMA ARGENTINO DE INFORMATICA JURIDICA (S.A.I.J.), debiendo entender en el ordenamiento, sistematización, actualización y edición de las normas jurídicas, de la jurisprudencia y de la doctr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l Decreto Nº 1431/11, se cambió la denominación del SISTEMA ARGENTINO DE INFORMATICA JURIDICA por la de SISTEMA ARGENTINO DE INFORMACION. JURIDICA (S.A.I.J.).</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incipal finalidad del S.A.I.J. es brindar información jurídica no sólo a quienes trabajan a diario con esta herramienta, sino también a la sociedad en gener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tecnologías de la información y de la comunicación modificaron las relaciones sociales redefiniendo la manera de interacción de la sociedad, generándose la necesidad de adaptar el medio a través del cual se proporciona dicha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umplimiento de las competencias que tiene asignadas la DIRECCION TECNICA DE FORMACION E INFORMATICA JURIDICO-LEGAL desarrolló el sitio web INFOJUS, en el marco del S.A.I.J., conformado por una base de datos con información jurídica, dirigido a facilitar a los ciudadanos su acceso, en forma integral y simplificada utilizando las nuevas tecnolog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pPr>
      <w:r>
        <w:rPr>
          <w:rFonts w:eastAsia="Times New Roman" w:cs="Times New Roman" w:ascii="Times New Roman" w:hAnsi="Times New Roman"/>
          <w:sz w:val="24"/>
          <w:szCs w:val="24"/>
          <w:lang w:eastAsia="es-ES"/>
        </w:rPr>
        <w:t xml:space="preserve">Que por el </w:t>
      </w:r>
      <w:hyperlink r:id="rId2">
        <w:r>
          <w:rPr>
            <w:rStyle w:val="InternetLink"/>
            <w:rFonts w:eastAsia="Times New Roman" w:cs="Times New Roman" w:ascii="Times New Roman" w:hAnsi="Times New Roman"/>
            <w:color w:val="0000FF"/>
            <w:sz w:val="24"/>
            <w:szCs w:val="24"/>
            <w:u w:val="single"/>
            <w:lang w:eastAsia="es-ES"/>
          </w:rPr>
          <w:t>Decreto Nº 1431/11(BO 19/09/2011) (click acá)</w:t>
        </w:r>
      </w:hyperlink>
      <w:r>
        <w:rPr>
          <w:rFonts w:eastAsia="Times New Roman" w:cs="Times New Roman" w:ascii="Times New Roman" w:hAnsi="Times New Roman"/>
          <w:sz w:val="24"/>
          <w:szCs w:val="24"/>
          <w:lang w:eastAsia="es-ES"/>
        </w:rPr>
        <w:t xml:space="preserve"> se dispuso que el acceso a la información contenida en la base de datos INFOJUS del S.A.I.J. es libre y gratu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sentido a los fines de regular el acceso y uso del mencionado sitio web, se elaboró un documento estableciendo los derechos, obligaciones y responsabilidades de los usuarios y del sitio INFOJU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eglamento de uso, permitirá que el usuario conozca los términos y condiciones aplicables al acceso y uso del sitio en línea, garantizándose así un uso razonable y eficaz.</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 tomado la intervención que le compete la DIRECCION GENERAL DE ASUNTOS JURIDICOS de este Ministe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conferidas por el artículo 4º, inciso b), apartado 9 de la Ley de Ministerios (t.o. 1992) y sus modificatorios y por el artículo 3º del Decreto Nº 1431/11.</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MINISTRO DE JUSTICIA Y DERECHOS HUMANOS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Apruébase el REGLAMENTO DE USO del sitio web INFOJUS, que como Anexo forma parte integrante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El citado REGLAMENTO DE USO se encontrará a disposición de los usuarios en el sitio web INFOJUS, para su consult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Comuníquese, publíquese, dése a la Dirección Nacional del Registro Oficial y archívese. — Julio C. Alak.</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GLAMENTO DE U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JUS, dentro del marco del Sistema Argentino de información Jurídica (SAIJ), es un sitio web del Ministerio de Justicia y Derechos Humanos, administrado por la Dirección Técnica de Formación e informática Jurídico-Legal, dependiente de la Subsecretaría de Relaciones con el Poder Judicial de la Secretaría de Justicia del Ministerio de Justicia y Derechos Humanos, conformado por una base de datos con información jurídica de acceso libre y gratui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base de datos INFOJUS, en toda su integridad, incluyendo interfaces, logos, diseños de páginas, imágenes y organización del contenido documental, es de autoría y propiedad del Ministerio de Justicia y Derechos Humanos de la Nación y por lo tanto amparadas por el derecho de propiedad intelectu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do lo aquí reglamentado resulta complementario de las leyes y normas dictadas sobre la materia y de las disposiciones contenidas en los distintos contratos y convenios que el organismo ha suscripto en relación con el servicio prestado a través de su sitio we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ontenido de este sitio web nunca debe ser interpretado como un consejo o asesoramiento leg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material publicado es de carácter general, orientativo y tiene como finalidad brindar información jurídica nacional e internacio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PRIMERA. Usu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ceso a “Infojus”, atribuye la calidad de usuario e implica la aceptación íntegra y plena, sin reserva alguna, de las presentes condiciones generales de uso en relación con sus contenidos y servic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SEGUNDA. Derechos de los usu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avegar y Visualizar. Los usuarios tienen derecho a navegar y visualizar todos los sitios disponibles en la pági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escarga de contenidos. La descarga de contenido está restringida expresamente, a menos que sea para uso personal de los usuarios y siempre que sean respetados la totalidad de derechos de propiedad intelectual del SAIJ y de terceros incluidos en el sitio o accesibles desde el m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TERCERA. Prohibi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rohíbe expresamente, a todo usu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Utilizar el sitio web por medios ilegítimos o con, o para, fines ilícitos o prohibidos o de modo que cause perjuicios a quien lo brinda o a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Realizar prácticas que perjudiquen, dañen o saturen, la utilización normal del servicio, tales como —a modo meramente enunciativo— prácticas de: “Hacking”, “Cracking’’, “phising” o “spoofing”, o cualquiera otra que provoque: daños al sistema, intrusiones ilegítimas, ataques virulentos, ataques de denegación de servicio —“DoS”—, saturación de los puertos, sobrecarga del servidor de modo que no pueda seguir prestando servicios “Spyware”, o del envío masivo y simulación de correos e identidades “spamming” de las informaciones o servicios que en éste se brindan o enlazar en profundidad datos del sitio “deep linking”.</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Reproducir, editar, copiar, distribuir, publicar, modificar o ceder la información contenida en el sitio web por medios o con fines que vulneren los derechos de propiedad del sitio o de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Intentar obtener los contenidos del sitio web por cualquier otro medio distinto de los que se pongan a disposición de los Usuari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 Manipular, alterar o suprimir gráficos, fotografías, logotipos, íconos, imágenes, así COMO el diseño gráfico y cualquier otra referencia ‘identificativa de “Infojus”, “SAIJ” o cualquier otra denominación que se aplique al sit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 Comercializar el sitio web o la información existente en é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CUARTA. Responsabilidad.</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asume su total y exclusiva responsabilidad frente al Ministerio de Justicia y Derechos Humanos, y ante terceros por los hechos de su autoría que configuren una infracción o un ilícito resultante de su acceso al sitio, o al uso que pueda hacer de la información y contenidos incluidos o accesibles desde é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QUINTA. Obligaciones de Infoju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estación del servicio. Prestar el servicio en los términos y condiciones referidas en el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ivacidad de los datos pers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1. EI organismo que administra la base, sólo recaba datos personales de identidad —en la medida que el usuario acepta proporcionarlos— y cuenta con medidas técnicas y organizativas para garantizar su confidencialidad y se compromete a no utilizarlos con finalidades distintas o incompatibles con aquellas que motivaron su obten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2. El organismo no revelará a terceros los datos de identidad de sus usuarios, salvo solicitud expresa proveniente de autoridad competente o autorización del propio interes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3. Ante el pedido del usuario se darán de baja o rectificarán los datos de identidad del usuario registr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Historial de navegación. El registro de los sitios visitados por los usuarios que pudiere llevar el organismo por fines estadísticos o de otra naturaleza, se realizarán de forma disociada de los dato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sonal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SEXTA. Reserva de Derech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Infojus se reserva los siguientes derech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Suspensión e Interrupción del servicio. Suspender e interrumpir el acceso a su sitio web, sin previo aviso, ya sea por motivos técnicos, de seguridad, de control, de mantenimiento, por fallas de suministro eléctrico o por cualquier otra caus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Supresión de contenidos. Infojus podrá a su exclusivo arbitrio suprimir la prestación de cualquiera o de todos los contenidos que se visualizan a través del mismo en cualquier moment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ambios o modificaciones. Efectuar sin necesidad de aviso previo, cambios o modificaciones en su sitio web, en su configuración, diseño, estructura, presentación o condiciones de acces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SEPTIMA. Acervo Document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Normativo. Leyes, Decretos, Resoluciones, Dictámenes de la Procuración del Tesoro. La documentación que conforma la Base de Datos, relacionada con información normativa, proviene de los organismos oficiales encargados de su emisión, quienes son los responsables finales de la veracidad y calidad de cada uno de esos document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jus pondrá la mayor diligencia en las tareas de carga de la información en sus bases de datos y en la medida de lo posible en la detección de errores y en la rectificación o advertencia de aquella información que a su juicio no cumpla con los requisitos de veracidad. No obstante ello, no asume responsabilidad alguna, por su no actualización o rectificación o adver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octrina. Los artículos de doctrina expresan la opinión exclusiva de sus autores y no comprometen la opinión del sitio web. Infojus se reserva el derecho de eliminar aquellos contenidos que resulten inexactos, discriminatorios, contrarios a la ley, la moral, al orden público y las buenas costumbr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OCTAVA. Enlaces o Información de sitios de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enlaces o menciones del sitio Infojus sólo tienen una finalidad informativa-complementaria, lo que no implica apoyo o aprobación. Infojus no tiene control alguno sobre ellos por lo que el usuario debe extremar la prudencia en la valoración y utilización de estos sitios de terceros y de la información allí suministrada, quedando a su exclusivo criterio la evaluación sobre la seguridad del mismo y la actualización, autenticidad o no de la información obteni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NOVENA. Daños provocados por sitios de tercer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jus no asume: ningún tipo de responsabilidad p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Daños o perjuicios que pudieran originarse como consecuencia directa o indirecta del uso de enlaces o de la información disponible en los sitios enlazados a través de su sitio web.</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Daños ocasionados por virus, programas maliciosos o lesivos en los contenidos, que deriven del acceso o utilización de este servicio y puedan afectar o dañar cualquiera de los programas o componentes del equipo utilizado por el usu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a actualización, exactitud, exhaustividad, pertinencia y veracidad de sus conteni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 Por la vía de acceso al sitio web, cuya elección corre por cuenta y riesgo del usu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DECIMA: Servicios de asistencia al usuari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fojus no asume ningún tipo de responsabilidad por las conclusiones a las que arribe el usuario, al momento de ser orientado en la búsqueda de información, ya que el servicio prestado no importa evacuación de consulta jurídica algun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LAUSULA DECIMA. PRIMERA. Jurisdicción. Competenci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e acuerdo estará regido en todos sus puntos por las leyes vigentes en la República Argentina. El usuario acuerda someterse a la jurisdicción de los Tribunales del fuero Contencioso Administrativo Federal, con renuncia expresa a cualquier otro fuero o jurisdicción que pudiera corresponderl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42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8:00Z</dcterms:created>
  <dc:creator>AuxSecTecnica</dc:creator>
  <dc:description/>
  <cp:keywords/>
  <dc:language>en-US</dc:language>
  <cp:lastModifiedBy>AuxSecTecnica</cp:lastModifiedBy>
  <dcterms:modified xsi:type="dcterms:W3CDTF">2011-09-30T11:39:00Z</dcterms:modified>
  <cp:revision>1</cp:revision>
  <dc:subject/>
  <dc:title/>
</cp:coreProperties>
</file>