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102/2011-MS. Salud Pública. Celíacos. Programa Médico Obligatorio. Su Incorporación </w:t>
      </w:r>
    </w:p>
    <w:p>
      <w:pPr>
        <w:pStyle w:val="NormalWeb"/>
        <w:spacing w:before="280" w:after="240"/>
        <w:rPr/>
      </w:pPr>
      <w:r>
        <w:rPr/>
        <w:t>Se aprueba e incorpora al Programa Medico Obligatorio la pesquisa a través del marcador sérico IgA para la detección de la enfermedad celíaca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io de Salu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UD PU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102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uébase e incorpórase al Programa Médico Obligatorio la pesquisa a través del marcador sérico IgA para la detección de la enfermedad celíaca.</w:t>
      </w:r>
    </w:p>
    <w:p>
      <w:pPr>
        <w:pStyle w:val="Normal"/>
        <w:jc w:val="both"/>
        <w:rPr/>
      </w:pPr>
      <w:r>
        <w:rPr/>
        <w:t>Bs. As., 2/2/2011 (BO 10/02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el Expediente Nº 1-2002-21630/10-3 del registro del MINISTERIO DE SALUD, la Ley Nº 26.588, el Decreto 492 del 2 de septiembre de 1995, y la Resolución del ex MINISTERIO DE SALUD Y AMBIENTE Nº 1991 del 28 de diciembre de 2005, complementarias y modificatorias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enfermedad celíaca es una condición permanente de intolerancia al gluten y se manifiesta como una enteropatía mediada por mecanismos inmunológicos.</w:t>
      </w:r>
    </w:p>
    <w:p>
      <w:pPr>
        <w:pStyle w:val="Normal"/>
        <w:jc w:val="both"/>
        <w:rPr/>
      </w:pPr>
      <w:r>
        <w:rPr/>
        <w:t>Que por Ley Nº 26.588 se declara de interés nacional la atención médica, la investigación clínica y epidemiológica, la  capacitación profesional en la detección temprana, diagnóstico y tratamiento de la enfermedad celíaca, su difusión y el acceso  a los alimentos libres de gluten.</w:t>
      </w:r>
    </w:p>
    <w:p>
      <w:pPr>
        <w:pStyle w:val="Normal"/>
        <w:jc w:val="both"/>
        <w:rPr/>
      </w:pPr>
      <w:r>
        <w:rPr/>
        <w:t>Que conforme al informe técnico científico elaborado por la Unidad Coordinadora de Evaluación de Tecnología Sanitaria del MINISTERIO DE SALUD, en Argentina existe un caso cada 79 niños y uno cada 167 adultos.</w:t>
      </w:r>
    </w:p>
    <w:p>
      <w:pPr>
        <w:pStyle w:val="Normal"/>
        <w:jc w:val="both"/>
        <w:rPr/>
      </w:pPr>
      <w:r>
        <w:rPr/>
        <w:t>Que la Ley mencionada determina que las obras sociales enmarcadas en las Leyes Nros. 23.660 y 23.661, la obra social del Poder Judicial de la Nación, la Dirección de Ayuda Social para el Personal del Congreso de la Nación, las entidades de medicina prepaga y las entidades que brinden atención al personal de las universidades, así como también todos aquellos agentes que brinden servicios médicos asistenciales a sus afiliados independientemente de la figura jurídica que posean, deben brindar cobertura asistencial a las personas con celiaquía, que comprende la detección, el diagnóstico, el seguimiento y el tratamiento de la misma.</w:t>
      </w:r>
    </w:p>
    <w:p>
      <w:pPr>
        <w:pStyle w:val="Normal"/>
        <w:jc w:val="both"/>
        <w:rPr/>
      </w:pPr>
      <w:r>
        <w:rPr/>
        <w:t>Que varias de las prácticas y tratamientos que forman parte del tratamiento integral de la enfermedad celíaca ya están incluidas en el PROGRAMA MEDICO OBLIGATORIO hoy vigente por Resolución MS 1991/2005, complementarias y modificatorias.</w:t>
      </w:r>
    </w:p>
    <w:p>
      <w:pPr>
        <w:pStyle w:val="Normal"/>
        <w:jc w:val="both"/>
        <w:rPr/>
      </w:pPr>
      <w:r>
        <w:rPr/>
        <w:t xml:space="preserve">Que, sin embargo, resulta necesario incorporar otras prácticas y tratamientos destinados a su efectiva detección y diagnóstico, ya que la detección temprana y el tratamiento oportuno revisten fundamental importancia para evitar complicaciones secundarias de esta patología. </w:t>
      </w:r>
    </w:p>
    <w:p>
      <w:pPr>
        <w:pStyle w:val="Normal"/>
        <w:jc w:val="both"/>
        <w:rPr/>
      </w:pPr>
      <w:r>
        <w:rPr/>
        <w:t xml:space="preserve">Que el análisis con el Anticuerpo IgA Anti Transglutaminasa tisular humana (a-tTGIgA) y la biopsia endoscópica del duodeno proximal son herramientas costo-efectivas para el diagnóstico de la enfermedad celíaca. </w:t>
      </w:r>
    </w:p>
    <w:p>
      <w:pPr>
        <w:pStyle w:val="Normal"/>
        <w:jc w:val="both"/>
        <w:rPr/>
      </w:pPr>
      <w:r>
        <w:rPr/>
        <w:t xml:space="preserve">Que la DIRECCION NACIONAL DE REGULACION SANITARIA Y CALIDAD EN SERVICIOS DE SALUD, la SUBSECRETARIA DE POLITICAS, REGULACION Y FISCALIZACION y la SECRETARIA DE POLITICAS, REGULACION E INSTITUTOS han prestado conformidad a esta propuesta. </w:t>
      </w:r>
    </w:p>
    <w:p>
      <w:pPr>
        <w:pStyle w:val="Normal"/>
        <w:jc w:val="both"/>
        <w:rPr/>
      </w:pPr>
      <w:r>
        <w:rPr/>
        <w:t>Que la DIRECCION GENERAL DE ASUNTOS JURIDICOS ha tomado la intervención de su competencia.</w:t>
      </w:r>
    </w:p>
    <w:p>
      <w:pPr>
        <w:pStyle w:val="Normal"/>
        <w:jc w:val="both"/>
        <w:rPr/>
      </w:pPr>
      <w:r>
        <w:rPr/>
        <w:t>Que se actúa conforme a las disposiciones de la “Ley de Ministerios - T.O. 1992”, modi- ficada por Ley Nº 26.338, la Ley Nº26.588 y el Decreto 492/199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MINISTRO DE SALUD RESUELVE:</w:t>
      </w:r>
    </w:p>
    <w:p>
      <w:pPr>
        <w:pStyle w:val="Normal"/>
        <w:jc w:val="both"/>
        <w:rPr/>
      </w:pPr>
      <w:r>
        <w:rPr/>
        <w:t>Artículo 1º — Apruébase e incorpórase al PROGRAMA MEDICO OBLIGATORIO la pesquisa a través del marcador sérico IgA Anticuerpos anti transglutaminasa tisular humana (a-tTG-IgA) para la detección de la enfermedad celíaca.</w:t>
      </w:r>
    </w:p>
    <w:p>
      <w:pPr>
        <w:pStyle w:val="Normal"/>
        <w:jc w:val="both"/>
        <w:rPr/>
      </w:pPr>
      <w:r>
        <w:rPr/>
        <w:t>Art. 2º — Apruébase e incorpórese al PROGRAMA MEDICO OBLIGATORIO la biopsia del duodeno proximal para el diagnóstico de la enfermedad celíaca.</w:t>
      </w:r>
    </w:p>
    <w:p>
      <w:pPr>
        <w:pStyle w:val="Normal"/>
        <w:jc w:val="both"/>
        <w:rPr/>
      </w:pPr>
      <w:r>
        <w:rPr/>
        <w:t xml:space="preserve">Art. 3º — Regístrese, comuníquese, publíquese, dése a la Dirección Nacional del Registro Ofi- cial y archívese. — Juan L. Manzu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8:00Z</dcterms:created>
  <dc:creator>Lega_Caro</dc:creator>
  <dc:description/>
  <cp:keywords/>
  <dc:language>en-US</dc:language>
  <cp:lastModifiedBy>Lega_Caro</cp:lastModifiedBy>
  <dcterms:modified xsi:type="dcterms:W3CDTF">2011-03-02T13:58:00Z</dcterms:modified>
  <cp:revision>1</cp:revision>
  <dc:subject/>
  <dc:title>Resolución 102/2011-MS</dc:title>
</cp:coreProperties>
</file>