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012. Ministerio de Trabajo, Empleo y Seguridad Social. Plan Estratégico. Periodo 2012-2015.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plan estrategico del Ministerio de Trabajo, Empleo y Seguridad Social, el cual tiene como objetivo principal mejorar las condiciones de empleabilidad e inserción laboral y estimular el fortalecimiento de la participación activa y eficaz de esta Cartera del Estado en ámbitos internacionales, regionales y organismos internac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Plan Estratégico para el período de gestión 2012/2015.</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1/2012 (BO 15/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302.272/2008 del MINISTERIO DE TRABAJO, EMPLEO Y SEGURIDAD SOCIAL, la Ley de Ministerios Nº 22.520 (texto ordenado por Decreto Nro. 438/92) y sus modificatorias, el Decreto Nº 628 de fecha 13 de junio de 2005 Decisión Administrativa Nº 917 de fecha 28 de diciembre de 2010 y la Resolución del MINISTERIO DE TRABAJO, EMPLEO Y SEGURIDAD SOCIAL Nº 512 de fecha 8 de junio de 2009, el Convenio de Cooperación Nº 36 suscripto entre el MINISTERIO DE TRABAJO, EMPLEO Y SEGURIDAD SOCIAL y la SECRETARIA DE GESTION PUBLICA DE LA JEFATURA DE GABINETE DE MINISTROS, de fecha 16 de mayo de 2008,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1176 de fecha 21 de diciembre de 2005 se aprobó el PLAN ESTRATEGICO del Organismo para el período de gestión 2005/2007, constituyéndose en una herramienta de planeamiento de gestión para el desarrollo del objetivo de instalar el trabajo y las políticas de empleo en el centro de las decisiones, conforme con los Objetivos Estratégicos definidos PODER EJECUCTIVO NACIONAL, en la oport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ismo fue diseñado en un contexto misional resumido en la frase “promover el trabajo decente”, que dio lugar al nacimiento y puesta en práctica del Plan Más y Mejor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512 de fecha 8 de junio de 2009 se aprobó EL PLAN ESTRATEGICO DEL MINISTERIO DE TRABAJO, EMPLEO Y SEGURIDAD SOCIAL para el período de gestión 2008/2011, el cual fijó como visión para el período la redefinición en términos del Calidad de sus acciones, con eje transversal en “Mejorar la calidad de la G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MITE DE GESTION ESTRATEGICA, aprobado y conformado por la Resolución del MINISTERIO DE TRABAJO, EMPLEO Y SEGURIDAD SOCIAL Nº 1177/05, ha determinado el favorable avance sobre los objetivos propuestos en los PLANES ESTRATEGICOS del MINISTERIO DE TRABAJO, EMPLEO Y SEGURIDAD SOCIAL para los períodos 2005/2007 y 2008/2011, concluyéndose que la experiencia evidenció la utilidad de la programación consolidada, mediante la orientación metodológica de un plan estratégico para 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el COMITE DE GESTION ESTRATEGICA ha promovido la adecuación de los Objetivos Estratégicos y las líneas de acción proyectadas, para el próximo período 2012-20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Convenio de Cooperación Nº 36 suscripto el 16 de mayo de 2008 por el MINISTERIO DE TRABAJO, EMPLEO Y SEGURIDAD SOCIAL con la SECRETARIA DE GESTION PUBLICA DE LA JEFATURA DE GABINETE DE MINISTROS, se obtuvo el apoyo técnico y metodológico necesario para la formulación, seguimiento y actualización, y en su caso, revisión y ajuste del PLAN ESTRATEGICO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objetivos estratégicos fijados para el nuevo período fortalecen las acciones anteriores y se encuentran enmarcados en la visión transversal de “afianzar la calidad de la gestión a través de la mejora continua” con el propósito de lograr, entre otros resultados, el mejoramiento de las condiciones de empleabilidad e inserción laboral, las mejoras al sistema de relaciones de trabajo, la promoción de la cultura de la seguridad social, el impulso de la actividad normativa sobre las relaciones del trabajo y la seguridad social, el fortalecimiento de la participación activa y eficaz de la esta Cartera de Estado en ámbitos internacionales, regionales y organismo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se considera necesario adecuar y redefinir la posición y fortalecimiento de aquellos aspectos vinculados con objetivos específicos y concretos, así como la configuración de las líneas de acción y de operación proyectados, con el propósito de alcanzar las metas propuestas en el Plan Estratégico para el nuevo período 2012/20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onces, habiéndose formulado el Plan Estratégico del MINISTERIO DE TRABAJO, EMPLEO Y SEGURIDAD SOCIAL para el período 2012/2015, y considerando la importancia de contar con esa herramienta de planeamiento de la gestión como un instrumento idóneo para la planificación presupuestaria de la Organización, se torna necesario institucionalizar el mismo disponiendo su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de Ministerio Nº 22.520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MINISTRO DE TRABAJO, EMPLEO Y SEGURIDAD SOCIAL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ese el PLAN ESTRATEGICO DEL MINISTERIO DE TRABAJO, EMPLEO Y SEGURIDAD SOCIAL, para el período de gestión 2012/2015 que, como Anexo,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l citado Plan Estratégico podrá ser revisado anualmente por el COMITE DE GESTION ESTRATEGICA y, a los efectos de su ejecución, será adecuado a través de los correspondientes Planes Operativos an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Dése intervención a la Dirección de Prensa y Comunicaciones y a la Dirección de Ceremonial y Relaciones Institucionales, ambas dependientes de la UNIDAD MINISTRO de esta Cartera de Estado, a los efectos de su difu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Carlos A. Tom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LAN ESTRATEGICO DEL MINISTERIO DE TRABAJO, EMPLEO Y SEGURIDAD SOCIAL PARA EL PERIODO DE GESTION 2012/201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BJETIVOS ESTRATEG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DESARROLLAR Y PROMOVER MEJORES CONDICIONES DE EMPLEABILIDAD E INSERCIO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1.1. Reducir la Tasa de empleo no registrad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1.1. Reducción de la Tasa de empleo no registrado en un 8% para 2015.</w:t>
      </w:r>
    </w:p>
    <w:p>
      <w:pPr>
        <w:pStyle w:val="Normal"/>
        <w:spacing w:lineRule="auto" w:line="276" w:before="280" w:after="280"/>
        <w:ind w:left="0" w:firstLine="708"/>
        <w:rPr>
          <w:rFonts w:eastAsia="Times New Roman"/>
          <w:szCs w:val="24"/>
          <w:lang w:eastAsia="es-ES"/>
        </w:rPr>
      </w:pPr>
      <w:r>
        <w:rPr>
          <w:rFonts w:eastAsia="Times New Roman"/>
          <w:szCs w:val="24"/>
          <w:lang w:eastAsia="es-ES"/>
        </w:rPr>
        <w:t>1.1.2. Disminución de la tasa de empleo no registrado de trabajadores en casas particulares en un 20% a 2015.</w:t>
      </w:r>
    </w:p>
    <w:p>
      <w:pPr>
        <w:pStyle w:val="Normal"/>
        <w:spacing w:lineRule="auto" w:line="276" w:before="280" w:after="280"/>
        <w:ind w:left="0" w:firstLine="708"/>
        <w:rPr>
          <w:rFonts w:eastAsia="Times New Roman"/>
          <w:szCs w:val="24"/>
          <w:lang w:eastAsia="es-ES"/>
        </w:rPr>
      </w:pPr>
      <w:r>
        <w:rPr>
          <w:rFonts w:eastAsia="Times New Roman"/>
          <w:szCs w:val="24"/>
          <w:lang w:eastAsia="es-ES"/>
        </w:rPr>
        <w:t>1.1.3. Reducción de la Informalidad con especial atención a situaciones de fraude laboral (cooperativas de trabajo como intermediadoras de mano de obra y nichos de economía ocult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4. Disminución de la tasa de empleo no registrado de trabajo rural en un quince por ciento para 2015.</w:t>
      </w:r>
    </w:p>
    <w:p>
      <w:pPr>
        <w:pStyle w:val="Normal"/>
        <w:spacing w:lineRule="auto" w:line="276" w:before="280" w:after="280"/>
        <w:ind w:left="0" w:hanging="0"/>
        <w:rPr>
          <w:rFonts w:eastAsia="Times New Roman"/>
          <w:szCs w:val="24"/>
          <w:lang w:eastAsia="es-ES"/>
        </w:rPr>
      </w:pPr>
      <w:r>
        <w:rPr>
          <w:rFonts w:eastAsia="Times New Roman"/>
          <w:szCs w:val="24"/>
          <w:lang w:eastAsia="es-ES"/>
        </w:rPr>
        <w:t>1.2. Incorporar la mayor cantidad de personas en los benefici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2.1. Extender y mejorar la cobertura de SS a personas aún no cubiertas.</w:t>
      </w:r>
    </w:p>
    <w:p>
      <w:pPr>
        <w:pStyle w:val="Normal"/>
        <w:spacing w:lineRule="auto" w:line="276" w:before="280" w:after="280"/>
        <w:ind w:left="0" w:hanging="0"/>
        <w:rPr>
          <w:rFonts w:eastAsia="Times New Roman"/>
          <w:szCs w:val="24"/>
          <w:lang w:eastAsia="es-ES"/>
        </w:rPr>
      </w:pPr>
      <w:r>
        <w:rPr>
          <w:rFonts w:eastAsia="Times New Roman"/>
          <w:szCs w:val="24"/>
          <w:lang w:eastAsia="es-ES"/>
        </w:rPr>
        <w:t>1.3. Perfeccionar las acciones dirigidas a la erradicación de prácticas discriminatorias y de explotación en las relacione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3.1. Perfeccionar las Acciones para la erradicación del Trabajo Infantil y el trabajo adolescente irregular.</w:t>
      </w:r>
    </w:p>
    <w:p>
      <w:pPr>
        <w:pStyle w:val="Normal"/>
        <w:spacing w:lineRule="auto" w:line="276" w:before="280" w:after="280"/>
        <w:ind w:left="0" w:firstLine="708"/>
        <w:rPr>
          <w:rFonts w:eastAsia="Times New Roman"/>
          <w:szCs w:val="24"/>
          <w:lang w:eastAsia="es-ES"/>
        </w:rPr>
      </w:pPr>
      <w:r>
        <w:rPr>
          <w:rFonts w:eastAsia="Times New Roman"/>
          <w:szCs w:val="24"/>
          <w:lang w:eastAsia="es-ES"/>
        </w:rPr>
        <w:t>1.3.2. Perfeccionar las Acciones para combatir el delito de TRATA DE PERSONAS en las relaciones labor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3.3. Perfeccionar las Acciones para combatir las prácticas discriminatorias en las relacione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1.4. Mejorar la calidad integral del Empleo Rur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4.1. Cantidad de trabajadores rurales asisti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4.2. Perfeccionar las acciones para la prevención y erradicación del trabajo infantil rur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4.3. Equiparación de derechos de Seguridad Social del trabajo rural para 2015.</w:t>
      </w:r>
    </w:p>
    <w:p>
      <w:pPr>
        <w:pStyle w:val="Normal"/>
        <w:spacing w:lineRule="auto" w:line="276" w:before="280" w:after="280"/>
        <w:ind w:left="0" w:hanging="0"/>
        <w:rPr>
          <w:rFonts w:eastAsia="Times New Roman"/>
          <w:szCs w:val="24"/>
          <w:lang w:eastAsia="es-ES"/>
        </w:rPr>
      </w:pPr>
      <w:r>
        <w:rPr>
          <w:rFonts w:eastAsia="Times New Roman"/>
          <w:szCs w:val="24"/>
          <w:lang w:eastAsia="es-ES"/>
        </w:rPr>
        <w:t>1.5. Promover la práctica de la Responsabilidad Social Empresaria, orientada a garantizar la calidad del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5.1. Programas y acciones de Responsabilidad Social Empresaria, promovidos.</w:t>
      </w:r>
    </w:p>
    <w:p>
      <w:pPr>
        <w:pStyle w:val="Normal"/>
        <w:spacing w:lineRule="auto" w:line="276" w:before="280" w:after="280"/>
        <w:ind w:left="0" w:hanging="0"/>
        <w:rPr>
          <w:rFonts w:eastAsia="Times New Roman"/>
          <w:szCs w:val="24"/>
          <w:lang w:eastAsia="es-ES"/>
        </w:rPr>
      </w:pPr>
      <w:r>
        <w:rPr>
          <w:rFonts w:eastAsia="Times New Roman"/>
          <w:szCs w:val="24"/>
          <w:lang w:eastAsia="es-ES"/>
        </w:rPr>
        <w:t>1.6. Promover la inserción laboral y el sostenimiento del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6.1. Personas incorporadas al empleo asalariado o independiente (microempresas) mediante mecanismos directos de asistencia técnica y/o económica / Personas incluidas en grupos poblacionales en situación de desempleo atendidos por el MTEySS.</w:t>
      </w:r>
    </w:p>
    <w:p>
      <w:pPr>
        <w:pStyle w:val="Normal"/>
        <w:spacing w:lineRule="auto" w:line="276" w:before="280" w:after="280"/>
        <w:ind w:left="0" w:firstLine="708"/>
        <w:rPr>
          <w:rFonts w:eastAsia="Times New Roman"/>
          <w:szCs w:val="24"/>
          <w:lang w:eastAsia="es-ES"/>
        </w:rPr>
      </w:pPr>
      <w:r>
        <w:rPr>
          <w:rFonts w:eastAsia="Times New Roman"/>
          <w:szCs w:val="24"/>
          <w:lang w:eastAsia="es-ES"/>
        </w:rPr>
        <w:t>1.6.2. Sostenimiento del empleo en las empresas afectadas por situación de crisis coyuntur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6.3. Personas sostenidas en el empleo.</w:t>
      </w:r>
    </w:p>
    <w:p>
      <w:pPr>
        <w:pStyle w:val="Normal"/>
        <w:spacing w:lineRule="auto" w:line="276" w:before="280" w:after="280"/>
        <w:ind w:left="0" w:firstLine="708"/>
        <w:rPr>
          <w:rFonts w:eastAsia="Times New Roman"/>
          <w:szCs w:val="24"/>
          <w:lang w:eastAsia="es-ES"/>
        </w:rPr>
      </w:pPr>
      <w:r>
        <w:rPr>
          <w:rFonts w:eastAsia="Times New Roman"/>
          <w:szCs w:val="24"/>
          <w:lang w:eastAsia="es-ES"/>
        </w:rPr>
        <w:t>1.6.4. Incentivar el empleo formal y registrado en aquellas empresas con capacidad de incrementar fuentes de empleo, con especial atención a la contratación de trabajadores más vulnerables.</w:t>
      </w:r>
    </w:p>
    <w:p>
      <w:pPr>
        <w:pStyle w:val="Normal"/>
        <w:spacing w:lineRule="auto" w:line="276" w:before="280" w:after="280"/>
        <w:ind w:left="0" w:hanging="0"/>
        <w:rPr>
          <w:rFonts w:eastAsia="Times New Roman"/>
          <w:szCs w:val="24"/>
          <w:lang w:eastAsia="es-ES"/>
        </w:rPr>
      </w:pPr>
      <w:r>
        <w:rPr>
          <w:rFonts w:eastAsia="Times New Roman"/>
          <w:szCs w:val="24"/>
          <w:lang w:eastAsia="es-ES"/>
        </w:rPr>
        <w:t>1.7. Mejorar las competencias de trabajadores para facilitar su inserción laboral y consolidar su situación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7.1. Personas integradas en acciones de mejora de la empleabilidad / Personas incluidas en grupos poblacionales en situación de desempleo atendidos por el MTEySS.</w:t>
      </w:r>
    </w:p>
    <w:p>
      <w:pPr>
        <w:pStyle w:val="Normal"/>
        <w:spacing w:lineRule="auto" w:line="276" w:before="280" w:after="280"/>
        <w:ind w:left="0" w:hanging="0"/>
        <w:rPr>
          <w:rFonts w:eastAsia="Times New Roman"/>
          <w:szCs w:val="24"/>
          <w:lang w:eastAsia="es-ES"/>
        </w:rPr>
      </w:pPr>
      <w:r>
        <w:rPr>
          <w:rFonts w:eastAsia="Times New Roman"/>
          <w:szCs w:val="24"/>
          <w:lang w:eastAsia="es-ES"/>
        </w:rPr>
        <w:t>1.8. Fortalecer las instituciones vinculadas al Empleo y la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8.1. Población residente en municipios con acceso a los servicios de una Oficina de Empleo o Unidad de Empleo integrada a la Red de Servicios de Empleo / Población total nacio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8.2. Cantidad de Instituciones de Formación Profesional fortalecidas con un Plan de Mejora / Cantidad de Instituciones que ejecutan acciones de formación con asistencia del Ministerio.</w:t>
      </w:r>
    </w:p>
    <w:p>
      <w:pPr>
        <w:pStyle w:val="Normal"/>
        <w:spacing w:lineRule="auto" w:line="276" w:before="280" w:after="280"/>
        <w:ind w:left="0" w:firstLine="708"/>
        <w:rPr>
          <w:rFonts w:eastAsia="Times New Roman"/>
          <w:szCs w:val="24"/>
          <w:lang w:eastAsia="es-ES"/>
        </w:rPr>
      </w:pPr>
      <w:r>
        <w:rPr>
          <w:rFonts w:eastAsia="Times New Roman"/>
          <w:szCs w:val="24"/>
          <w:lang w:eastAsia="es-ES"/>
        </w:rPr>
        <w:t>1.8.3. Cantidad de Consejos Sectoriales de Formación Continua y Certificación de Competencias Laborales conformados / Cantidad de Sectores de actividad económica asistidos.</w:t>
      </w:r>
    </w:p>
    <w:p>
      <w:pPr>
        <w:pStyle w:val="Normal"/>
        <w:spacing w:lineRule="auto" w:line="276" w:before="280" w:after="280"/>
        <w:ind w:left="0" w:hanging="0"/>
        <w:rPr>
          <w:rFonts w:eastAsia="Times New Roman"/>
          <w:szCs w:val="24"/>
          <w:lang w:eastAsia="es-ES"/>
        </w:rPr>
      </w:pPr>
      <w:r>
        <w:rPr>
          <w:rFonts w:eastAsia="Times New Roman"/>
          <w:szCs w:val="24"/>
          <w:lang w:eastAsia="es-ES"/>
        </w:rPr>
        <w:t>1.9. Diseñar estrategias que faciliten la atención de las responsabilidades familiares de la población económicamente activa.</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9.1. Ordenamiento normativo vinculado a la atención de responsabilidades familiares y cuidado de niños, niñas y otros familiares a cargo de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s: Secretaría de Trabajo, Secretaría de Empleo, Secretaría de Seguridad Social; Subsecretaría de Programación Técnica y Estudios Laborales; Unidad Min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MEJORAR EL SISTEMA DE LAS RELACIONE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2.1. Fortalecer el Sistema de Relaciones Laborales con la participación de los actor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 Fortalecer la representatividad de los empleadores.</w:t>
      </w:r>
    </w:p>
    <w:p>
      <w:pPr>
        <w:pStyle w:val="Normal"/>
        <w:spacing w:lineRule="auto" w:line="276" w:before="280" w:after="280"/>
        <w:ind w:left="0" w:hanging="0"/>
        <w:rPr>
          <w:rFonts w:eastAsia="Times New Roman"/>
          <w:szCs w:val="24"/>
          <w:lang w:eastAsia="es-ES"/>
        </w:rPr>
      </w:pPr>
      <w:r>
        <w:rPr>
          <w:rFonts w:eastAsia="Times New Roman"/>
          <w:szCs w:val="24"/>
          <w:lang w:eastAsia="es-ES"/>
        </w:rPr>
        <w:t>2.2. Ampliar y fortalecer la cobertura territorial y la capacidad funcional de las Delegaciones Reg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1. Nuevas delegaciones abiertas para 2015.</w:t>
      </w:r>
    </w:p>
    <w:p>
      <w:pPr>
        <w:pStyle w:val="Normal"/>
        <w:spacing w:lineRule="auto" w:line="276" w:before="280" w:after="280"/>
        <w:ind w:left="0" w:firstLine="708"/>
        <w:rPr>
          <w:rFonts w:eastAsia="Times New Roman"/>
          <w:szCs w:val="24"/>
          <w:lang w:eastAsia="es-ES"/>
        </w:rPr>
      </w:pPr>
      <w:r>
        <w:rPr>
          <w:rFonts w:eastAsia="Times New Roman"/>
          <w:szCs w:val="24"/>
          <w:lang w:eastAsia="es-ES"/>
        </w:rPr>
        <w:t>2.2.2. Mejora de las competencias del personaI.</w:t>
      </w:r>
    </w:p>
    <w:p>
      <w:pPr>
        <w:pStyle w:val="Normal"/>
        <w:spacing w:lineRule="auto" w:line="276" w:before="280" w:after="280"/>
        <w:ind w:left="0" w:firstLine="708"/>
        <w:rPr>
          <w:rFonts w:eastAsia="Times New Roman"/>
          <w:szCs w:val="24"/>
          <w:lang w:eastAsia="es-ES"/>
        </w:rPr>
      </w:pPr>
      <w:r>
        <w:rPr>
          <w:rFonts w:eastAsia="Times New Roman"/>
          <w:szCs w:val="24"/>
          <w:lang w:eastAsia="es-ES"/>
        </w:rPr>
        <w:t>2.2.3. Nuevas funciones de Delegaciones Regionales, atribuidas.</w:t>
      </w:r>
    </w:p>
    <w:p>
      <w:pPr>
        <w:pStyle w:val="Normal"/>
        <w:spacing w:lineRule="auto" w:line="276" w:before="280" w:after="280"/>
        <w:ind w:left="0" w:hanging="0"/>
        <w:rPr>
          <w:rFonts w:eastAsia="Times New Roman"/>
          <w:szCs w:val="24"/>
          <w:lang w:eastAsia="es-ES"/>
        </w:rPr>
      </w:pPr>
      <w:r>
        <w:rPr>
          <w:rFonts w:eastAsia="Times New Roman"/>
          <w:szCs w:val="24"/>
          <w:lang w:eastAsia="es-ES"/>
        </w:rPr>
        <w:t>2.3. Promover el enriquecimiento de los contenidos de la Negociación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3.1. Inclusión de cláusulas de Condiciones y Medioambiente de trabajo, Comités de Higiene y Seguridad, jornada, formación profesional, igualdad de género, entre otras.</w:t>
      </w:r>
    </w:p>
    <w:p>
      <w:pPr>
        <w:pStyle w:val="Normal"/>
        <w:spacing w:lineRule="auto" w:line="276" w:before="280" w:after="280"/>
        <w:ind w:left="0" w:hanging="0"/>
        <w:rPr>
          <w:rFonts w:eastAsia="Times New Roman"/>
          <w:szCs w:val="24"/>
          <w:lang w:eastAsia="es-ES"/>
        </w:rPr>
      </w:pPr>
      <w:r>
        <w:rPr>
          <w:rFonts w:eastAsia="Times New Roman"/>
          <w:szCs w:val="24"/>
          <w:lang w:eastAsia="es-ES"/>
        </w:rPr>
        <w:t>2.4. Fortalecer los Regímenes y Sistemas de Conciliación y Resolución de Conflictos Colectivos e Individual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4.1. Regímenes y sistemas de conciliación y resolución de conflictos; fortalecidos institucion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s: Subsecretaría de Programación Técnica y Estudios Laborales, Secretaría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INSTALAR Y PROMOVER LA CULTURA DE LA SEGURIDAD SOCIAL, SUS VALORES Y PRINCIPIOS</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3.1. Implementación del “Programa para una cultura de la seguridad social” y del “Plan integral de comunicación del sistem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3.1.1. Programa para una cultura de la seguridad social: implement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3.1.2. Plan Integral de Comunicación del sistema de Seguridad Social.</w:t>
      </w:r>
    </w:p>
    <w:p>
      <w:pPr>
        <w:pStyle w:val="Normal"/>
        <w:spacing w:lineRule="auto" w:line="276" w:before="280" w:after="280"/>
        <w:ind w:left="0" w:firstLine="708"/>
        <w:rPr>
          <w:rFonts w:eastAsia="Times New Roman"/>
          <w:szCs w:val="24"/>
          <w:lang w:eastAsia="es-ES"/>
        </w:rPr>
      </w:pPr>
      <w:r>
        <w:rPr>
          <w:rFonts w:eastAsia="Times New Roman"/>
          <w:szCs w:val="24"/>
          <w:lang w:eastAsia="es-ES"/>
        </w:rPr>
        <w:t>3.1.3. Acciones de difusión y capacitación sistematizadas y re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3.2. Implementación de una cultura de la prevención de los riesgo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3.2.1. Programa implementado.</w:t>
      </w:r>
    </w:p>
    <w:p>
      <w:pPr>
        <w:pStyle w:val="Normal"/>
        <w:spacing w:lineRule="auto" w:line="276" w:before="280" w:after="280"/>
        <w:ind w:left="0" w:hanging="0"/>
        <w:rPr>
          <w:rFonts w:eastAsia="Times New Roman"/>
          <w:szCs w:val="24"/>
          <w:lang w:eastAsia="es-ES"/>
        </w:rPr>
      </w:pPr>
      <w:r>
        <w:rPr>
          <w:rFonts w:eastAsia="Times New Roman"/>
          <w:szCs w:val="24"/>
          <w:lang w:eastAsia="es-ES"/>
        </w:rPr>
        <w:t>3.3. Fortalecer las institucione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3.3.1. Fortalecer e Incrementar las actividades de las distintas instancias vinculadas con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 Secretarí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INTENSIFICAR LA ACTIVIDAD NORMATIVA EN LAS RELACIONES DEL TRABAJO Y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4.1. Promover el reordenamiento de la normativa del sistema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4.1.1. Régimen de riesgos de trabajo, orden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4.1.2. Régimen de asignaciones familiares, orden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4.1.3. Régimen previsional ordenado: regímenes Diferenciales; Especiales; Complementario; Sistema coordinado de reciprocidad, en fun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4.2. Promover una reforma de la Ley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4.2.1. Anteproyecto de nueva Ley de Empleo, presentado.</w:t>
      </w:r>
    </w:p>
    <w:p>
      <w:pPr>
        <w:pStyle w:val="Normal"/>
        <w:spacing w:lineRule="auto" w:line="276" w:before="280" w:after="280"/>
        <w:ind w:left="0" w:hanging="0"/>
        <w:rPr>
          <w:rFonts w:eastAsia="Times New Roman"/>
          <w:szCs w:val="24"/>
          <w:lang w:eastAsia="es-ES"/>
        </w:rPr>
      </w:pPr>
      <w:r>
        <w:rPr>
          <w:rFonts w:eastAsia="Times New Roman"/>
          <w:szCs w:val="24"/>
          <w:lang w:eastAsia="es-ES"/>
        </w:rPr>
        <w:t>4.3. Consolidar el rol de las asociaciones sindicales de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4.3.1. Promover reformas al Decreto Reglamentario 467/88 de la Ley 23.551 fortaleciendo el principio de democracia interna en las entidades sindicales, a fin de garantizar la plena representatividad de los dirig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4.3.2. Consolidar el mecanismo de la conciliación obligatoria (Ley 14.786).</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s: Secretaría de Trabajo, Secretaría de Empleo, Secretarí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PROMOVER Y CONSOLIDAR LAS POLITICAS LABORALES DEL MTEySS EN LOS AMBITOS INTERNACIONALES, REGIONALES Y BILATERALES; FOROS Y ORGANISMOS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5.1. Participar activamente en los foros y organismos internacionales laborales, G20, OIT, OEA.</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1.1. Presencia del Ministerio de Trabajo con propuestas de calidad tanto en el ámbito de la Conferencia Interamericana de Ministros de Trabajo de la OEA, como en las Reuniones de los Grupos de Trabajo 1 y 2 de la OEA., afianz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5.1.2. Promovida la adopción de Políticas de Sostenimiento del Empleo en el marco de las Reuniones del G20.</w:t>
      </w:r>
    </w:p>
    <w:p>
      <w:pPr>
        <w:pStyle w:val="Normal"/>
        <w:spacing w:lineRule="auto" w:line="276" w:before="280" w:after="280"/>
        <w:ind w:left="0" w:firstLine="708"/>
        <w:rPr>
          <w:rFonts w:eastAsia="Times New Roman"/>
          <w:szCs w:val="24"/>
          <w:lang w:eastAsia="es-ES"/>
        </w:rPr>
      </w:pPr>
      <w:r>
        <w:rPr>
          <w:rFonts w:eastAsia="Times New Roman"/>
          <w:szCs w:val="24"/>
          <w:lang w:eastAsia="es-ES"/>
        </w:rPr>
        <w:t>5.1.3. Consolidada la presencia del Ministerio/ del Gobierno Argentino en el ámbito de la Conferencia Internacional de Trabajo de la OIT y del Consejo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2. Promover la creación del Consejo Laboral Suramericano en el ámbito de la UNASUR.</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2.1. Elaborada la Propuesta de Declaración de Ministros de Trabajo de los países que conforman la Unasur con miras a sentar las bases que den lugar a la creación del Consejo.</w:t>
      </w:r>
    </w:p>
    <w:p>
      <w:pPr>
        <w:pStyle w:val="Normal"/>
        <w:spacing w:lineRule="auto" w:line="276" w:before="280" w:after="280"/>
        <w:ind w:left="0" w:hanging="0"/>
        <w:rPr>
          <w:rFonts w:eastAsia="Times New Roman"/>
          <w:szCs w:val="24"/>
          <w:lang w:eastAsia="es-ES"/>
        </w:rPr>
      </w:pPr>
      <w:r>
        <w:rPr>
          <w:rFonts w:eastAsia="Times New Roman"/>
          <w:szCs w:val="24"/>
          <w:lang w:eastAsia="es-ES"/>
        </w:rPr>
        <w:t>5.3. Consolidar el rol del Ministerio a nivel regional como dador de cooperación y asistenci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3.1. Incrementadas las actividades de cooperación y asistencia técnica destinadas al fortalecimiento de los Ministerios de Trabajo de la Región. Aumentado el número de Proyectos seleccionados en el ámbito de la Red Interamericana para la Administración Laboral —RIAL—.</w:t>
      </w:r>
    </w:p>
    <w:p>
      <w:pPr>
        <w:pStyle w:val="Normal"/>
        <w:spacing w:lineRule="auto" w:line="276" w:before="280" w:after="280"/>
        <w:ind w:left="0" w:hanging="0"/>
        <w:rPr>
          <w:rFonts w:eastAsia="Times New Roman"/>
          <w:szCs w:val="24"/>
          <w:lang w:eastAsia="es-ES"/>
        </w:rPr>
      </w:pPr>
      <w:r>
        <w:rPr>
          <w:rFonts w:eastAsia="Times New Roman"/>
          <w:szCs w:val="24"/>
          <w:lang w:eastAsia="es-ES"/>
        </w:rPr>
        <w:t>5.4. Realizar intercambio de experiencias prácticas exitosas con administraciones laborale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4.1. Mecanismos de cooperación e intercambio; perfeccionados.</w:t>
      </w:r>
    </w:p>
    <w:p>
      <w:pPr>
        <w:pStyle w:val="Normal"/>
        <w:spacing w:lineRule="auto" w:line="276" w:before="280" w:after="280"/>
        <w:ind w:left="0" w:hanging="0"/>
        <w:rPr>
          <w:rFonts w:eastAsia="Times New Roman"/>
          <w:szCs w:val="24"/>
          <w:lang w:eastAsia="es-ES"/>
        </w:rPr>
      </w:pPr>
      <w:r>
        <w:rPr>
          <w:rFonts w:eastAsia="Times New Roman"/>
          <w:szCs w:val="24"/>
          <w:lang w:eastAsia="es-ES"/>
        </w:rPr>
        <w:t>5.5. Fortalecer la participación en los órganos sociolaborales del MERCOSUR</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5.1. Proceso de revisión de la Declaración Sociolaboral del MERCOSUR y acordada la nueva versión. Finaliz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5.5.2. Acciones tendientes a facilitar la Libre Circulación de Trabajadores dentro de los países del Bloque Regional y Estados Asociados; perfeccionadas Elaborar el Plan Regional para Facilitar la Libre Circulación de Trabajadores del MERCOSUR.</w:t>
      </w:r>
    </w:p>
    <w:p>
      <w:pPr>
        <w:pStyle w:val="Normal"/>
        <w:spacing w:lineRule="auto" w:line="276" w:before="280" w:after="280"/>
        <w:ind w:left="0" w:firstLine="708"/>
        <w:rPr>
          <w:rFonts w:eastAsia="Times New Roman"/>
          <w:szCs w:val="24"/>
          <w:lang w:eastAsia="es-ES"/>
        </w:rPr>
      </w:pPr>
      <w:r>
        <w:rPr>
          <w:rFonts w:eastAsia="Times New Roman"/>
          <w:szCs w:val="24"/>
          <w:lang w:eastAsia="es-ES"/>
        </w:rPr>
        <w:t>5.5.3. Implementación del Plan Regional para la Prevención y Erradicación del Trabajo Infantil aprobado por Resolución GMC 36/06, en avance.</w:t>
      </w:r>
    </w:p>
    <w:p>
      <w:pPr>
        <w:pStyle w:val="Normal"/>
        <w:spacing w:lineRule="auto" w:line="276" w:before="280" w:after="280"/>
        <w:ind w:left="0" w:firstLine="708"/>
        <w:rPr>
          <w:rFonts w:eastAsia="Times New Roman"/>
          <w:szCs w:val="24"/>
          <w:lang w:eastAsia="es-ES"/>
        </w:rPr>
      </w:pPr>
      <w:r>
        <w:rPr>
          <w:rFonts w:eastAsia="Times New Roman"/>
          <w:szCs w:val="24"/>
          <w:lang w:eastAsia="es-ES"/>
        </w:rPr>
        <w:t>5.5.4. Cantidad de Operativos de Inspección Conjunta en Zona de Frontera desarrollados en el marco del Plan Regional de Inspección del Trabajo —PRIT— del MERCOSUR, Incrementadas.</w:t>
      </w:r>
    </w:p>
    <w:p>
      <w:pPr>
        <w:pStyle w:val="Normal"/>
        <w:spacing w:lineRule="auto" w:line="276" w:before="280" w:after="280"/>
        <w:ind w:left="0" w:hanging="0"/>
        <w:rPr>
          <w:rFonts w:eastAsia="Times New Roman"/>
          <w:szCs w:val="24"/>
          <w:lang w:eastAsia="es-ES"/>
        </w:rPr>
      </w:pPr>
      <w:r>
        <w:rPr>
          <w:rFonts w:eastAsia="Times New Roman"/>
          <w:szCs w:val="24"/>
          <w:lang w:eastAsia="es-ES"/>
        </w:rPr>
        <w:t>5.6. Consolidar el protagonismo del MTEySS en los organismos internacionales y ámbitos nacionales sobre el trabajo y las relacione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5.6.1. Presencia y participación en organismos internacion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5.6.2. Asistencia técnica y asesoramiento a terceros países.</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s: Dirección de Asuntos Internacionales; Subsecretaría de Programación Técnica y Estudio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AFIANZAR LA CALIDAD DE LA GESTION A TRAVES DE LA MEJORA CONTINUA</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6.1. Optimizar la calidad y disponibilidad de la información pública que genera y administra el MTEyS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1.1. Sistema de información dinámico y actualizado sobre mercado de trabajo, protección social y relaciones laborales, consolidado.</w:t>
      </w:r>
    </w:p>
    <w:p>
      <w:pPr>
        <w:pStyle w:val="Normal"/>
        <w:spacing w:lineRule="auto" w:line="276" w:before="280" w:after="280"/>
        <w:ind w:left="0" w:hanging="0"/>
        <w:rPr>
          <w:rFonts w:eastAsia="Times New Roman"/>
          <w:szCs w:val="24"/>
          <w:lang w:eastAsia="es-ES"/>
        </w:rPr>
      </w:pPr>
      <w:r>
        <w:rPr>
          <w:rFonts w:eastAsia="Times New Roman"/>
          <w:szCs w:val="24"/>
          <w:lang w:eastAsia="es-ES"/>
        </w:rPr>
        <w:t>6.2. Optimizar el desarrollo e implementación de los sistemas de información que hacen a la eficacia y transparencia de la gestión en el MTEySS.</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2.1. Sistemas de información para la gestión, desarrollados e integrados.</w:t>
      </w:r>
    </w:p>
    <w:p>
      <w:pPr>
        <w:pStyle w:val="Normal"/>
        <w:spacing w:lineRule="auto" w:line="276" w:before="280" w:after="280"/>
        <w:ind w:left="0" w:hanging="0"/>
        <w:rPr>
          <w:rFonts w:eastAsia="Times New Roman"/>
          <w:szCs w:val="24"/>
          <w:lang w:eastAsia="es-ES"/>
        </w:rPr>
      </w:pPr>
      <w:r>
        <w:rPr>
          <w:rFonts w:eastAsia="Times New Roman"/>
          <w:szCs w:val="24"/>
          <w:lang w:eastAsia="es-ES"/>
        </w:rPr>
        <w:t>6.3. Promover la coordinación interjurisdic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3.1. Comisiones temáticas interministeriales, constituidas.</w:t>
      </w:r>
    </w:p>
    <w:p>
      <w:pPr>
        <w:pStyle w:val="Normal"/>
        <w:spacing w:lineRule="auto" w:line="276" w:before="280" w:after="280"/>
        <w:ind w:left="0" w:hanging="0"/>
        <w:rPr>
          <w:rFonts w:eastAsia="Times New Roman"/>
          <w:szCs w:val="24"/>
          <w:lang w:eastAsia="es-ES"/>
        </w:rPr>
      </w:pPr>
      <w:r>
        <w:rPr>
          <w:rFonts w:eastAsia="Times New Roman"/>
          <w:szCs w:val="24"/>
          <w:lang w:eastAsia="es-ES"/>
        </w:rPr>
        <w:t>6.4. Promover la metodología de la gestión por resultados aplicada a los procesos sustantivos y de apoy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4.1. Metodología de Planificación Estratégica y Operativa con vinculación Presupuestaria: Implement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6.4.2. Sistema de Gestión de Calidad Integrado, implementado en 2012.</w:t>
      </w:r>
    </w:p>
    <w:p>
      <w:pPr>
        <w:pStyle w:val="Normal"/>
        <w:spacing w:lineRule="auto" w:line="276" w:before="280" w:after="280"/>
        <w:ind w:left="0" w:firstLine="708"/>
        <w:rPr>
          <w:rFonts w:eastAsia="Times New Roman"/>
          <w:szCs w:val="24"/>
          <w:lang w:eastAsia="es-ES"/>
        </w:rPr>
      </w:pPr>
      <w:r>
        <w:rPr>
          <w:rFonts w:eastAsia="Times New Roman"/>
          <w:szCs w:val="24"/>
          <w:lang w:eastAsia="es-ES"/>
        </w:rPr>
        <w:t>6.4.3. Cantidad de procesos certificados para el 2015, increment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6.4.4. Incorporación de la Gestión Digital a los procesos de los organismos, incrementada.</w:t>
      </w:r>
    </w:p>
    <w:p>
      <w:pPr>
        <w:pStyle w:val="Normal"/>
        <w:spacing w:lineRule="auto" w:line="276" w:before="280" w:after="280"/>
        <w:ind w:left="0" w:hanging="0"/>
        <w:rPr>
          <w:rFonts w:eastAsia="Times New Roman"/>
          <w:szCs w:val="24"/>
          <w:lang w:eastAsia="es-ES"/>
        </w:rPr>
      </w:pPr>
      <w:r>
        <w:rPr>
          <w:rFonts w:eastAsia="Times New Roman"/>
          <w:szCs w:val="24"/>
          <w:lang w:eastAsia="es-ES"/>
        </w:rPr>
        <w:t>6.5. Monitoreo integral de los resultados, con destino a los niveles de conducción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5.1. Indicadores críticos definidos para 2012.</w:t>
      </w:r>
    </w:p>
    <w:p>
      <w:pPr>
        <w:pStyle w:val="Normal"/>
        <w:spacing w:lineRule="auto" w:line="276" w:before="280" w:after="280"/>
        <w:ind w:left="0" w:firstLine="708"/>
        <w:rPr>
          <w:rFonts w:eastAsia="Times New Roman"/>
          <w:szCs w:val="24"/>
          <w:lang w:eastAsia="es-ES"/>
        </w:rPr>
      </w:pPr>
      <w:r>
        <w:rPr>
          <w:rFonts w:eastAsia="Times New Roman"/>
          <w:szCs w:val="24"/>
          <w:lang w:eastAsia="es-ES"/>
        </w:rPr>
        <w:t>6.5.2. Tablero de control implementado para la alta dirección 2012.</w:t>
      </w:r>
    </w:p>
    <w:p>
      <w:pPr>
        <w:pStyle w:val="Normal"/>
        <w:spacing w:lineRule="auto" w:line="276" w:before="280" w:after="280"/>
        <w:ind w:left="0" w:hanging="0"/>
        <w:rPr>
          <w:rFonts w:eastAsia="Times New Roman"/>
          <w:szCs w:val="24"/>
          <w:lang w:eastAsia="es-ES"/>
        </w:rPr>
      </w:pPr>
      <w:r>
        <w:rPr>
          <w:rFonts w:eastAsia="Times New Roman"/>
          <w:szCs w:val="24"/>
          <w:lang w:eastAsia="es-ES"/>
        </w:rPr>
        <w:t>6.6. Mejorar los procesos de selección interna, rotación y promoción de agentes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6.1. Procesos de selección interna y promoción de agentes; mejorado.</w:t>
      </w:r>
    </w:p>
    <w:p>
      <w:pPr>
        <w:pStyle w:val="Normal"/>
        <w:spacing w:lineRule="auto" w:line="276" w:before="280" w:after="280"/>
        <w:ind w:left="0" w:hanging="0"/>
        <w:rPr>
          <w:rFonts w:eastAsia="Times New Roman"/>
          <w:szCs w:val="24"/>
          <w:lang w:eastAsia="es-ES"/>
        </w:rPr>
      </w:pPr>
      <w:r>
        <w:rPr>
          <w:rFonts w:eastAsia="Times New Roman"/>
          <w:szCs w:val="24"/>
          <w:lang w:eastAsia="es-ES"/>
        </w:rPr>
        <w:t>6.7. Implementar el Nuevo Modelo de Gestión Integrado para la Secretarí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7.1. Nuevo Modelo de Gestión Integrado implementado para 2013.</w:t>
      </w:r>
    </w:p>
    <w:p>
      <w:pPr>
        <w:pStyle w:val="Normal"/>
        <w:spacing w:lineRule="auto" w:line="276" w:before="280" w:after="280"/>
        <w:ind w:left="0" w:hanging="0"/>
        <w:rPr>
          <w:rFonts w:eastAsia="Times New Roman"/>
          <w:szCs w:val="24"/>
          <w:lang w:eastAsia="es-ES"/>
        </w:rPr>
      </w:pPr>
      <w:r>
        <w:rPr>
          <w:rFonts w:eastAsia="Times New Roman"/>
          <w:szCs w:val="24"/>
          <w:lang w:eastAsia="es-ES"/>
        </w:rPr>
        <w:t>6.8. Optimizar los procesos de gestión de la Secretaría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8.1. Procesos de gestión de la Secretaría de Trabajo, optimizados.</w:t>
      </w:r>
    </w:p>
    <w:p>
      <w:pPr>
        <w:pStyle w:val="Normal"/>
        <w:spacing w:lineRule="auto" w:line="276" w:before="280" w:after="280"/>
        <w:ind w:left="0" w:hanging="0"/>
        <w:rPr>
          <w:rFonts w:eastAsia="Times New Roman"/>
          <w:szCs w:val="24"/>
          <w:lang w:eastAsia="es-ES"/>
        </w:rPr>
      </w:pPr>
      <w:r>
        <w:rPr>
          <w:rFonts w:eastAsia="Times New Roman"/>
          <w:szCs w:val="24"/>
          <w:lang w:eastAsia="es-ES"/>
        </w:rPr>
        <w:t>6.9. Ordenar los circuitos de la SSS en función de las competencias que actualmente tiene.</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ores y Resul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9.1. Elaboración de los Manuales de procesos y procedimientos para 2015.</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s: Secretaría de Trabajo, Secretaría de Empleo, Secretaría de Seguridad Social; Subsecretaría de Programación Técnica y Estudios Laborales; Unidad Ministro, Subsecretaría de Coord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7:00Z</dcterms:created>
  <dc:creator>AuxSecTecnica</dc:creator>
  <dc:description/>
  <cp:keywords/>
  <dc:language>en-US</dc:language>
  <cp:lastModifiedBy>AuxSecTecnica</cp:lastModifiedBy>
  <dcterms:modified xsi:type="dcterms:W3CDTF">2012-03-07T13:27:00Z</dcterms:modified>
  <cp:revision>1</cp:revision>
  <dc:subject/>
  <dc:title/>
</cp:coreProperties>
</file>