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09/2013-MTESS. Salarios. Construcción. Empleados Yacimientos. CCT 545/08. Adicionales Convencionales. Su homolog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declara homologada el Acta Acuerdo celebrada el 05/03/2013 entre la Unión Obrera de la Construcción de la República Argentina (UOCRA) y la Cámara Argentina de la Construcción, la Federación Argentina de Entidades de la Construcción en el marco del Convenio Colectivo de Trabajo 545/200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eríodo Jul. 2012 a Dic. 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Adicional UOCRA CAC CCT 545/08; Adicional Zona; Ayuda Alimentaria; Residencia en Campamento; Transporte de Personal y Vianda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Ministerio de Trabajo, Empleo y Seguridad Soci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109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UENOS AIRES, 19 de Marzo de 2013 (BO s/p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VISTO el Expediente N° 1.553.129/13 deI Registro del MINISTERIO TRABAJO, EMPLEO Y SEGURIDAD SOCIAL, la Ley N° 14.250 (t.o. 2004), la Ley N° 20.744 (t.o. 1976) y sus modificatorias, 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NSIDERANDO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a fojas 2/4 obra el Acuerdo celebrado entre la UNIÓN OBRERA DE LA CONSTRUCCIÓN DE LA REPÚBLICA ARGENTINA (U.O.C.R.A.) por el sector gremial y la CÁMARA ARGENTINA DE LA CONSTRUCCIÓN conjuntamente con la FEDERACIÓN ARGENTINA DE ENTIDADES DE LA CONSTRUCCIÓN por el sector empleador, ratificado a fojas 20, 21, 22 por medio del Acta integrante del mismo, en el marco de la Ley de Negociación Colectiva Nº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por medio de dicho Acuerdo, las partes han convenido nuevos valores para los adicionales convencionales del Convenio Colectivo de Trabajo N° 545/08 y demás consideraciones obrantes en el texto al cual se remi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 vigencia del Acuerdo opera a partir del mes de Julio 2012 hasta el mes de Diciembre 20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cabe destacar que las partes suscriptoras son las signatarias del Convenio Colectivo de Trabajo N° 545/0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el ámbito de aplicación personal y territorial del Acuerdo, se corresponde con la representación empresaria y la representatividad de los trabajadores, por medio de la Entidad sindical firmante, emergente de su personería gremi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de las cláusulas pactadas no surge contradicción con la normativa laboral vigen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 Asesoría Legal de esta Dirección Nacional de Relaciones del Trabajo de este Ministerio, tomó la intervención que le compe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por lo expuesto, corresponde dictar el pertinente acto administrativo de homologación, de conformidad con los antecedentes mencionad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las facultades de la suscripta para resolver eñ las presentes actuaciones, surgen de las atribuciones otorgadas por el Decreto N° 738/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Por ello, LA DIRECTORA NACIONAL DE RELACIONES DEL TRABAJO DISPONE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1.- Declárese homologado el Acuerdo obrante a fojas 2/4 celebrado entre la UNIÓN OBRERA DE LA CONSTRUCCIÓN DE LA REPÚBLICA ARGENTINA (U.O.C.R.A.) y la CÁMARA ARGENTINA DE LA CONSTRUCCIÓN conjuntamente con la FEDERACIÓN ARGENTINA DE ENTIDADES DE LA CONSTRUCCIÓN, ratificado a fojas 20, 21, 22 por medio del Acta integrante del mismo, en el marco de la Ley de Negociación Colectiva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2°.- Regístrese la presente Disposición por ante la Dirección General de Registro, Gestión y Archivo Documental, dependiente de la SUBSECRETARIA DE COORDINACIÓN. Cumplido, pase a la Dirección Nacional de Negociación Colectiva a fin de que el Departamento Coordinación registre el Acuerdo obrante a fojas 2/4, ratificado a fojas 20, 21, 22 por medio del Acta integrante del mismo, del Expediente N° 1.553.129/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3°.- Remítase copia debidamente autenticada al Departamento Biblioteca para su difusió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ÍCULO 4°.- Notifíquese a las partes signatarias. Posteriormente procédase a la guarda del presente legajo junto con el Convenio Colectivo de Trabajo N° 545/0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ÍCULO 5°.- Hágase saber que en el supuesto que este MINISTERIO DE TRABAJO, EMPLEO Y SEGURIDAD SOCIAL no efectúe la publicación de carácter gratuito del Acuerdo homologado y de esta Disposición, las partes deberán proceder conforme a lo establecido en el Artículo 5de la Ley N° 14.250 (t.o. 2004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6°.- Comuníquese, publíquese, dése a la Dirección Nacional del Registro Oficial y archív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Expediente N° 1.553.129/13 Buenos Aires, 25 de Marzo de 201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 conformidad con lo ordenado en la DISPOSICION DNRT N° 109/13 se ha tomado razón del acuerdo y actas ratificatorias obrantes a fojas 2/4, 20, 21 y 22 del expediente de referencia, quedando registrados bajo el número 286/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AuxSecTecnica</dc:creator>
  <dc:description/>
  <cp:keywords/>
  <dc:language>en-US</dc:language>
  <cp:lastModifiedBy>AuxSecTecnica</cp:lastModifiedBy>
  <dcterms:modified xsi:type="dcterms:W3CDTF">2013-04-05T13:19:00Z</dcterms:modified>
  <cp:revision>1</cp:revision>
  <dc:subject/>
  <dc:title/>
</cp:coreProperties>
</file>