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RESOLUCION M.T.E. y S.S. 1.297/10</w:t>
        <w:br/>
        <w:t>Buenos Aires, 12 de noviembre de 2010</w:t>
        <w:br/>
        <w:t>B.O.: 19/11/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Régimen de trabajo de los empleados del servicio doméstico. Fijación de la remuneración para el personal comprendido en las categorías laborales establecidas por el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s-ES"/>
          </w:rPr>
          <w:t>Dto. 7.979/56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1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Fíjase, a partir del 12 de noviembre de 2010, para el personal de trabajo doméstico comprendido en las categorías laborales establecidas por el Dto. 7.979/56, reglamentario del Decreto-Ley del Servicio Doméstico, las remuneraciones mensuales mínimas que se establecen en el anexo que forma parte integrante de la present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 xml:space="preserve">Art. 2 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– La adecuación salarial dispuesta por esta resolución será de aplicación en todo el territorio de la Nación, con excepción de aquellas provincias que legislen en forma particular sobre la mater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  <w:t>Art. 3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– De form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/>
        <w:t>ANEXO - Remuneraciones a partir de noviembre de 2010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6"/>
        <w:gridCol w:w="1304"/>
      </w:tblGrid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imera categoría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CCCCCC"/>
                <w:sz w:val="24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Personal con retiro ocho horas)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(Institutrices, preceptores, gobernantas, amas de llaves, mayordomos, damas de compañía y nurses) </w:t>
              <w:br/>
              <w:t>– (Personal sin retiro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.037,77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Institutrices, preceptores, gobernantas, amas de llaves, mayordomos, damas de compañía y nurses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.271,44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egunda categoría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CCCCCC"/>
                <w:sz w:val="24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Personal con retiro ocho horas)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Cocineros/as especializados, mucamos/as especializados, niñeras especializadas, valets y porteros de casas particulares)</w:t>
              <w:br/>
              <w:t>– (Personal sin retiro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.891,17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Cocineros/as especializados, mucamos/as especializados, niñeras especializadas, valets y porteros de casas particulares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2.107,43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rcera categoría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CCCCCC"/>
                <w:sz w:val="24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Cocinero/ra, mucamos/as, niñeras en general auxiliares para todo trabajo, cuatro ayudantes/as, caseros y jardineras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.847,63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uarta categoría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CCCCCC"/>
                <w:sz w:val="24"/>
                <w:szCs w:val="24"/>
                <w:lang w:eastAsia="es-ES"/>
              </w:rPr>
              <w:t>*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Aprendices en general de 16 a 17 años de edad)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.657,50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Quinta categoría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CCCCCC"/>
                <w:sz w:val="24"/>
                <w:szCs w:val="24"/>
                <w:lang w:eastAsia="es-ES"/>
              </w:rPr>
              <w:t>*</w:t>
            </w:r>
          </w:p>
        </w:tc>
      </w:tr>
      <w:tr>
        <w:trPr>
          <w:trHeight w:val="195" w:hRule="atLeast"/>
        </w:trPr>
        <w:tc>
          <w:tcPr>
            <w:tcW w:w="67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(Personal con retiro que trabaja diariamente)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Ocho horas diaria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.657,50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hora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2,63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or una labor máxima de cuatro horas de trabajo diaria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828,75</w:t>
            </w:r>
          </w:p>
        </w:tc>
      </w:tr>
      <w:tr>
        <w:trPr/>
        <w:tc>
          <w:tcPr>
            <w:tcW w:w="5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– 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ra de excedencia”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$ 12,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..\D79795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3:00Z</dcterms:created>
  <dc:creator>PizarroC</dc:creator>
  <dc:description/>
  <cp:keywords/>
  <dc:language>en-US</dc:language>
  <cp:lastModifiedBy>PizarroC</cp:lastModifiedBy>
  <dcterms:modified xsi:type="dcterms:W3CDTF">2010-11-26T12:03:00Z</dcterms:modified>
  <cp:revision>1</cp:revision>
  <dc:subject/>
  <dc:title/>
</cp:coreProperties>
</file>