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Conjunta 133/2013-MTESS y 53/2013-MJDH. Laboral. Servicio de Conciliación. Conciliadores. Honorarios y aranceles. Su modific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modifican los honorarios a percibir por los conciliadores, así como también los montos de los aranceles con destino al Fondo de Financiamiento del Régimen de Conciliación Laboral Obligatoria. </w:t>
      </w:r>
      <w:r>
        <w:rPr>
          <w:rFonts w:eastAsia="Times New Roman" w:cs="Times New Roman" w:ascii="Times New Roman" w:hAnsi="Times New Roman"/>
          <w:i/>
          <w:iCs/>
          <w:sz w:val="24"/>
          <w:szCs w:val="24"/>
          <w:lang w:eastAsia="es-ES"/>
        </w:rPr>
        <w:t>(Decreto 1169/96)</w:t>
      </w:r>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inisterio de Trabajo, Empleo y Seguridad Social y Ministerio de Justicia y Derechos Human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RVICIO DE CONCILIACION LABORAL OBLIGATO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Conjunta 133/2013 y 53/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ctualización de honorarios y aranceles previstos en el Decreto Nº 1169/1996.</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8/2/2013(BO 13/02/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1.521.880/12 del registro del MINISTERIO DE TRABAJO, EMPLEO Y SEGURIDAD SOCIAL, la Ley Nº 24.635 y el Decreto Nº 1169 del 16 de octubre de 1996 y sus modificatorias y complementarias,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Decreto Nº 1169/96 y sus modificatorias y complementarias, aprobatorio del texto reglamentario del Régimen de Conciliación Laboral Obligatoria creado por la Ley Nº 24.635, precisó en su artículo 4° y en el artículo 22 del Capítulo I del Anexo a dicho Decreto, los honorarios a percibir por los conciliadores actuantes por su gestión en tales procedimientos, así como también los montos de los aranceles con destino al Fondo de Financiamiento previsto en el Capítulo III del Anexo I del citado Decre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os valores de los honorarios y aranceles que se establecieran en el comienzo del sistema, han sido actualizados por las Resoluciones conjuntas M.T.E.y S.S. Nº 898 y ex M.J.S.y D.H. Nº 1390 del 15 de septiembre de 2006 y M.T.E.y S.S. Nº 1304 y ex M.J.S.y D.H. Nº 3222 del 19 de noviembre de 2010, por lo que debido a la modificación de los costos, se hace preciso adecuar los aranceles previstos en el artículo 4° del Decreto Nº 1169/96 y sus modificatorias y complementarias, los honorarios básicos y los honorarios de acuerdo conciliatorio homologado previstos en el artículo 22 del Capítulo I del Anexo I al citado Decreto, y la matrícula anual prevista en el inciso c) del artículo 29 del Capítulo II del Anexo I de la mencionada nor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teniendo en cuenta los datos de la situación social y económica como los objetivos de la Ley Nº 24.635, han tomado insuficientes los importe de los valores que colaboran a la efectividad y sostén del Servicio de Conciliación Laboral Obligatoria (SECLO) en todas sus etap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ASOCIACION DE CONCILIADORES LABORALES DE LA REPUBLICA ARGENTINA Y EL MERCOSUR (ACLARAM) en su calidad de entidad representativa de los intereses de los Conciliadores Laborales, ha formulado su presentación en el sentido expuesto, dando cuenta del incremento en los costos de los insumos que conlleva el ejercicio de la gestión de estos últi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MINISTERIO DE TRABAJO EMPLEO y SEGURIDAD SOCIAL y el MINISTERIO DE JUSTICIA y DERECHOS HUMANOS han desplegado, en el ámbito de sus competencias, las acciones tendientes a verificar los extremos alegados por la entidad mencionada, en tanto que un eficaz y correcto funcionamiento del Servicio de Conciliación Laboral Obligatoria (SECLO) requiere también contar con un adecuado régimen de retribuciones y arance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l sentido expresado, emerge conveniente y razonable proceder a corregir los importes de los rubros arancelarios contenidos en la norma indic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os servicios permanentes de asesoramiento jurídicos de los MINISTERIOS DE TRABAJO, EMPLEO Y SEGURIDAD SOCIAL y DE JUSTICIA Y DERECHOS HUMANOS han tomado la intervención que les compe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uso de las facultades conferidas por el artículo 2° del Decreto Nº 1169/96 y sus modificatorias y comple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MINISTRO DE TRABAJO, EMPLEO Y SEGURIDAD SOCIAL Y EL MINISTRO DE JUSTICIA Y DERECHOS HUMANOS RESUELV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Determínase la pauta arancelaria prevista en el artículo 4° del Decreto Nº 1169/96 y sus modificatorias y complementarias, fijándola en un arancel de PESOS CUATROCIENTOS ($ 400.), por cada trabajador que fuera parte del acuerdo conciliato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Determínase el importe del honorario básico previsto en el primer párrafo del artículo 22 del Capítulo I del Anexo del Decreto Nº 1169/96 y sus modificatorias y complementarias, fijándolo en la suma de PESOS OCHENTA ($ 8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Determínase el importe del honorario básico previsto en el primer párrafo del artículo 22 del Capítulo I del Anexo del Decreto Nº 1169/96 y sus modificatorias y complementarias, fijándolo en la suma de PESOS NOVECIENTOS CINCUENTA ($ 95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 Determínase el importe de la matrícula anual prevista en el inciso c) del artículo 29 del Capítulo II del Anexo I del Decreto Nº 1169/96 y sus modificatorias y complementarias, fijándolo en la suma de PESOS CUATROCIENTOS ($ 40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 — Comuníqu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51:00Z</dcterms:created>
  <dc:creator>AuxSecTecnica</dc:creator>
  <dc:description/>
  <cp:keywords/>
  <dc:language>en-US</dc:language>
  <cp:lastModifiedBy>AuxSecTecnica</cp:lastModifiedBy>
  <dcterms:modified xsi:type="dcterms:W3CDTF">2013-02-27T15:51:00Z</dcterms:modified>
  <cp:revision>1</cp:revision>
  <dc:subject/>
  <dc:title/>
</cp:coreProperties>
</file>