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SOLUCION M.T.E. y S.S. 1.350/11</w:t>
        <w:br/>
        <w:t>Buenos Aires, 8 de noviembre de 2011</w:t>
        <w:br/>
        <w:t>B.O.: 15/11/11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rvicio doméstico. Salarios. Remuneraciones mensuales mínimas para el personal comprendido en las categorías laborales establecidas por el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Dto. 7.979/56</w:t>
        </w:r>
      </w:hyperlink>
      <w:r>
        <w:rPr>
          <w:rFonts w:eastAsia="Times New Roman"/>
          <w:szCs w:val="24"/>
          <w:lang w:eastAsia="es-ES"/>
        </w:rPr>
        <w:t xml:space="preserve"> a partir del 1/11/11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</w:t>
      </w:r>
      <w:r>
        <w:rPr>
          <w:rFonts w:eastAsia="Times New Roman"/>
          <w:szCs w:val="24"/>
          <w:lang w:eastAsia="es-ES"/>
        </w:rPr>
        <w:t xml:space="preserve"> – Fíjanse a partir del 1 de noviembre de 2011 para el personal de trabajo doméstico comprendido en las categorías laborales establecidas por el Dto. 7.979/56, reglamentario del decreto-ley del servicio doméstico, las remuneraciones mensuales mínimas que se establecen en el anexo que forma parte integrante de la presente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2</w:t>
      </w:r>
      <w:r>
        <w:rPr>
          <w:rFonts w:eastAsia="Times New Roman"/>
          <w:szCs w:val="24"/>
          <w:lang w:eastAsia="es-ES"/>
        </w:rPr>
        <w:t xml:space="preserve"> – La adecuación salarial dispuesta por esta resolución será de aplicación en todo el territorio de la nación, con excepción de aquellas provincias que legislen en forma particular sobre la materi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3</w:t>
      </w:r>
      <w:r>
        <w:rPr>
          <w:rFonts w:eastAsia="Times New Roman"/>
          <w:szCs w:val="24"/>
          <w:lang w:eastAsia="es-ES"/>
        </w:rPr>
        <w:t xml:space="preserve"> – De forma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muneraciones a partir de noviembre de 2011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4"/>
        <w:gridCol w:w="1096"/>
      </w:tblGrid>
      <w:tr>
        <w:trPr>
          <w:trHeight w:val="840" w:hRule="atLeast"/>
        </w:trPr>
        <w:tc>
          <w:tcPr>
            <w:tcW w:w="565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rimera categoría:</w:t>
              <w:br/>
              <w:t>(Personal con retiro 8 horas)</w:t>
              <w:br/>
              <w:t>(institutrices, preceptores, gobernantas, amas de llaves, mayordomos, damas de compañía y nurses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.547,21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(Personal sin retiro)</w:t>
              <w:br/>
              <w:t>(Institutrices, preceptores, gobernantas, amas de llaves, mayordomos, damas de compañía y nurses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.839,30</w:t>
            </w:r>
          </w:p>
        </w:tc>
      </w:tr>
      <w:tr>
        <w:trPr>
          <w:trHeight w:val="450" w:hRule="atLeast"/>
        </w:trPr>
        <w:tc>
          <w:tcPr>
            <w:tcW w:w="565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gunda categoría:</w:t>
              <w:br/>
              <w:t>(Personal con retiro 8 horas)</w:t>
              <w:br/>
              <w:t>(cocineros/as especializados, mucamos/as especializados, niñeras especializadas, valets y porteros de casas particulares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.363,96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(Personal sin retiro)</w:t>
              <w:br/>
              <w:t>(cocineros/as especializados, mucamos/as especializados, niñeras especializadas, valets y porteros de casas particulares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.634,29</w:t>
            </w:r>
          </w:p>
        </w:tc>
      </w:tr>
      <w:tr>
        <w:trPr>
          <w:trHeight w:val="240" w:hRule="atLeast"/>
        </w:trPr>
        <w:tc>
          <w:tcPr>
            <w:tcW w:w="565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ercera categoría:</w:t>
              <w:br/>
              <w:t>(cocinero/ra, mucamos/as, niñeras en general, auxiliares para todo trabajo, 4 ayudantes/as, caseros y jardineras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.309,54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uarta categoría:</w:t>
              <w:br/>
              <w:t>(aprendices en general de 16 a 17 años de edad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$ 2.071,88 </w:t>
            </w:r>
          </w:p>
        </w:tc>
      </w:tr>
      <w:tr>
        <w:trPr>
          <w:trHeight w:val="555" w:hRule="atLeast"/>
        </w:trPr>
        <w:tc>
          <w:tcPr>
            <w:tcW w:w="565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Quinta categoría:</w:t>
              <w:br/>
              <w:t>(Personal con retiro que trabaja diariamente)</w:t>
              <w:br/>
              <w:br/>
              <w:t>– 8 horas diaria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.071,88</w:t>
            </w:r>
          </w:p>
        </w:tc>
      </w:tr>
      <w:tr>
        <w:trPr>
          <w:trHeight w:val="150" w:hRule="atLeast"/>
        </w:trPr>
        <w:tc>
          <w:tcPr>
            <w:tcW w:w="565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– </w:t>
            </w:r>
            <w:r>
              <w:rPr>
                <w:rFonts w:eastAsia="Times New Roman"/>
                <w:szCs w:val="24"/>
                <w:lang w:eastAsia="es-ES"/>
              </w:rPr>
              <w:t>Por hor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15,79</w:t>
            </w:r>
          </w:p>
        </w:tc>
      </w:tr>
      <w:tr>
        <w:trPr>
          <w:trHeight w:val="30" w:hRule="atLeast"/>
        </w:trPr>
        <w:tc>
          <w:tcPr>
            <w:tcW w:w="565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or una labor máxima de 4 horas de trabajo diarias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tLeast" w:line="3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1.035,94</w:t>
            </w:r>
          </w:p>
        </w:tc>
      </w:tr>
      <w:tr>
        <w:trPr>
          <w:trHeight w:val="30" w:hRule="atLeast"/>
        </w:trPr>
        <w:tc>
          <w:tcPr>
            <w:tcW w:w="565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Hora de excedencia”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tLeast" w:line="3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15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79795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37:00Z</dcterms:created>
  <dc:creator>AuxSecTecnica</dc:creator>
  <dc:description/>
  <cp:keywords/>
  <dc:language>en-US</dc:language>
  <cp:lastModifiedBy>AuxSecTecnica</cp:lastModifiedBy>
  <dcterms:modified xsi:type="dcterms:W3CDTF">2011-11-16T18:37:00Z</dcterms:modified>
  <cp:revision>1</cp:revision>
  <dc:subject/>
  <dc:title/>
</cp:coreProperties>
</file>