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46/2012-MTESS. Laboral. Trabajo Infantil. Erradicación. Igualdad Laboral. Comisiones de Coordinación. Objetivos. Su creación </w:t>
      </w:r>
    </w:p>
    <w:p>
      <w:pPr>
        <w:pStyle w:val="Normal"/>
        <w:spacing w:before="280" w:after="240"/>
        <w:ind w:left="0" w:hanging="0"/>
        <w:jc w:val="left"/>
        <w:rPr>
          <w:rFonts w:eastAsia="Times New Roman"/>
          <w:szCs w:val="24"/>
          <w:lang w:eastAsia="es-ES"/>
        </w:rPr>
      </w:pPr>
      <w:r>
        <w:rPr>
          <w:rFonts w:eastAsia="Times New Roman"/>
          <w:szCs w:val="24"/>
          <w:lang w:eastAsia="es-ES"/>
        </w:rPr>
        <w:t>Se crea la Coordinación de la Comisión de Erradicación del Trabajo Infantil y la Comisión de Igualdad de Oportunidades entre Varones y Mujeres en el Mundo Laboral, con el objetivo que desarrollen acciones específicas para atender los aspectos referidos a la no discriminación en materia de empleo y ocupación y para la erradicación del trabajo infanti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46/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réase la Coordinación de la Comisión de Erradicación del Trabajo Infantil. Objetiv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0/2/2012 (BO 24/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469.027/10 del Registro del MINISTERIO DE TRABAJO, EMPLEO Y SEGURIDAD SOCIAL, la Decisión Administrativa Nº 917 del 28 de diciembre de 2010, la Resolución del ex MINISTERIO DE TRABAJO Y SEGURIDAD SOCIAL Nº 463 del 23 de julio de 1998, el Decreto Nº 719 del 25 de agosto de 2000, y la Decisión Administrativa Nº 33 del 30 de diciembre de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Decisión Administrativa Nº 917/10 se aprobó la estructura organizativa del MINISTERIO DE TRABAJO, EMPLEO Y SEGURIDAD SOCIAL correspondiente al primer nivel oper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del MINISTERIO DE TRABAJO, EMPLEO Y SEGURIDAD SOCIAL Nº 260 del 18 de marzo de 2011 se aprobaron las aperturas inferiores al primer nivel operativo de la estructura organizativa del citado Ministe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del ex MINISTERIO DE TRABAJO Y SEGURIDAD SOCIAL Nº 463 del 23 de julio de 1998 se crearon la COORDINACION TECNICA SOBRE EL TRABAJO DE MENORES con la misión de desarrollar acciones tendientes a erradicar el trabajo infantil y verificar el nivel de cumplimiento de las normas que regulan el trabajo de menores y la COORDINACION TECNICA DE IGUALDAD DE OPORTUNIDADES LABORALES con el objeto de desarrollar acciones en materia de no discriminación en el empleo y de igualdad de oportunidades de los trabaja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ecreto Nº 719 del 25 de agosto de 2000 se creó la COMISION NACIONAL PARA LA ERRADICACION DEL TRABAJO INFANTIL, con el objeto de coordinar, evaluar y efectuar el seguimiento a los esfuerzos en favor de la prevención y erradicación real y efectiva del trabajo infanti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Decisión Administrativa Nº 33 del 30 de diciembre de 2010 se facultó al titular del MINISTERIO DE TRABAJO, EMPLEO Y SEGURIDAD SOCIAL a aprobar DOS (2) cargos de conducción en la estructura organizativa con dependencia directa de la UNIDAD MINISTRO de esta Cartera de Es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odernización de esta Cartera de Estado requiere de un conjunto de acciones intra e interinstitucionales de gestión relacionadas con las materias de competencia de la Jurisdi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fectos de fortalecer institucionalmente y asegurar la permanencia en el tiempo de las tareas impulsadas por el Gobierno Nacional en estos temas, resulta necesaria la creación de DOS (2) Coordinaciones, que desarrollen acciones específicas para atender los aspectos referidos a la no discriminación en materia de empleo y ocupación, con el fin de garantizar la efectiva igualdad de oportunidades y trato de trabajadores y trabajadoras; y para la erradicación del trabajo infanti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Gestión de Recursos Humanos, la Dirección General de Asuntos Jurídicos del MINISTERIO DE TRABAJO, EMPLEO Y SEGURIDAD SOCIAL y la SECRETARIA DE GABINETE Y COORDINACION ADMINISTRATIVA de la JEFATURA DE GABINETE DE MINISTROS han tomado la intervención que les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de acuerdo a las facultades conferidas por el artículo 17 del Decreto Nº 1545 del 31 de agosto de 1994, sus modificatorios y complementarios y el artículo 1º de la Decisión Administrativa Nº 33 del 30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TRABAJO, EMPLEO Y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Créase, bajo la dependencia de la UNIDAD MINISTRO de esta Cartera de Estado, la COORDINACION DE LA COMISION DE ERRADICACION DEL TRABAJO INFANTIL de conformidad con las Acciones, que como Anexo al presente artículo forma parte integrante de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Créase, bajo la dependencia de la UNIDAD MINISTRO de este Ministerio, la COORDINACION DE LA COMISION DE IGUALDAD DE OPORTUNIDADES ENTRE VARONES Y MUJERES EN EL MUNDO LABORAL, de conformidad con las Acciones, que como Anexo al presente artículo forma parte integrante de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l gasto que demande la presente medida será atendido con los créditos presupuestarios de la Jurisdicción 75 -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Comuníquese, publíquese, dése a la Dirección Nacional del Registro Oficial y archívese. — Carlos A. Tom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lanilla Anexa al Artículo 1º</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TRABAJO, EMPLEO Y SEGURIDAD SOCIAL COORDINACION DE LA COMISION DE ERRADICACION DEL TRABAJO INFANTIL A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1. Prestar asistencia técnica en el estudio de la problemática relativa al trabajo de menores y a la erradicación del trabajo infantil y elaborar proyectos normativos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2. Articular, de conformidad con las políticas que impulse la cartera laboral, las acciones que desarrollen las distintas áreas del Ministerio.</w:t>
      </w:r>
    </w:p>
    <w:p>
      <w:pPr>
        <w:pStyle w:val="Normal"/>
        <w:spacing w:lineRule="auto" w:line="276" w:before="280" w:after="280"/>
        <w:ind w:left="0" w:hanging="0"/>
        <w:rPr>
          <w:rFonts w:eastAsia="Times New Roman"/>
          <w:szCs w:val="24"/>
          <w:lang w:eastAsia="es-ES"/>
        </w:rPr>
      </w:pPr>
      <w:r>
        <w:rPr>
          <w:rFonts w:eastAsia="Times New Roman"/>
          <w:szCs w:val="24"/>
          <w:lang w:eastAsia="es-ES"/>
        </w:rPr>
        <w:t>3. Elaborar, evaluar y en su caso ejecutar, planes y programas de carácter nacional tendientes a la erradicación del trabajo infantil, como así también aquellos relativos al trabajo de menores.</w:t>
      </w:r>
    </w:p>
    <w:p>
      <w:pPr>
        <w:pStyle w:val="Normal"/>
        <w:spacing w:lineRule="auto" w:line="276" w:before="280" w:after="280"/>
        <w:ind w:left="0" w:hanging="0"/>
        <w:rPr>
          <w:rFonts w:eastAsia="Times New Roman"/>
          <w:szCs w:val="24"/>
          <w:lang w:eastAsia="es-ES"/>
        </w:rPr>
      </w:pPr>
      <w:r>
        <w:rPr>
          <w:rFonts w:eastAsia="Times New Roman"/>
          <w:szCs w:val="24"/>
          <w:lang w:eastAsia="es-ES"/>
        </w:rPr>
        <w:t>4. Recopilar, sistematizar y analizar información estadística de carácter regional, nacional y provincial sobre trabajo infantil y de menores.</w:t>
      </w:r>
    </w:p>
    <w:p>
      <w:pPr>
        <w:pStyle w:val="Normal"/>
        <w:spacing w:lineRule="auto" w:line="276" w:before="280" w:after="280"/>
        <w:ind w:left="0" w:hanging="0"/>
        <w:rPr>
          <w:rFonts w:eastAsia="Times New Roman"/>
          <w:szCs w:val="24"/>
          <w:lang w:eastAsia="es-ES"/>
        </w:rPr>
      </w:pPr>
      <w:r>
        <w:rPr>
          <w:rFonts w:eastAsia="Times New Roman"/>
          <w:szCs w:val="24"/>
          <w:lang w:eastAsia="es-ES"/>
        </w:rPr>
        <w:t>5. Verificar el nivel de cumplimiento de las normas relativas al trabajo de menores y analizar el desempeño de los organismos de inspección competentes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6. Entender en la ejecución de programas para la erradicación del trabajo infantil y control de trabajo de menores, cuyo desarrollo sea el resultado de compromisos asumidos con organismos inter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7. Difundir las disposiciones legales y de otro tipo sobre trabajo infanti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lanilla Anexa al Artículo 2º</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TRABAJO, EMPLEO Y SEGURIDAD SOCIAL COORDINACION DE LA COMISION DE IGUALDAD DE OPORTUNIDADES ENTRE VARONES Y MUJERES EN EL MUNDO LABOR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1. Elaborar proyectos normativos dirigidos a garantizar la no discriminación en el empleo por razón de género o discapacidad.</w:t>
      </w:r>
    </w:p>
    <w:p>
      <w:pPr>
        <w:pStyle w:val="Normal"/>
        <w:spacing w:lineRule="auto" w:line="276" w:before="280" w:after="280"/>
        <w:ind w:left="0" w:hanging="0"/>
        <w:rPr>
          <w:rFonts w:eastAsia="Times New Roman"/>
          <w:szCs w:val="24"/>
          <w:lang w:eastAsia="es-ES"/>
        </w:rPr>
      </w:pPr>
      <w:r>
        <w:rPr>
          <w:rFonts w:eastAsia="Times New Roman"/>
          <w:szCs w:val="24"/>
          <w:lang w:eastAsia="es-ES"/>
        </w:rPr>
        <w:t>2. Realizar estudios específicos en materia de igualdad de oportunidades y de trato de trabajadores con responsabilidades familiares.</w:t>
      </w:r>
    </w:p>
    <w:p>
      <w:pPr>
        <w:pStyle w:val="Normal"/>
        <w:spacing w:lineRule="auto" w:line="276" w:before="280" w:after="280"/>
        <w:ind w:left="0" w:hanging="0"/>
        <w:rPr>
          <w:rFonts w:eastAsia="Times New Roman"/>
          <w:szCs w:val="24"/>
          <w:lang w:eastAsia="es-ES"/>
        </w:rPr>
      </w:pPr>
      <w:r>
        <w:rPr>
          <w:rFonts w:eastAsia="Times New Roman"/>
          <w:szCs w:val="24"/>
          <w:lang w:eastAsia="es-ES"/>
        </w:rPr>
        <w:t>3. Recopilar y analizar información sobre el cumplimiento de las normas que establecen la no discriminación y la igualdad de oportunidades en el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4. Promover la fiscalización del cumplimiento de las normas que establecen la no discriminación y la igualdad de oportunidades en el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5. Desarrollar y participar de planes y programas que impulsen acciones tendientes a elaborar proyectos que tengan como finalidad hacer efectiva la no discriminación y la igualdad de oportunidades en el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6:00Z</dcterms:created>
  <dc:creator>AuxSecTecnica</dc:creator>
  <dc:description/>
  <cp:keywords/>
  <dc:language>en-US</dc:language>
  <cp:lastModifiedBy>AuxSecTecnica</cp:lastModifiedBy>
  <dcterms:modified xsi:type="dcterms:W3CDTF">2012-03-07T13:47:00Z</dcterms:modified>
  <cp:revision>1</cp:revision>
  <dc:subject/>
  <dc:title/>
</cp:coreProperties>
</file>