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47/2012-MTESS. Laboral. Teletrabajo. Coordinación. Objetivos. Su creación </w:t>
      </w:r>
    </w:p>
    <w:p>
      <w:pPr>
        <w:pStyle w:val="Normal"/>
        <w:spacing w:before="280" w:after="240"/>
        <w:ind w:left="0" w:hanging="0"/>
        <w:jc w:val="left"/>
        <w:rPr>
          <w:rFonts w:eastAsia="Times New Roman"/>
          <w:szCs w:val="24"/>
          <w:lang w:eastAsia="es-ES"/>
        </w:rPr>
      </w:pPr>
      <w:r>
        <w:rPr>
          <w:rFonts w:eastAsia="Times New Roman"/>
          <w:szCs w:val="24"/>
          <w:lang w:eastAsia="es-ES"/>
        </w:rPr>
        <w:t>Se crea la Coordinación de Teletrabajo, centralizándose en la misma toda la actividad referida a la promoción y desarrollo normativo en materia de teletrabajo, como así también el resguardo de los derechos laborales de los trabajadores que operan bajo esta nueva modalidad de emple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47/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réase la Coordinación de Teletrabajo. Objetiv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0/2/2012 (BO 24/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399.793/10 del Registro del MINISTERIO DE TRABAJO, EMPLEO Y SEGURIDAD SOCIAL, la Decisión Administrativa Nº 917 del 28 de diciembre de 2010 y la Resolución del MINISTERIO DE TRABAJO, EMPLEO Y SEGURIDAD SOCIAL Nº 428 del 28 de abril de 2008 y la Decisión Administrativa Nº 8 del 16 de diciembre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Decisión Administrativa Nº 917 del 28 de diciembre de 2010 se aprobó la estructura organizativa del MINISTERIO DE TRABAJO, EMPLEO Y SEGURIDAD SOCIAL correspondiente al primer nivel oper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del MINISTERIO DE TRABAJO, EMPLEO Y SEGURIDAD SOCIAL Nº 260 del 18 de marzo de 2011 se aprobaron las aperturas inferiores al primer nivel operativo de la estructura organizativa del citado Ministerio, establecida por la Decisión Administrativa Nº 917 del 28 de diciembre de 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a Resolución del MINISTERIO DE TRABAJO, EMPLEO Y SEGURIDAD SOCIAL Nº 428 del 28 de abril de 2008 se aprobó la Coordinación de Teletrabajo con dependencia directa de la UNIDAD MINISTRO del citado Ministerio, centralizándose en la misma toda actividad referida a la promoción y desarrollo normativo en materia de teletrabajo, como así también el resguardo de los derechos laborales de los trabajadores que operan bajo esta nueva modalidad de empl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Decisión Administrativa Nº 8 del 16 de diciembre de 2011 se facultó al titular del MINISTERIO DE TRABAJO, EMPLEO Y SEGURIDAD SOCIAL a aprobar UN (1) cargo de conducción en la estructura organizativa con dependencia directa de la SECRETARIA DE EMPLEO de esta Jurisdi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odernización de esta Cartera de Estado requiere de un conjunto de acciones intra e interinstitucionales de gestión relacionadas con las materias de competencia de la Jurisdi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ce necesaria la creación de una Coordinación que desarrolle acciones específicas, y que genere las condiciones de trabajo decente para aquellos trabajadores que se desempeñan bajo una modalidad precisa y creciente de trabajo, como lo es el Teletrabajo, para el avance de los objetivos que se ha planteado esta Cartera de Estado dentro de las políticas establecidas por el ESTAD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Gestión de Recursos Humanos, la Dirección General de Asuntos Jurídicos del MINISTERIO DE TRABAJO, EMPLEO Y SEGURIDAD SOCIAL y la SECRETARIA DE GABINETE Y COORDINACION ADMINISTRATIVA de la JEFATURA DE GABINETE DE MINISTROS han tomado la intervención que les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de acuerdo con las facultades conferidas por el artículo 17 del Decreto Nº 1545 del 31 de agosto de 1994, sus modificatorios y complementarios y el artículo 1º de la Decisión Administrativa Nº 8 del 16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TRABAJO, EMPLEO Y SEGURIDAD SOCI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Créase en el ámbito de la SECRETARIA DE EMPLEO del MINISTERIO DE TRABAJO, EMPLEO Y SEGURIDAD SOCIAL, la Coordinación de Teletrabajo, de conformidad con las Acciones, que como Anexo al presente artículo forma parte integrante de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El gasto que demande la presente medida será atendido con los créditos presupuestarios de la Jurisdicción 75 - MINISTERIO DE TRABAJO, EMPLEO Y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dése a la Dirección Nacional del Registro Oficial y archívese. — Carlos A. Tom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lanilla Anexa al Artículo 1º</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TRABAJO, EMPLEO Y SEGURIDAD SOCIAL SECRETARIA DE EMPLEO COORDINACION DE TELETRABAJO A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 Promover, monitorear y propiciar la generación de condiciones de Trabajo Decente para los teletrabajadores y todos aquellos puestos que instrumenten las Tecnologías de la Información y las Comunicaciones (TICs) para fomentar y promover el e-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2. Impulsar el teletrabajo como una herramienta eficaz destinada a incluir dentro de la actividad productiva del país a las zonas más aisladas evitando el desarraigo de la población local.</w:t>
      </w:r>
    </w:p>
    <w:p>
      <w:pPr>
        <w:pStyle w:val="Normal"/>
        <w:spacing w:lineRule="auto" w:line="276" w:before="280" w:after="280"/>
        <w:ind w:left="0" w:hanging="0"/>
        <w:rPr>
          <w:rFonts w:eastAsia="Times New Roman"/>
          <w:szCs w:val="24"/>
          <w:lang w:eastAsia="es-ES"/>
        </w:rPr>
      </w:pPr>
      <w:r>
        <w:rPr>
          <w:rFonts w:eastAsia="Times New Roman"/>
          <w:szCs w:val="24"/>
          <w:lang w:eastAsia="es-ES"/>
        </w:rPr>
        <w:t>3. Asesorar permanentemente en materia de formación profesional respecto de las demandas de los sectores que requieran mejorar las competencias en TICs de los ocupados y desocupados, a fin de su incorporación a nuevas modalidades de empleo, entre ellas el tele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4. Llevar adelante la ejecución del Programa de Certificación de Competencia en Teletrabajo, en forma conjunta con la Dirección Nacional de Orientación y Formación Profesional, posibilitando la acreditación de los saberes y la experiencia adquirida informalmente por el reconocimiento de las calificaciones dentro de estándares de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5. Asistir al SECRETARIO DE EMPLEO en la promoción de la ocupación de grupos vulnerables, entre ellos personas con capacidad disminuida, jóvenes de 18 a 24 años en situación de desempleo y mayores de 45 años, a través del uso de las TICs para la creación de puestos bajo la modalidad de tele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6. Generar juntamente con la SUBSECRETARIA DE POLITICAS DE EMPLEO Y FORMACION PROFESIONAL Programas de Teletrabajo para presidiarios y ex presidiarios en el marco de las políticas de desempleo para este colectivo llevadas a cabo por la Subsecretaría.</w:t>
      </w:r>
    </w:p>
    <w:p>
      <w:pPr>
        <w:pStyle w:val="Normal"/>
        <w:spacing w:lineRule="auto" w:line="276" w:before="280" w:after="280"/>
        <w:ind w:left="0" w:hanging="0"/>
        <w:rPr>
          <w:rFonts w:eastAsia="Times New Roman"/>
          <w:szCs w:val="24"/>
          <w:lang w:eastAsia="es-ES"/>
        </w:rPr>
      </w:pPr>
      <w:r>
        <w:rPr>
          <w:rFonts w:eastAsia="Times New Roman"/>
          <w:szCs w:val="24"/>
          <w:lang w:eastAsia="es-ES"/>
        </w:rPr>
        <w:t>7. Colaborar en la promoción de empresas de alta tecnología para la generación de teletrabajo con alto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8. Apoyar la difusión de TICs en las tramas productivas como forma de incorporar a las pequeñas y medianas empresas en procesos de innovación, fomentando su incorporación al sector formal de la economía incluyendo modalidades de teletrabajo y e-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9. Coordinar la Red de Empresas comprometidas en Teletrabajo destinada a nuclear empresas, universidades y organismos públicos, conformando un ámbito propicio para la cooperación en los niveles nacionales y regionales, respecto al intercambio de aprendizajes, investigaciones y buenas prácticas en teletrabajo y promover la implementación de plataformas de teletrabajo en el ámbito privado de l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10. Constituir un centro temático de referencia para el seguimiento, análisis y difusión de las transformaciones del escenario laboral vinculadas a la aplicación de las TICs para el tele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11. Articular como espacio de encuentro y de diálogo entre el MINISTERIO DE TRABAJO, EMPLEO Y SEGURIDAD SOCIAL y los diferentes sectores de la sociedad civil, sector público, ámbito académico, gremios y empresas, para abordar las problemáticas de las TICs en las modalidades de teletrabajo y e-trabajo, elaborando datos y estadísticas, documentos y publicaciones, como así también, realizando encuentros y conferencias, con el propósito de difundir estos temas en la comunidad.</w:t>
      </w:r>
    </w:p>
    <w:p>
      <w:pPr>
        <w:pStyle w:val="Normal"/>
        <w:spacing w:lineRule="auto" w:line="276" w:before="280" w:after="280"/>
        <w:ind w:left="0" w:hanging="0"/>
        <w:rPr>
          <w:rFonts w:eastAsia="Times New Roman"/>
          <w:szCs w:val="24"/>
          <w:lang w:eastAsia="es-ES"/>
        </w:rPr>
      </w:pPr>
      <w:r>
        <w:rPr>
          <w:rFonts w:eastAsia="Times New Roman"/>
          <w:szCs w:val="24"/>
          <w:lang w:eastAsia="es-ES"/>
        </w:rPr>
        <w:t>12. Generar acciones destinadas a fomentar el teletrabajo dentro de la Comunidad del MERCOSUR, coma así también coordinar el Grupo de Trabajo en Teletrabajo eLAC 2011 de la CEPAL, promoviendo el teletrabajo como una alternativa de inclusión laboral y social a través de la propia experiencia llevada a cabo en l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13. Emitir juntamente con órganos internacionales, recomendaciones en base a los programas desarrollados en materia de tele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14. Impulsar la elaboración de normas que promuevan y regulen el Teletrabajo en relación de dependencia.</w:t>
      </w:r>
    </w:p>
    <w:p>
      <w:pPr>
        <w:pStyle w:val="Normal"/>
        <w:spacing w:lineRule="auto" w:line="276" w:before="280" w:after="280"/>
        <w:ind w:left="0" w:hanging="0"/>
        <w:rPr>
          <w:rFonts w:eastAsia="Times New Roman"/>
          <w:szCs w:val="24"/>
          <w:lang w:eastAsia="es-ES"/>
        </w:rPr>
      </w:pPr>
      <w:r>
        <w:rPr>
          <w:rFonts w:eastAsia="Times New Roman"/>
          <w:szCs w:val="24"/>
          <w:lang w:eastAsia="es-ES"/>
        </w:rPr>
        <w:t>15. Asistir a la SECRETARIA DE TRABAJO en la promoción de la inclusión del teletrabajo como un nuevo contenido de la negociación colectiva, coordinando los encuentros y talleres con los distintos actores sociales.</w:t>
      </w:r>
    </w:p>
    <w:p>
      <w:pPr>
        <w:pStyle w:val="Normal"/>
        <w:spacing w:lineRule="auto" w:line="276" w:before="280" w:after="280"/>
        <w:ind w:left="0" w:hanging="0"/>
        <w:rPr>
          <w:rFonts w:eastAsia="Times New Roman"/>
          <w:szCs w:val="24"/>
          <w:lang w:eastAsia="es-ES"/>
        </w:rPr>
      </w:pPr>
      <w:r>
        <w:rPr>
          <w:rFonts w:eastAsia="Times New Roman"/>
          <w:szCs w:val="24"/>
          <w:lang w:eastAsia="es-ES"/>
        </w:rPr>
        <w:t>16. Promover el desarrollo de las TICs en el sector público y privado, asesorando respecto a la implementación de plataformas de teletrabajo y de e-trabajo e identificando las dificultades prácticas que se presenten.</w:t>
      </w:r>
    </w:p>
    <w:p>
      <w:pPr>
        <w:pStyle w:val="Normal"/>
        <w:spacing w:lineRule="auto" w:line="276" w:before="280" w:after="280"/>
        <w:ind w:left="0" w:hanging="0"/>
        <w:rPr>
          <w:rFonts w:eastAsia="Times New Roman"/>
          <w:szCs w:val="24"/>
          <w:lang w:eastAsia="es-ES"/>
        </w:rPr>
      </w:pPr>
      <w:r>
        <w:rPr>
          <w:rFonts w:eastAsia="Times New Roman"/>
          <w:szCs w:val="24"/>
          <w:lang w:eastAsia="es-ES"/>
        </w:rPr>
        <w:t>17. Proponer a la SUPERINTENDENCIA DE RIESGOS DEL TRABAJO, modificaciones a la Ley de Riesgos del Trabajo de modo de incorporar las nuevas enfermedades y accidentes que se generen como consecuencia del teletrabajo y generar en forma conjunta un Manual de Buenas Prácticas en materia de Teletrabajo.</w:t>
      </w:r>
    </w:p>
    <w:p>
      <w:pPr>
        <w:pStyle w:val="Normal"/>
        <w:spacing w:lineRule="auto" w:line="276" w:before="280" w:after="280"/>
        <w:ind w:left="0" w:hanging="0"/>
        <w:rPr>
          <w:rFonts w:eastAsia="Times New Roman"/>
          <w:szCs w:val="24"/>
          <w:lang w:eastAsia="es-ES"/>
        </w:rPr>
      </w:pPr>
      <w:r>
        <w:rPr>
          <w:rFonts w:eastAsia="Times New Roman"/>
          <w:szCs w:val="24"/>
          <w:lang w:eastAsia="es-ES"/>
        </w:rPr>
        <w:t>18. Coordinar acciones conjuntas con los MINISTERIOS DE CIENCIA Y TECNOLOGIA Y DE EDUCACION en proyectos que favorezcan la reducción de la brecha tecnológica a nivel nacional y en el diseño de herramientas de capacitación y formación en teletrabajo para docentes, profesores y alumnos de nivel Medio, Terciario y Universitario incorporando el teletrabajo como herramienta de inclusión social en todos los ámbitos alcanzados o alcanzables por esta modalidad.</w:t>
      </w:r>
    </w:p>
    <w:p>
      <w:pPr>
        <w:pStyle w:val="Normal"/>
        <w:spacing w:lineRule="auto" w:line="276" w:before="280" w:after="280"/>
        <w:ind w:left="0" w:hanging="0"/>
        <w:rPr>
          <w:rFonts w:eastAsia="Times New Roman"/>
          <w:szCs w:val="24"/>
          <w:lang w:eastAsia="es-ES"/>
        </w:rPr>
      </w:pPr>
      <w:r>
        <w:rPr>
          <w:rFonts w:eastAsia="Times New Roman"/>
          <w:szCs w:val="24"/>
          <w:lang w:eastAsia="es-ES"/>
        </w:rPr>
        <w:t>19. Desarrollar juntamente con la SUBSECRETARIA DE PROGRAMACION TECNICA Y ESTUDIOS LABORALES del MINISTERIO DE TRABAJO, EMPLEO Y SEGURIDAD SOCIAL, los estudios, análisis y estadísticas referidos al impacto de las TICs en las relaciones laborales así como del teletrabajo en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7:00Z</dcterms:created>
  <dc:creator>AuxSecTecnica</dc:creator>
  <dc:description/>
  <cp:keywords/>
  <dc:language>en-US</dc:language>
  <cp:lastModifiedBy>AuxSecTecnica</cp:lastModifiedBy>
  <dcterms:modified xsi:type="dcterms:W3CDTF">2012-03-07T13:47:00Z</dcterms:modified>
  <cp:revision>1</cp:revision>
  <dc:subject/>
  <dc:title/>
</cp:coreProperties>
</file>