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63/2012-MTESS. Laboral. Programa de Recuperación Productiva. Vigencia. Su prórroga </w:t>
      </w:r>
    </w:p>
    <w:p>
      <w:pPr>
        <w:pStyle w:val="Normal"/>
        <w:spacing w:before="280" w:after="240"/>
        <w:ind w:left="0" w:hanging="0"/>
        <w:jc w:val="left"/>
        <w:rPr>
          <w:rFonts w:eastAsia="Times New Roman"/>
          <w:szCs w:val="24"/>
          <w:lang w:eastAsia="es-ES"/>
        </w:rPr>
      </w:pPr>
      <w:r>
        <w:rPr>
          <w:rFonts w:eastAsia="Times New Roman"/>
          <w:szCs w:val="24"/>
          <w:lang w:eastAsia="es-ES"/>
        </w:rPr>
        <w:t>Se extiende la vigencia del Programa de Recuperación Productiva, destinado exclusivamente a trabajadores que prestan su labor en sectores privados en declinación y áreas geográficas en crisis, teniendo por objetivo brindar una ayuda económica no remunerativa a los mismos en miras a paliar los efectos negativos en su relación de emple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GRAMA DE RECUPERACION PRODUCTIV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63/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rrógase la vigencia establecida por la Resolución Nº 481/02, relacionada con la Emergencia Ocup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0/2/2012 (BO 24/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082.515/04 del Registro del MINISTERIO DE TRABAJO, EMPLEO Y SEGURIDAD SOCIAL, la Ley de Ministerios Nº 22.520 (texto ordenado por Decreto Nº 438/92) y sus modificatorias, las Leyes Nº 24.013 y sus modificatorias, 26.077, 26.204, 26.339, 26.456, 26.563 y 26.729, los Decretos Nros. 165 de fecha 22 de enero de 2002, 565 de fecha 3 de abril de 2002, 39 de fecha 7 de enero de 2003, 1353 de fecha 29 de diciembre de 2003, 1506 de fecha 28 de octubre de 2004, las Resoluciones del MINISTERIO DE TRABAJO, EMPLEO Y SEGURIDAD SOCIAL Nº 481 de fecha 10 de julio de 2002 y sus modificatorias, 230 de fecha 2 de mayo de 2003, 223 de fecha 1º de abril de 2005, 72 de fecha 6 de febrero de 2006, 60 de fecha 29 de enero de 2007, 96 de fecha 31 de enero de 2008, 72 de fecha 12 de enero de 2009, 150 de fecha 4 de febrero de 2010 y 302 de fecha 29 de marz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165/02 declaró la EMERGENCIA OCUPACIONAL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del MINISTERIO DE TRABAJO, EMPLEO Y SEGURIDAD SOCIAL Nº 481/02 se creó el PROGRAMA DE RECUPERACION PRODUCTIVA para ser aplicado mientras dure la EMERGENCIA OCUPACIONAL NACIONAL, destinado exclusivamente a trabajadores que prestan su labor en sectores privados en declinación y áreas geográficas en crisis y tiene por objeto brindar una ayuda económica no remunerativa a los mismos en miras a paliar los efectos negativos en su relación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EMERGENCIA OCUPACIONAL NACIONAL fue prorrogada oportunamente durante los años 2003, 2004, 2005, 2006, 2007, 2008, 2009, 2010 y 2011 disponiéndose en consecuencia la vigencia del PROGRAMA DE RECUPERACION PRODUCTIVA durante dichos perío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26.729 dispuso una nueva prórroga de la declaración de EMERGENCIA OCUPACIONAL NACIONAL hasta el 31 de diciembre de 201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del MINISTERIO DE TRABAJO, EMPLEO Y SEGURIDAD SOCIAL Nº 302/11 se estableció la prórroga del PROGRAMA DE RECUPERACION PRODUCTIVA hasta el 31 de diciembre de 2011, fundamentándose tal decisión en el dictado de la Ley Nº 26.563 que extendiera la EMERGENCIA OCUPACIONAL NACIONAL hasta el 31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to a lo expuesto y teniendo en cuenta los logros obtenidos mediante la implementación del PROGRAMA DE RECUPERACION PRODUCTIVA, en relación con el mantenimiento de puestos de trabajo existentes, el mejoramiento de las condiciones laborales de los trabajadores involucrados, así como también considerando el significativo apoyo que los beneficios del mismo produjeron en los procesos de recuperación y crecimiento de las empresas participantes para la generación de nuevos empleos, resulta pertinente prorrogar la vigencia del citado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miras a optimizar la gestión del PROGRAMA es necesario modificar la Solicitud de Adhesión y la Información socioeconómica-laboral a presentar por las empresas que soliciten su adhe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prever situaciones que pongan en peligro la calidad y/o cantidad de puestos de trabajo y proveer lo conducente para la efectiva protección del trabajador, es pertinente exigir al empleador adherido al PROGRAMA la mantención de la dotación total de personal registrada en el Sistema Integrado Previsional argentino (S.I.P.A.) y/o “Mi Simplificación” al momento de la presentación de su solicitud y/o aprobación de la misma y la abstención a realizar despidos sin causa y/o por fuerza mayor durante todo el tiempo de adhesión a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no obstante lo antedicho en el párrafo que antecede al presente respecto a la mantención total del personal se tendrá en consideración la situación particular de las empresas adherentes al Programa que cuenten en su nómina de trabajadores a empleados sujetos al régimen de contrato de tempor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i el empleador dispusiera la suspensión y/o reducción de jornada del personal durante el período de inclusión en el PROGRAMA deberá presentar la correspondiente Acta Acuerdo tramitada en sede administr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no podrán ser beneficiarios del presente programa los trabajadores menores de 18 (DIECIOCHO) añ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tendrá en consideración la presente ayuda, en aquellas empresas con necesidad y capacidad de incrementar puestos de trabajo, con especial atención a la contratación de personas en situación de vulnerabilidad laboral incluidas en programas de esta Cartera de Es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necesario disponer el otorgamiento del beneficio por un lapso de hasta DOCE (12) meses y por una suma fija mensual no remunerativa de PESOS OCHOCIENTOS ($ 800), para el primer semestre de 2012 y de PESOS MIL ($ 1.000), para el segundo semestre de 2012, a favor de los trabajadores de las empresas adheridas al mencionado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atención a la experiencia obtenida, se considera necesario prever la posibilidad de disponer, con carácter excepcional, la extensión del beneficio por un lapso mayor a DOCE (12) meses, a favor de los trabajadores de empresas adheridas, cuya situación particular lo ameriten en razón de circunstancias objetivas que pongan en riesgo grave la continuidad de sus puestos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ación, tramitación y otorgamiento del mencionado beneficio tiene carácter gratu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a protección del trabajo, este MINISTERIO podrá firmar ACTAS ACUERDO PARA LA IMPLEMENTACION DE ACCIONES DE SOSTENIMIENTO DEL EMPLEO con los GOBIERNOS PROVINCIALES, MUNICIPIOS, ENTIDADES GREMIALES Y CAMARAS que agrupen diferentes sectores industr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 este Ministerio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conforme a las facultades previstas en la Ley de Ministerios Nº 22.520 (t.o. por Decreto 438/92) y sus modificatorias y la Ley Nº 24.013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TRABAJO, EMPLEO Y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Prorrógase hasta el 31 de diciembre de 2012, la vigencia del PROGRAMA DE RECUPERACION PRODUCTIVA creado por la Resolución MINISTERIO DE TRABAJO, EMPLEO Y SEGURIDAD SOCIAL Nº 481 de fecha 10 de julio de 2002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Modifícase el Anexo I (Solicitud de Adhesión) de la Resolución MINISTERIO DE TRABAJO, EMPLEO Y SEGURIDAD SOCIAL Nº 302/11 y Anexo II (Informe Socioeconómico-Laboral) de la Resolución MINISTERIO DE TRABAJO, EMPLEO Y SEGURIDAD SOCIAL Nº 150/11, conforme lo establece la presente Resolución y que como Anexos forman parte integrante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n el ámbito de la Dirección Nacional de Relaciones Federales, dependiente de la SECRETARIA DE TRABAJO, se conformó la UNIDAD TECNICA DE EVALUACION de las solicitudes y proyectos presentados por las empresas y asociaciones sindicales. A efectos de esta evaluación, la UNIDAD TECNICA, además de considerar la información y documentación remitidas por la empresa, podrá relevar datos adicionales que permitan ampliar y/o verificar los aportados inicialmente y solicitar la documentación que estime necesaria. Asimismo, podrá disponer la realización de visitas de evaluación a la sede del establecimiento por parte de técnicos del MINISTERIO DE TRABAJO, EMPLEO Y SEGURIDAD SOCIAL, a efectos de ratificar y/o rectificar conclusiones y recabe cualquier nueva información considerada relevante a los fines de la evaluación de la propues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s empresas cuyas solicitudes fueran aprobadas se comprometerán a abonar a los trabajadores beneficiarios del PROGRAMA, el suplemento en dinero necesario para alcanzar el salario establecido para la categoría de que se trate en el Convenio Colectivo de Trabajo aplicable a la actividad correspondiente, de acuerdo con lo dispuesto en el articulo 3º de la Resolución del MINISTERIO DE TRABAJO, EMPLEO Y SEGURIDAD SOCIAL Nº 481/02; a mantener la dotación total de personal registrada al momento de la presentación de su solicitud y/o aprobación de la misma y a abstenerse de disponer despidos sin causa (art. 245 LCT) y por razones de fuerza mayor (art. 247 LCT).</w:t>
      </w:r>
    </w:p>
    <w:p>
      <w:pPr>
        <w:pStyle w:val="Normal"/>
        <w:spacing w:lineRule="auto" w:line="276" w:before="280" w:after="280"/>
        <w:ind w:left="0" w:hanging="0"/>
        <w:rPr>
          <w:rFonts w:eastAsia="Times New Roman"/>
          <w:szCs w:val="24"/>
          <w:lang w:eastAsia="es-ES"/>
        </w:rPr>
      </w:pPr>
      <w:r>
        <w:rPr>
          <w:rFonts w:eastAsia="Times New Roman"/>
          <w:szCs w:val="24"/>
          <w:lang w:eastAsia="es-ES"/>
        </w:rPr>
        <w:t>Dicha obligación de mantención de la nómina total de personal podrá ser exceptuada en los casos de las empresas que cuenten en su nómina de trabajadores a contratados bajo el régimen de contrato de temporada, situación que deberá ser fehacientemente comunicada y acreditada por el empleador al momento de su adhesión, la cual tendrá que estar estrictamente vinculada con la actividad que la empresa desarrolle.</w:t>
      </w:r>
    </w:p>
    <w:p>
      <w:pPr>
        <w:pStyle w:val="Normal"/>
        <w:spacing w:lineRule="auto" w:line="276" w:before="280" w:after="280"/>
        <w:ind w:left="0" w:hanging="0"/>
        <w:rPr>
          <w:rFonts w:eastAsia="Times New Roman"/>
          <w:szCs w:val="24"/>
          <w:lang w:eastAsia="es-ES"/>
        </w:rPr>
      </w:pPr>
      <w:r>
        <w:rPr>
          <w:rFonts w:eastAsia="Times New Roman"/>
          <w:szCs w:val="24"/>
          <w:lang w:eastAsia="es-ES"/>
        </w:rPr>
        <w:t>Si el empleador dispusiera la suspensión y/o reducción de jornada del personal durante el período de inclusión en el PROGRAMA deberá presentar la correspondiente Acta Acuerdo tramitada en sede administr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 Dirección Nacional de Relaciones Federales a través del sistema informático “RePro” podrá verificar mediante el cruce automático con el Sistema Integrado Previsional Argentino (S.I.P.A.) y “Mi Simplificación”, el mantenimiento de la dotación total de personal por parte de las empresas adherentes al mencionado Programa, como así también que los beneficiarios del mismo se encuentren registrados como trabajadores en relación de dependencia, y en caso de corresponder, dispondrá las intimaciones de regularización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En virtud de razones de índole objetiva, debidamente constatadas y analizadas que afecten particularmente a una empresa o región, con el objeto de contribuir a la recuperación, crecimiento y desarrollo de las empresas y sectores privados que presenten sus solicitudes, a fin de coadyuvar al sostenimiento y generación de puestos de trabajo, podrá disponerse mediante resolución ministerial, el otorgamiento del beneficio por un lapso de hasta DOCE (12) meses y por una suma fija mensual no remunerativa de PESOS OCHOCIENTOS ($ 800), para el primer semestre de 2012 y de PESOS MIL ($ 1.000), para el segundo semestre de 2012, a favor de los trabajadores de las empresas adheridas al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El lapso estipulado en el presente podrá extenderse por circunstancias especiales debidamente fundadas y acredit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La Dirección Nacional de Relaciones Federales realizará, a través de su estructura territorial el seguimiento, fiscalización y monitoreo del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a presentación de la solicitud de adhesión, así como la tramitación del beneficio y su otorgamiento tiene en todo su proceso carácter gratuito, no siendo necesaria la intervención de intermediarios para ningún fi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El incumplimiento por parte de la empresa de las obligaciones dispuestas por la Resolución del MINISTERIO DE TRABAJO, EMPLEO Y SEGURIDAD SOCIAL Nº 481/02 y sus modificatorias, provocará la caducidad del beneficio otorgado, sin perjuicio de las acciones legales que correspondan, dirigidas a obtener el reembolso por parte de empleador, de los montos percibidos indebi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La Resolución del MINISTERIO DE TRABAJO, EMPLEO Y SEGURIDAD SOCIAL Nº 223 del 1 de abril de 2005 seguirá vigente en todo lo que no hubiera sido expresamente modificado por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10. —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ROGRAMA DE RECUPERACION PRODUCTIVA</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OLICITUD DE ADHESION N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Datos de la Empresa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Apellido y Nombre/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CUIT Nº:</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Calle y Nº:</w:t>
      </w:r>
    </w:p>
    <w:p>
      <w:pPr>
        <w:pStyle w:val="Normal"/>
        <w:spacing w:lineRule="auto" w:line="276" w:before="280" w:after="280"/>
        <w:ind w:left="0" w:hanging="0"/>
        <w:rPr>
          <w:rFonts w:eastAsia="Times New Roman"/>
          <w:szCs w:val="24"/>
          <w:lang w:eastAsia="es-ES"/>
        </w:rPr>
      </w:pPr>
      <w:r>
        <w:rPr>
          <w:rFonts w:eastAsia="Times New Roman"/>
          <w:szCs w:val="24"/>
          <w:lang w:eastAsia="es-ES"/>
        </w:rPr>
        <w:t>Lo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Ciudad:</w:t>
      </w:r>
    </w:p>
    <w:p>
      <w:pPr>
        <w:pStyle w:val="Normal"/>
        <w:spacing w:lineRule="auto" w:line="276" w:before="280" w:after="280"/>
        <w:ind w:left="0" w:hanging="0"/>
        <w:rPr>
          <w:rFonts w:eastAsia="Times New Roman"/>
          <w:szCs w:val="24"/>
          <w:lang w:eastAsia="es-ES"/>
        </w:rPr>
      </w:pPr>
      <w:r>
        <w:rPr>
          <w:rFonts w:eastAsia="Times New Roman"/>
          <w:szCs w:val="24"/>
          <w:lang w:eastAsia="es-ES"/>
        </w:rPr>
        <w:t>Departamento:</w:t>
      </w:r>
    </w:p>
    <w:p>
      <w:pPr>
        <w:pStyle w:val="Normal"/>
        <w:spacing w:lineRule="auto" w:line="276" w:before="280" w:after="280"/>
        <w:ind w:left="0" w:hanging="0"/>
        <w:rPr>
          <w:rFonts w:eastAsia="Times New Roman"/>
          <w:szCs w:val="24"/>
          <w:lang w:eastAsia="es-ES"/>
        </w:rPr>
      </w:pPr>
      <w:r>
        <w:rPr>
          <w:rFonts w:eastAsia="Times New Roman"/>
          <w:szCs w:val="24"/>
          <w:lang w:eastAsia="es-ES"/>
        </w:rPr>
        <w:t>Provincia:</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 donde efectivamente prestan tareas los trabajadores:</w:t>
      </w:r>
    </w:p>
    <w:p>
      <w:pPr>
        <w:pStyle w:val="Normal"/>
        <w:spacing w:lineRule="auto" w:line="276" w:before="280" w:after="280"/>
        <w:ind w:left="0" w:hanging="0"/>
        <w:rPr>
          <w:rFonts w:eastAsia="Times New Roman"/>
          <w:szCs w:val="24"/>
          <w:lang w:eastAsia="es-ES"/>
        </w:rPr>
      </w:pPr>
      <w:r>
        <w:rPr>
          <w:rFonts w:eastAsia="Times New Roman"/>
          <w:szCs w:val="24"/>
          <w:lang w:eastAsia="es-ES"/>
        </w:rPr>
        <w:t>Calle y Nº:</w:t>
      </w:r>
    </w:p>
    <w:p>
      <w:pPr>
        <w:pStyle w:val="Normal"/>
        <w:spacing w:lineRule="auto" w:line="276" w:before="280" w:after="280"/>
        <w:ind w:left="0" w:hanging="0"/>
        <w:rPr>
          <w:rFonts w:eastAsia="Times New Roman"/>
          <w:szCs w:val="24"/>
          <w:lang w:eastAsia="es-ES"/>
        </w:rPr>
      </w:pPr>
      <w:r>
        <w:rPr>
          <w:rFonts w:eastAsia="Times New Roman"/>
          <w:szCs w:val="24"/>
          <w:lang w:eastAsia="es-ES"/>
        </w:rPr>
        <w:t>Lo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Ciudad:</w:t>
      </w:r>
    </w:p>
    <w:p>
      <w:pPr>
        <w:pStyle w:val="Normal"/>
        <w:spacing w:lineRule="auto" w:line="276" w:before="280" w:after="280"/>
        <w:ind w:left="0" w:hanging="0"/>
        <w:rPr>
          <w:rFonts w:eastAsia="Times New Roman"/>
          <w:szCs w:val="24"/>
          <w:lang w:eastAsia="es-ES"/>
        </w:rPr>
      </w:pPr>
      <w:r>
        <w:rPr>
          <w:rFonts w:eastAsia="Times New Roman"/>
          <w:szCs w:val="24"/>
          <w:lang w:eastAsia="es-ES"/>
        </w:rPr>
        <w:t>Departamento:</w:t>
      </w:r>
    </w:p>
    <w:p>
      <w:pPr>
        <w:pStyle w:val="Normal"/>
        <w:spacing w:lineRule="auto" w:line="276" w:before="280" w:after="280"/>
        <w:ind w:left="0" w:hanging="0"/>
        <w:rPr>
          <w:rFonts w:eastAsia="Times New Roman"/>
          <w:szCs w:val="24"/>
          <w:lang w:eastAsia="es-ES"/>
        </w:rPr>
      </w:pPr>
      <w:r>
        <w:rPr>
          <w:rFonts w:eastAsia="Times New Roman"/>
          <w:szCs w:val="24"/>
          <w:lang w:eastAsia="es-ES"/>
        </w:rPr>
        <w:t>Provincia: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Total de Empleados Declarados en S.I.P.A. al 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Total de Empleados Declarados en mi Simplificación al 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Cantidad de Empleados dentro del Convenio Colectivo de Trabajo al 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Cantidad de Empleados Sujetos al Régimen de Temporada desde ____/____/____ al 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Cantidad de Beneficiarios Solicitados:</w:t>
      </w:r>
    </w:p>
    <w:p>
      <w:pPr>
        <w:pStyle w:val="Normal"/>
        <w:spacing w:lineRule="auto" w:line="276" w:before="280" w:after="280"/>
        <w:ind w:left="0" w:hanging="0"/>
        <w:rPr>
          <w:rFonts w:eastAsia="Times New Roman"/>
          <w:szCs w:val="24"/>
          <w:lang w:eastAsia="es-ES"/>
        </w:rPr>
      </w:pPr>
      <w:r>
        <w:rPr>
          <w:rFonts w:eastAsia="Times New Roman"/>
          <w:szCs w:val="24"/>
          <w:lang w:eastAsia="es-ES"/>
        </w:rPr>
        <w:t>Convenio Colectivo de Trabajo Aplicable:</w:t>
      </w:r>
    </w:p>
    <w:p>
      <w:pPr>
        <w:pStyle w:val="Normal"/>
        <w:spacing w:lineRule="auto" w:line="276" w:before="280" w:after="280"/>
        <w:ind w:left="0" w:hanging="0"/>
        <w:rPr>
          <w:rFonts w:eastAsia="Times New Roman"/>
          <w:szCs w:val="24"/>
          <w:lang w:eastAsia="es-ES"/>
        </w:rPr>
      </w:pPr>
      <w:r>
        <w:rPr>
          <w:rFonts w:eastAsia="Times New Roman"/>
          <w:szCs w:val="24"/>
          <w:lang w:eastAsia="es-ES"/>
        </w:rPr>
        <w:t>Descripción de Actividad Principal:</w:t>
      </w:r>
    </w:p>
    <w:p>
      <w:pPr>
        <w:pStyle w:val="Normal"/>
        <w:spacing w:lineRule="auto" w:line="276" w:before="280" w:after="280"/>
        <w:ind w:left="0" w:hanging="0"/>
        <w:rPr>
          <w:rFonts w:eastAsia="Times New Roman"/>
          <w:szCs w:val="24"/>
          <w:lang w:eastAsia="es-ES"/>
        </w:rPr>
      </w:pPr>
      <w:r>
        <w:rPr>
          <w:rFonts w:eastAsia="Times New Roman"/>
          <w:szCs w:val="24"/>
          <w:lang w:eastAsia="es-ES"/>
        </w:rPr>
        <w:t>Responsable Designado por la Empresa para Responder Consultas:</w:t>
      </w:r>
    </w:p>
    <w:p>
      <w:pPr>
        <w:pStyle w:val="Normal"/>
        <w:spacing w:lineRule="auto" w:line="276" w:before="280" w:after="280"/>
        <w:ind w:left="0" w:hanging="0"/>
        <w:rPr>
          <w:rFonts w:eastAsia="Times New Roman"/>
          <w:szCs w:val="24"/>
          <w:lang w:eastAsia="es-ES"/>
        </w:rPr>
      </w:pPr>
      <w:r>
        <w:rPr>
          <w:rFonts w:eastAsia="Times New Roman"/>
          <w:szCs w:val="24"/>
          <w:lang w:eastAsia="es-ES"/>
        </w:rPr>
        <w:t>Apellido y Nombres:</w:t>
      </w:r>
    </w:p>
    <w:p>
      <w:pPr>
        <w:pStyle w:val="Normal"/>
        <w:spacing w:lineRule="auto" w:line="276" w:before="280" w:after="280"/>
        <w:ind w:left="0" w:hanging="0"/>
        <w:rPr>
          <w:rFonts w:eastAsia="Times New Roman"/>
          <w:szCs w:val="24"/>
          <w:lang w:eastAsia="es-ES"/>
        </w:rPr>
      </w:pPr>
      <w:r>
        <w:rPr>
          <w:rFonts w:eastAsia="Times New Roman"/>
          <w:szCs w:val="24"/>
          <w:lang w:eastAsia="es-ES"/>
        </w:rPr>
        <w:t>Cargo:</w:t>
      </w:r>
    </w:p>
    <w:p>
      <w:pPr>
        <w:pStyle w:val="Normal"/>
        <w:spacing w:lineRule="auto" w:line="276" w:before="280" w:after="280"/>
        <w:ind w:left="0" w:hanging="0"/>
        <w:rPr>
          <w:rFonts w:eastAsia="Times New Roman"/>
          <w:szCs w:val="24"/>
          <w:lang w:eastAsia="es-ES"/>
        </w:rPr>
      </w:pPr>
      <w:r>
        <w:rPr>
          <w:rFonts w:eastAsia="Times New Roman"/>
          <w:szCs w:val="24"/>
          <w:lang w:eastAsia="es-ES"/>
        </w:rPr>
        <w:t>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Documentación acompañada</w:t>
      </w:r>
    </w:p>
    <w:p>
      <w:pPr>
        <w:pStyle w:val="Normal"/>
        <w:spacing w:lineRule="auto" w:line="276" w:before="280" w:after="280"/>
        <w:ind w:left="0" w:hanging="0"/>
        <w:rPr>
          <w:rFonts w:eastAsia="Times New Roman"/>
          <w:szCs w:val="24"/>
          <w:lang w:eastAsia="es-ES"/>
        </w:rPr>
      </w:pPr>
      <w:r>
        <w:rPr>
          <w:rFonts w:eastAsia="Times New Roman"/>
          <w:szCs w:val="24"/>
          <w:lang w:eastAsia="es-ES"/>
        </w:rPr>
        <w:t>Se adjunta a la presente la documentación que se señala con una “X” en el siguiente listado: (recuerde que es indispensable la presentación de toda la documentación detallada para la posterior evaluación de su solicitud y que la misma debe encontrarse debidamente cer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Personas Jurídicas        Marcar con X</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 Copia de los estatutos de la empres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2. Copia de inscripciones impositivas AFIP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3. Copia del acta de designación de autoridades de la empres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4. Copia del poder/instrumento que acredita las facultades del firmante de la presente solicitud para representar a la empres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5. Ultimo balance certificado por el respectivo Consejo Profesiona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6. Informe socioeconómico-laboral que deberá estar suscripto, por contador público y certificado por el respectivo Consejo Profesiona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7. Copia de la última Declaración Jurada de SIPA presentad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8. Copia de las Declaraciones Juradas de IVA de los períodos comprendidos desde la fecha de cierre del último balance hasta la última presentación impositiva e iguales períodos del año anterior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9. copia de tres últimas Declaraciones Juradas de ganancia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0. Copia de las facturas de energía eléctrica y gas correspondientes al presente año e iguales períodos del año anterior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1. DDJJ de ausencia de trabajo infantil en ningún ámbito de la cadena de valor del producto y/o servicio de la empres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2. Certificado de cumplimiento de normas laborales, conforme a la Resolución ST Nº 774/08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3. Listado de Trabajadores a incluir en el programa (en papel y soporte digit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ersonas Físicas        Marcar con X</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 Copia de las dos primeras hojas del DNI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2. Copia de inscripciones impositivas AFIP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3. En caso de que el firmante del convenio sea un apoderado, copia del poder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4. Informe socioeconómico-laboral que deberá estar suscripto, por contador público y certificado por el respectivo Consejo Profesiona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5. Copia de seis últimas Declaraciones Juradas de IVA del presente año, e iguales períodos del año anterior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6. Copia de tres últimas Declaraciones Juradas de ganancias, en caso de corresponder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7. Copia de las facturas de energía eléctrica y gas correspondientes al presente año e iguales períodos del año anterior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8. Copia de la última Declaración Jurada de SIJP presentad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9. DDJJ de ausencia de trabajo infantil en ningún ámbito de la cadena de valor del producto y/o servicio de la empres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0. Certificado de cumplimiento de normas laborales, conforme a la Resolución ST Nº 774/08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1. Listado de Trabajadores a incluir en el programa (en papel y soporte digit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 Conformidad de la Asociación Sindical</w:t>
      </w:r>
    </w:p>
    <w:p>
      <w:pPr>
        <w:pStyle w:val="Normal"/>
        <w:spacing w:lineRule="auto" w:line="276" w:before="280" w:after="280"/>
        <w:ind w:left="0" w:hanging="0"/>
        <w:rPr>
          <w:rFonts w:eastAsia="Times New Roman"/>
          <w:szCs w:val="24"/>
          <w:lang w:eastAsia="es-ES"/>
        </w:rPr>
      </w:pPr>
      <w:r>
        <w:rPr>
          <w:rFonts w:eastAsia="Times New Roman"/>
          <w:szCs w:val="24"/>
          <w:lang w:eastAsia="es-ES"/>
        </w:rPr>
        <w:t>(A continuación, deberá suscribir el representante legal de la Asociación Sindical que represente a los trabajadores de la empresa solicitante, prestando su conformidad. Deberá acreditarse personería gremial de la Asociación Sindical de acuerdo con lo dispuesto por la Ley Nº 23.551 y su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Por la presente, en representación de ……………………………………………………………………………………………………, presto expresa conformidad con la solicitud de adhesión al programa de recuperación productiva de la empresa: ……………………………   Sello y Firma del Representante Sindi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que suscribe, ……………………………………, en su carácter de representante legal de la empresa …………………………………… declara que la información incluida en este formulario y en la documentación complementaria detallada es fidedigna. Manifiesta conocer y aceptar la normativa que rige el programa de recuperación productiva - Resolución M.T.E. y S.S. Nº 481/02 y normas reglamentarias y se compromete a cumplir con las obligaciones que establecen en caso de que se apruebe la presente solicitud de adhesión, como así también facilitar las acciones de evaluación, supervisión y fiscalización que se realicen.</w:t>
      </w:r>
    </w:p>
    <w:p>
      <w:pPr>
        <w:pStyle w:val="Normal"/>
        <w:spacing w:lineRule="auto" w:line="276" w:before="280" w:after="280"/>
        <w:ind w:left="0" w:hanging="0"/>
        <w:rPr>
          <w:rFonts w:eastAsia="Times New Roman"/>
          <w:szCs w:val="24"/>
          <w:lang w:eastAsia="es-ES"/>
        </w:rPr>
      </w:pPr>
      <w:r>
        <w:rPr>
          <w:rFonts w:eastAsia="Times New Roman"/>
          <w:szCs w:val="24"/>
          <w:lang w:eastAsia="es-ES"/>
        </w:rPr>
        <w:t>Firma y Sello del Emplead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ROGRAMA DE RECUPERACION PRODUCTIVA</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nforme socioeconómico-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 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Apellido y Nombre/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CUIT Nº: 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 donde efectivamente prestan tareas los trabajadores:</w:t>
      </w:r>
    </w:p>
    <w:p>
      <w:pPr>
        <w:pStyle w:val="Normal"/>
        <w:spacing w:lineRule="auto" w:line="276" w:before="280" w:after="280"/>
        <w:ind w:left="0" w:hanging="0"/>
        <w:rPr>
          <w:rFonts w:eastAsia="Times New Roman"/>
          <w:szCs w:val="24"/>
          <w:lang w:eastAsia="es-ES"/>
        </w:rPr>
      </w:pPr>
      <w:r>
        <w:rPr>
          <w:rFonts w:eastAsia="Times New Roman"/>
          <w:szCs w:val="24"/>
          <w:lang w:eastAsia="es-ES"/>
        </w:rPr>
        <w:t>Calle y Nº: 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Localidad: 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Ciudad: __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Departamento: 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Provincia: 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1.- Breve descripción histórica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____________________________________________________________________________________________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2.- Breve descripción del bien o servicio principal:</w:t>
      </w:r>
    </w:p>
    <w:p>
      <w:pPr>
        <w:pStyle w:val="Normal"/>
        <w:spacing w:lineRule="auto" w:line="276" w:before="280" w:after="280"/>
        <w:ind w:left="0" w:hanging="0"/>
        <w:rPr>
          <w:rFonts w:eastAsia="Times New Roman"/>
          <w:szCs w:val="24"/>
          <w:lang w:eastAsia="es-ES"/>
        </w:rPr>
      </w:pPr>
      <w:r>
        <w:rPr>
          <w:rFonts w:eastAsia="Times New Roman"/>
          <w:szCs w:val="24"/>
          <w:lang w:eastAsia="es-ES"/>
        </w:rPr>
        <w:t>____________________________________________________________________________________________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3.- Indique con una “x”, si se realizaron suspensiones de personal en los últimos 3 mese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4.- Indique con una “x“, si se realizaron reducciones de jornada de trabajo en los últimos 3 mes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 5 a 13 sólo completarse por Personas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5.- Indique en pesos el Activo Total Al ___/____/____ (1)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6.- Indique en pesos el total de efectivo, depósitos bancarios e inversiones temporarias (por ejemplo tenencia de títulos, bonos y acciones). Al ___/____/____ (1)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7.- Indique en pesos el Pasivo Total Al ___/____/____ (1)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8.- Indique en pesos el total de Pasivos Corrientes Al ___/____/____ (1)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9.- Indique en pesos el total de Ventas Mercado Interno Período desde ___/___/____ hasta ___/___/____ (2)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0.- Indique en pesos el total de Ventas Mercado Externo Período desde ___/___/____ hasta ___/___/____ (2)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1.- Indique en pesos el total de Costos de Bienes Vendidos y Servicios Prestados Período desde ___/___/____ hasta ___/___/____ (3)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2.- Indique en pesos el Resultado Bruto sobre las Ventas Período desde ___/___/____ hasta ___/___/____ (2)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3.- Indique en pesos el total de Sueldos y Cargas Sociales Período desde ___/___/____ hasta ___/___/____ (2)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 14 a 19 sólo completarse por Personas Físic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4.- Indique en pesos el de Bienes de su titularidad Al ___/____/____ (1)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5.- Indique en pesos el Total Deudas sin importar su origen Al ___/____/____ (1)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6.- Indique en pesos el total de Ventas Anuales Período desde ___/___/____ hasta ___/___/____ (2)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7.- Indique en pesos el total de Gastos incurridos en la actividad Período desde ___/___/____ hasta ___/___/____ (3)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8.- Indique en pesos el total de Sueldos y Cargas Sociales Período desde ___/___/____ hasta ___/___/____ (2)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9.- Indique el porcentaje de los insumos de origen nacional que forma parte del producto terminado o servicio que produce/comercializ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0.- Detalle las dificultades por las que atraviesa la empresa y sus causas:</w:t>
      </w:r>
    </w:p>
    <w:p>
      <w:pPr>
        <w:pStyle w:val="Normal"/>
        <w:spacing w:lineRule="auto" w:line="276" w:before="280" w:after="280"/>
        <w:ind w:left="0" w:hanging="0"/>
        <w:rPr>
          <w:rFonts w:eastAsia="Times New Roman"/>
          <w:szCs w:val="24"/>
          <w:lang w:eastAsia="es-ES"/>
        </w:rPr>
      </w:pPr>
      <w:r>
        <w:rPr>
          <w:rFonts w:eastAsia="Times New Roman"/>
          <w:szCs w:val="24"/>
          <w:lang w:eastAsia="es-ES"/>
        </w:rPr>
        <w:t>____________________________________________________________________________________________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21.- Describa las acciones que realizará la empresa para solucionar las dificultades mencionadas, durante el período de vigencia del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____________________________________________________________________________________________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22.- Indique si durante el período de vigencia del Programa recibirá otro tipo de asistencia, especifique las características y el organismo o entidad que la proporcionará.</w:t>
      </w:r>
    </w:p>
    <w:p>
      <w:pPr>
        <w:pStyle w:val="Normal"/>
        <w:spacing w:lineRule="auto" w:line="276" w:before="280" w:after="280"/>
        <w:ind w:left="0" w:hanging="0"/>
        <w:rPr>
          <w:rFonts w:eastAsia="Times New Roman"/>
          <w:szCs w:val="24"/>
          <w:lang w:eastAsia="es-ES"/>
        </w:rPr>
      </w:pPr>
      <w:r>
        <w:rPr>
          <w:rFonts w:eastAsia="Times New Roman"/>
          <w:szCs w:val="24"/>
          <w:lang w:eastAsia="es-E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23.- Descripción de la recuperación estimada de la empresa en el corto y mediano plazo, por efecto de la incorporación de la misma al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____________________________________________________________________________________________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24.- Otros datos de interés que el empresario desee exponer</w:t>
      </w:r>
    </w:p>
    <w:p>
      <w:pPr>
        <w:pStyle w:val="Normal"/>
        <w:spacing w:lineRule="auto" w:line="276" w:before="280" w:after="280"/>
        <w:ind w:left="0" w:hanging="0"/>
        <w:rPr>
          <w:rFonts w:eastAsia="Times New Roman"/>
          <w:szCs w:val="24"/>
          <w:lang w:eastAsia="es-ES"/>
        </w:rPr>
      </w:pPr>
      <w:r>
        <w:rPr>
          <w:rFonts w:eastAsia="Times New Roman"/>
          <w:szCs w:val="24"/>
          <w:lang w:eastAsia="es-ES"/>
        </w:rPr>
        <w:t>____________________________________________________________________________________________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l que suscribe, ……………………………………………… en su carácter de …………………………………………… afirma que los datos consignados en este formulario son correctos y completos.       </w:t>
      </w:r>
    </w:p>
    <w:p>
      <w:pPr>
        <w:pStyle w:val="Normal"/>
        <w:spacing w:lineRule="auto" w:line="276" w:before="280" w:after="280"/>
        <w:ind w:left="0" w:hanging="0"/>
        <w:rPr>
          <w:rFonts w:eastAsia="Times New Roman"/>
          <w:szCs w:val="24"/>
          <w:lang w:eastAsia="es-ES"/>
        </w:rPr>
      </w:pPr>
      <w:r>
        <w:rPr>
          <w:rFonts w:eastAsia="Times New Roman"/>
          <w:szCs w:val="24"/>
          <w:lang w:eastAsia="es-ES"/>
        </w:rPr>
        <w:t>Firma y Sello del Empleador</w:t>
      </w:r>
    </w:p>
    <w:p>
      <w:pPr>
        <w:pStyle w:val="Normal"/>
        <w:spacing w:lineRule="auto" w:line="276" w:before="280" w:after="280"/>
        <w:ind w:left="0" w:hanging="0"/>
        <w:rPr>
          <w:rFonts w:eastAsia="Times New Roman"/>
          <w:szCs w:val="24"/>
          <w:lang w:eastAsia="es-ES"/>
        </w:rPr>
      </w:pPr>
      <w:r>
        <w:rPr>
          <w:rFonts w:eastAsia="Times New Roman"/>
          <w:szCs w:val="24"/>
          <w:lang w:eastAsia="es-ES"/>
        </w:rPr>
        <w:t>Firma y Sello de Contador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Firma y Sello de Rece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Ultimo día hábil correspondiente al mes anterior a la presentación del informe.</w:t>
      </w:r>
    </w:p>
    <w:p>
      <w:pPr>
        <w:pStyle w:val="Normal"/>
        <w:spacing w:lineRule="auto" w:line="276" w:before="280" w:after="280"/>
        <w:ind w:left="0" w:hanging="0"/>
        <w:rPr>
          <w:rFonts w:eastAsia="Times New Roman"/>
          <w:szCs w:val="24"/>
          <w:lang w:eastAsia="es-ES"/>
        </w:rPr>
      </w:pPr>
      <w:r>
        <w:rPr>
          <w:rFonts w:eastAsia="Times New Roman"/>
          <w:szCs w:val="24"/>
          <w:lang w:eastAsia="es-ES"/>
        </w:rPr>
        <w:t>(2) Período que comprende los últimos doce meses anteriores a la presentación del informe.</w:t>
      </w:r>
    </w:p>
    <w:p>
      <w:pPr>
        <w:pStyle w:val="Normal"/>
        <w:spacing w:lineRule="auto" w:line="276" w:before="280" w:after="280"/>
        <w:ind w:left="0" w:hanging="0"/>
        <w:rPr>
          <w:rFonts w:eastAsia="Times New Roman"/>
          <w:szCs w:val="24"/>
          <w:lang w:eastAsia="es-ES"/>
        </w:rPr>
      </w:pPr>
      <w:r>
        <w:rPr>
          <w:rFonts w:eastAsia="Times New Roman"/>
          <w:szCs w:val="24"/>
          <w:lang w:eastAsia="es-ES"/>
        </w:rPr>
        <w:t>(3) Período que comprende los últimos doce meses anteriores a la presentación del informe. No deberá incluir el Costo de Mano de Ob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9:00Z</dcterms:created>
  <dc:creator>AuxSecTecnica</dc:creator>
  <dc:description/>
  <cp:keywords/>
  <dc:language>en-US</dc:language>
  <cp:lastModifiedBy>AuxSecTecnica</cp:lastModifiedBy>
  <dcterms:modified xsi:type="dcterms:W3CDTF">2012-03-07T13:49:00Z</dcterms:modified>
  <cp:revision>1</cp:revision>
  <dc:subject/>
  <dc:title/>
</cp:coreProperties>
</file>