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14/01/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olución 2032/2010-MTESS. Salarios. Construcción. Convenio Colectivo de Trabajo 76/1975, 545/2008 y 577/2010. Acta acuerdo. Pago fin de año 2010. Su homolog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homologa el Acta acuerdo del 20/12/2010 entre la Unión Obrera de la Construcción de la República Argentina (UOCRA) y Cámara Argentina de la Construcción; Federación Argentina de Entidades de la Construcción y Centro de Arquitectos, Ingenieros, Constructores y Afines.</w:t>
      </w:r>
    </w:p>
    <w:p>
      <w:pPr>
        <w:pStyle w:val="Normal"/>
        <w:rPr>
          <w:rFonts w:ascii="Times New Roman" w:hAnsi="Times New Roman" w:cs="Times New Roman"/>
          <w:sz w:val="24"/>
          <w:szCs w:val="24"/>
        </w:rPr>
      </w:pPr>
      <w:r>
        <w:rPr>
          <w:rFonts w:cs="Times New Roman" w:ascii="Times New Roman" w:hAnsi="Times New Roman"/>
          <w:sz w:val="24"/>
          <w:szCs w:val="24"/>
        </w:rPr>
        <w:t>Rubros: Obreros, Yacimientos petrolíferos y gasíferos e Ingeniería Telefónica.</w:t>
      </w:r>
    </w:p>
    <w:p>
      <w:pPr>
        <w:pStyle w:val="Normal"/>
        <w:rPr>
          <w:rFonts w:ascii="Times New Roman" w:hAnsi="Times New Roman" w:cs="Times New Roman"/>
          <w:sz w:val="24"/>
          <w:szCs w:val="24"/>
        </w:rPr>
      </w:pPr>
      <w:r>
        <w:rPr>
          <w:rFonts w:cs="Times New Roman" w:ascii="Times New Roman" w:hAnsi="Times New Roman"/>
          <w:sz w:val="24"/>
          <w:szCs w:val="24"/>
        </w:rPr>
        <w:t xml:space="preserve">Gratificación no remunerativa y extraordinaria "Fin de año 2010" pagadera en tres cuotas: 1ra. quincena Ene., Feb. y Marzo 2011. Contribución empresaria extraordinaria $ 150 a $ 200. </w:t>
      </w:r>
    </w:p>
    <w:p>
      <w:pPr>
        <w:pStyle w:val="Normal"/>
        <w:rPr>
          <w:rFonts w:ascii="Times New Roman" w:hAnsi="Times New Roman" w:cs="Times New Roman"/>
          <w:sz w:val="24"/>
          <w:szCs w:val="24"/>
        </w:rPr>
      </w:pPr>
      <w:r>
        <w:rPr>
          <w:rFonts w:cs="Times New Roman" w:ascii="Times New Roman" w:hAnsi="Times New Roman"/>
          <w:sz w:val="24"/>
          <w:szCs w:val="24"/>
        </w:rPr>
        <w:t xml:space="preserve">Importe: </w:t>
      </w:r>
    </w:p>
    <w:p>
      <w:pPr>
        <w:pStyle w:val="Normal"/>
        <w:rPr>
          <w:rFonts w:ascii="Times New Roman" w:hAnsi="Times New Roman" w:cs="Times New Roman"/>
          <w:sz w:val="24"/>
          <w:szCs w:val="24"/>
        </w:rPr>
      </w:pPr>
      <w:r>
        <w:rPr>
          <w:rFonts w:cs="Times New Roman" w:ascii="Times New Roman" w:hAnsi="Times New Roman"/>
          <w:sz w:val="24"/>
          <w:szCs w:val="24"/>
        </w:rPr>
        <w:t>Zona NOA y NEA: $ 700</w:t>
      </w:r>
    </w:p>
    <w:p>
      <w:pPr>
        <w:pStyle w:val="Normal"/>
        <w:rPr>
          <w:rFonts w:ascii="Times New Roman" w:hAnsi="Times New Roman" w:cs="Times New Roman"/>
          <w:sz w:val="24"/>
          <w:szCs w:val="24"/>
        </w:rPr>
      </w:pPr>
      <w:r>
        <w:rPr>
          <w:rFonts w:cs="Times New Roman" w:ascii="Times New Roman" w:hAnsi="Times New Roman"/>
          <w:sz w:val="24"/>
          <w:szCs w:val="24"/>
        </w:rPr>
        <w:t xml:space="preserve">Zona centro, Patagonia y Cuyo: $ 900 </w:t>
      </w:r>
    </w:p>
    <w:p>
      <w:pPr>
        <w:pStyle w:val="Normal"/>
        <w:rPr>
          <w:rFonts w:ascii="Times New Roman" w:hAnsi="Times New Roman" w:cs="Times New Roman"/>
          <w:sz w:val="24"/>
          <w:szCs w:val="24"/>
        </w:rPr>
      </w:pPr>
      <w:r>
        <w:rPr>
          <w:rFonts w:cs="Times New Roman" w:ascii="Times New Roman" w:hAnsi="Times New Roman"/>
          <w:sz w:val="24"/>
          <w:szCs w:val="24"/>
        </w:rPr>
        <w:t>Sta Cruz y Tierra del Fuego: $ 1.200</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IO DE TRABAJO, EMPLEO Y SEGURIDAD SOCIAL SECRETARIA DE TRABA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Nº 2032/2010</w:t>
      </w:r>
    </w:p>
    <w:p>
      <w:pPr>
        <w:pStyle w:val="Normal"/>
        <w:rPr>
          <w:rFonts w:ascii="Times New Roman" w:hAnsi="Times New Roman" w:cs="Times New Roman"/>
          <w:sz w:val="24"/>
          <w:szCs w:val="24"/>
        </w:rPr>
      </w:pPr>
      <w:r>
        <w:rPr>
          <w:rFonts w:cs="Times New Roman" w:ascii="Times New Roman" w:hAnsi="Times New Roman"/>
          <w:sz w:val="24"/>
          <w:szCs w:val="24"/>
        </w:rPr>
        <w:t>Bs. As., 30/12/2010 (BO s/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ver anticipo ACTA ACUERDO "Salarios. Construcción. Convenio Colectivo de Trabajo 76/1975, 545/2008 y 577/2010. Acta acuerdo. Pago fin de año 2010", Tributum.com.ar, 27/12/2010, click ac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expediente 1.424.788/10 del Registro del MINISTERIO DE TRABAJO, EMPLEO Y SEGURIDAD SOCIAL, la ley 14250 (t.o. 2004), la ley 22250, la ley 20744 (t.o. 1976) y sus modificatoria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a fojas 7/9 del expediente 1.424.788/10, obra el Acuerdo celebrado por la UNIÓN OBRERA DE LA CONSTRUCCIÓN DE LA REPÚBLICA ARGENTINA por el sector de los trabajadores junto con la CÁMARA ARGENTINA DE LA CONSTRUCCIÓN, la FEDERACIÓN ARGENTINA DE ENTIDADES DE LA CONSTRUCCIÓN y el CENTRO DE ARQUITECTOS, INGENIEROS, CONSTRUCTORES Y AFINES por el sector empleador, en el marco de los convenios colectivos de trabajo 76/1975, 545/2008 y 577/2010, de conformidad con la ley 14250 de negociaciones colectivas (t.o.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bajo dicho Acuerdo las precitadas partes convienen que los empleadores de las actividades alcanzadas por los convenios colectivos de trabajo precitados, abonen a los trabajadores cuya representación ejerce la UNIÓN OBRERA DE LA CONSTRUCCIÓN DE LA REPÚBLICA ARGENTINA, una suma no remunerativa y extraordinaria de fin de año 2010, a pagar en los plazos, montos y demás condiciones allí pact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ámbito de aplicación personal y territorial del presente Acuerdo, se corresponde con la aptitud representativa de la cámaras empresarias signatarias y de la asociación sindical firmante, emergente de su personería grem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de la lectura de las cláusulas pactadas, no surge contradicción con la normativa laboral v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Asesoría Legal de la Dirección Nacional de Relaciones del Trabajo de este Ministerio, tomó la intervención que le comp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asimismo se acreditan los recaudos formales exigidos por la ley 14250 (t.o.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s partes han acreditado la representación invocada ante esta Cartera de Estado y ratificaron en todos sus términos el referido Acuer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por lo expuesto, corresponde dictar el pertinente acto administrativo de homologación, de conformidad con los antecedentes mencion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s facultades de la suscripta para resolver en las presentes actuaciones, surgen de las atribuciones otorgadas por el decreto 900/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LA SECRETARIA DE TRABAJO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1º — Declárase homologado el Acuerdo celebrado por la UNIÓN OBRERA DE LA CONSTRUCCIÓN DE LA REPÚBLICA ARGENTINA por el sector de los trabajadores junto con la CÁMARA ARGENTINA DE LA CONSTRUCCIÓN, la FEDERACIÓN ARGENTINA DE ENTIDADES DE LA CONSTRUCCIÓN y el CENTRO DE ARQUITECTOS, INGENIEROS, CONSTRUCTORES Y AFINES por el sector empleador, glosado a fojas 7/9 del expediente 1.424.788/10 de conformidad con la ley 14250 de negociaciones colectivas (t.o.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2º — Regístrese la presente resolución en el Departamento Despacho de la Dirección de Despacho, Mesa de Entradas y Archivo dependiente de la SUBSECRETARÍA DE COORDINACIÓN. Cumplido, pase a la Dirección Nacional de Relaciones del Trabajo a fin de que el Departamento Coordinación registre el Acuerdo obrante a fojas 7/9 del expediente 1.424.788/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3º — - Remítase copia debidamente autenticada al Departamento Biblioteca para su difu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4º — Notifíquese a las partes signatarias. Finalmente, procédase a la guarda del presente legajo conjuntamente con los convenios colectivos de trabajo 76/1975, 545/2008 y 577/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6º — - Hágase saber que en el supuesto de que este MINISTERIO DE TRABAJO, EMPLEO Y SEGURIDAD SOCIAL no efectúe la publicación de carácter gratuita del Acuerdo homologado y de esta resolución, las partes deberán proceder conforme lo establecido en el artículo 5 de la ley 14250 (t.o.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ULO 7º — Comuníquese, publíquese, dése a la Dirección Nacional del Registro Oficial y archív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a. NOEMI RIAL, Secretaria de Trabajo.</w:t>
      </w:r>
    </w:p>
    <w:p>
      <w:pPr>
        <w:pStyle w:val="Normal"/>
        <w:rPr>
          <w:rFonts w:ascii="Times New Roman" w:hAnsi="Times New Roman" w:cs="Times New Roman"/>
          <w:sz w:val="24"/>
          <w:szCs w:val="24"/>
        </w:rPr>
      </w:pPr>
      <w:r>
        <w:rPr>
          <w:rFonts w:cs="Times New Roman" w:ascii="Times New Roman" w:hAnsi="Times New Roman"/>
          <w:sz w:val="24"/>
          <w:szCs w:val="24"/>
        </w:rPr>
        <w:t>ACTA ACUER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 Ciudad Autónoma de Buenos Aires a los 20 días del mes de diciembre de 2010, comparecen por una parte el Sr. Gerardo Alberto Martínez, en representación de la Unión Obrera de la Construcción de la República Argentina, UOCRA y por la otra el Ingeniero Carlos E. G. Wagner, en representación de la Cámara Argentina de la Construcción; el Arquitecto Eduardo Sprovieri en representación de la Federación Argentina de Entidades de la Construcción y el Sr. Jorge A. De Filippo, en representación del Centro de Arquitectos, Ingenieros, Constructores y Afines, y expresan que han alcanzado un Acuerdo en los siguientes térm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Establecer el pago de una suma de carácter no remunerativa y extraordinaria de fin de año 2010 para el personal comprendido en el ámbito de aplicación de los convenios colectivos de trabajo (CCT) 76/1975 y 577/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Esta suma no remunerativa se abonará a todos aquellos trabajadores activos a la fecha de suscripción del presente de Acuerdo a las siguientes condi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rabajadores con fecha de ingreso hasta el 31/7/2010: percibirán el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rabajadores con fecha de ingreso posterior al 31/7/2010 y hasta el 30/9/2010: percibirán el 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rabajadores con fecha de ingreso posterior al 30/9/2010: percibirán el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os montos a percibir por el concepto descripto en el punto 1, respetando la porcentualidad establecida en el punto 2, serán l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A los trabajadores ocupados en las obras radicadas en las siguientes zonas geográficas: Ciudad Autónoma de Buenos Aires, Provincia de Buenos Aires, Córdoba, Santa Fe, Entre Ríos, San Juan, Mendoza, San Luis, La Pampa, Neuquén, Río Negro y Chubut un monto de $ 900 (pesos noveci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A los trabajadores ocupados en las obras radicadas en las siguientes zonas geográficas: Provincias de Jujuy, Salta, Tucumán, Catamarca, Santiago del Estero, La Rioja, Chaco, Misiones, Formosa y Corrientes un monto de $ 700 (pesos seteci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A los trabajadores ocupados en las obras radicadas en las siguientes zonas geográficas: Provincia de Santa Cruz y Tierra del Fuego un monto de $ 1.200 (pesos mil dosci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hos montos podrán abonarse en tres (3) cuotas iguales y consecutivas según el siguiente cronograma: la primera con la primera quincena del mes de enero de 2011, la segunda cuota con la primera quincena de febrero de 2011 y la tercera con la primera quincena de marzo de 2011 o al momento del pago de su liquidación final si el trabajador se desvinculara con anterio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Habida cuenta del carácter no remunerativo y extraordinario de la suma acordada, la misma no se incorporará a los salarios básicos ni será tenida en cuenta a los efectos del cálculo de horas extras, aguinaldo, vacaciones, asignación por Fondo de Cese Laboral y ninguna indemnización y/o concepto cuyo cálculo module sobre el salario. Tampoco estarán sujetos a aportes y contribuciones de la seguridad social, salvo los correspondientes a la Obra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El pago de la suma no remunerativa y extraordinaria de fin de año 2010 acordado será compensado hasta su concurrencia con cualquier gratificación y/o asignación que se hubiere liquidado tanto voluntariamente o como consecuencia de Acuerdos y/o convenios firmados individualmente por los empleadores con la representación gremial -los que mantendrán su vigencia- por el concepto establecido en la cláusula primera del presente Acuer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Contribución empresaria extraordinaria para la realización de las acciones sociales asistenciales y de apoyo en lo previsional, culturales o turísticos y esparcimiento realizadas por el Sindicato: cada empleador incluido en la presente convención colectiva de trabajo, procederá a pagar por única vez, la cantidad de $ 200 (pesos doscientos) por cada trabajador incluido en los incisos a) y c) del punto 3 del presente Acuerdo y la cantidad de $ 150 (pesos ciento cincuenta) por cada trabajador incluido en el inciso b) del punto 3 referido y que integre su plantel al momento de la suscripción de la presente. Queda expresamente aclarado y establecido que esta contribución debe ser imputada, administrada y ejecutada en un todo de Acuerdo con los términos y condiciones establecidos en el artículo 9 de la ley 23551 y en el artículo 4 de su decreto reglamentario 467/1988. El monto finalmente resultante deberá ser integrado por cada empresa en oportunidad del vencimiento de los aportes sindicales del mes siguiente al de la firma del presente Acuerdo, pudiendo ser fraccionado en tres cuotas mensuales iguales de $ 66,66 o $ 50, según corresponda, con vencimiento en las siguientes fechas 15 de febrero de 2011, 15 de marzo de 2011 y 15 de abril de 2011. Sea que se opte por el pago único o en cuotas, los importes establecidos deberán ser depositados mediante la boleta oficial -en el casillero "Otros conceptos"- a la orden de UNIÓN OBRERA DE LA CONSTRUCCIÓN DE LA REPÚBLICA ARGENTINA (UOCRA) en la cuenta 83820/01 del Banco Nación Argentina Sucursal Caballito o por la red vigente autorizada para el ingreso de cuotas sindic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NR: sin conteni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La UOCRA, la Cámara Argentina de la Construcción y la Federación Argentina de Entidades de la Construcción, ratifican en un todo el presente Acuerdo y lo hacen extensivo y plenamente aplicable al convenio colectivo de trabajo 545/2008 del cual resultan signat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Las partes, cada una en el ámbito de su representación, solicitan la homologación del presente Acuerdo a la Autoridad de Aplicación a los efectos de su apl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via lectura y ratificación, las partes firman cinco ejemplares de idéntico tenor y a un solo efec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57:00Z</dcterms:created>
  <dc:creator>Carolina Pizarro</dc:creator>
  <dc:description/>
  <cp:keywords/>
  <dc:language>en-US</dc:language>
  <cp:lastModifiedBy>PizarroC</cp:lastModifiedBy>
  <dcterms:modified xsi:type="dcterms:W3CDTF">2011-02-28T16:57:00Z</dcterms:modified>
  <cp:revision>2</cp:revision>
  <dc:subject/>
  <dc:title/>
</cp:coreProperties>
</file>