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Resolución 329/2013-MTESS. Laboral. Vendedores de Diarios y Revistas. Viernes Santo. Feriado. Su establecimiento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e establece como día de descanso para los trabajadores vendedores de diarios y revistas de la industria periodística, el Viernes Santo de cada año, con carácter no laborable...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  <w:t>MINISTERIO DE TRABAJO, EMPLEO Y SEGURIDAD SOCIAL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  <w:t>SECRETARIA DE TRABAJO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  <w:t>Resolución Nº 329/2013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Bs. As., 20/3/2013 (BO 25/03/2013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VISTO el Expediente Nº 1.418.105/2010 del Registro del MINISTERIO DE TRABAJO, EMPLEO Y SEGURIDAD SOCIAL, el Decreto Nº 1.693 del 5 de noviembre de 2009, la Resolución del MINISTERIO DE TRABAJO, EMPLEO Y SEGURIDAD SOCIAL Nº 935 del 8 de septiembre de 2010, y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CONSIDERANDO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Que por el Decreto Nº 1693 de fecha 5 de noviembre de 2009 se establece y garantiza la efectiva tutela de los derechos laborales, sociales y sindicales involucrados, especialmente en aquellos aspectos vinculados al régimen laboral de los trabajadores vendedores de diarios, revistas y afines, preservando su estabilidad, y el derecho de parada y/o reparto y su prioridad en la distribución, venta y entrega de las publicaciones en los ámbitos oportunamente reconocidos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Que es una histórica manifestación reivindicativa por parte de los Vendedores de Diarios y Revistas la recuperación del carácter no laborable del día Viernes Santo, y que esa situación ha sido relevada, por diversos medios, por parte de la Dirección de Regulación Del Sistema Nacional Integrado de Venta y Distribución de Diarios, Revistas y Afines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Que la Dirección de Regulación Del Sistema Nacional Integrado de Venta y Distribución de Diarios, Revistas y Afines con el objeto de dar respuesta a esa demanda ha tomado como antecedente las disposiciones dictadas en el marco del Decreto Nº 24.095/1945, ratificado por Ley 12921, por el que se estableció el régimen legal del personal dedicado a la venta de diarios, revistas y afines, y donde distintivamente fueran consagrados derechos vinculados específicamente al establecimiento de los días de descanso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Que actualmente los trabajadores no ejercen la actividad, asegurando su día de descanso sólo los días 1° de Enero, 1° de Mayo, 7 de Noviembre y 25 de Diciembre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Que el artículo Nº 5 de la Resolución del MINISTERIO DE TRABAJO, EMPLEO Y SEGURIDAD SOCIAL Nº 935 de fecha 8 de septiembre de 2010 crea en el ámbito de la Secretaría de Trabajo, la Comisión Nacional de Trabajo y Fiscalización del Régimen de Distribución y Venta de Diarios, Revistas y Afines 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Que en ese marco, la mencionada Dirección elevó mediante orden del día una consulta a la Comisión de Trabajo y Fiscalización del Sistema, que en uso de sus facultades conforme el artículo 10 de la Resolución del MINISTERIO DE TRABAJO, EMPLEO Y SEGURIDAD SOCIAL Nº 935 de fecha 8 de septiembre de 2010 ha tratado conforme acta de fecha 12 de marzo de 2013 el tema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Que la Dirección de Regulación Del Sistema Nacional Integrado de Venta y Distribución de Diarios, Revistas y Afines recomienda, en función del tratamiento del asunto y de las posiciones de cada uno de sus integrantes, que la Autoridad de Aplicación establezca como día de descanso para los trabajadores Vendedores de Diarios y Revistas de la industria periodística, el Viernes Santo de cada año, con carácter no laborable, remitiendo el correspondiente proyecto de resolución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Que la presente medida se dicta, en uso de las facultades conferidas por el artículo 2, de la Resolución del MINISTERIO DE TRABAJO, EMPLEO Y SEGURIDAD SOCIAL Nº 935 de fecha 8 de septiembre de 2010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Por ello, LA SECRETARIA DE TRABAJO RESUELVE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ARTICULO 1° — Establecer como día de descanso para los trabajadores vendedores de diarios y revistas de la industria periodística, el Viernes Santo de cada año, con carácter no laborable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ARTICULO 2° — Regístrese, notifíquese, publíquese, dése a la Dirección Nacional de Registro Oficial y archíves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27:00Z</dcterms:created>
  <dc:creator>AuxSecTecnica</dc:creator>
  <dc:description/>
  <cp:keywords/>
  <dc:language>en-US</dc:language>
  <cp:lastModifiedBy>AuxSecTecnica</cp:lastModifiedBy>
  <dcterms:modified xsi:type="dcterms:W3CDTF">2013-04-05T13:27:00Z</dcterms:modified>
  <cp:revision>1</cp:revision>
  <dc:subject/>
  <dc:title/>
</cp:coreProperties>
</file>