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435/2013-MTESS. Trabajadores. Desocupados. Programa jóvenes con mas y mejor trabajo. Su modificación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establece que aquellos jóvenes que completen sus estudios secundarios en el marco del programa "jóvenes con mas y mejor trabajo", podrán permanecer en el mismo por un plazo de hasta doce meses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Ministerio de Trabajo, Empleo y Seguridad Socia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EMPLE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Resolución 435/201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Resoluciones N° 502/2006 y 497/2008. Modificacion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Bs. As., 21/5/2013 (BO 28/05/201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VISTO el Expediente Nº 1.263.873/2008 del Registro del MINISTERIO DE TRABAJO, EMPLEO Y SEGURIDAD SOCIAL, la Ley de Ministerios Nº 22.520 (texto ordenado por el Decreto Nº 438/92), la Ley de Empleo Nº 24.013, el Decreto Nº 336 del 23 de marzo de 2006, las Resoluciones del MINISTERIO DE TRABAJO, EMPLEO Y SEGURIDAD SOCIAL Nº 502 del 29 de mayo de 2006 y sus modificatorias, Nº 497 del 13 de mayo de 2008 y sus modificatorias, 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ONSIDERAND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la Ley de Empleo Nº 24.013, en sus artículos 81 y 83, asigna al MINISTERIO DE TRABAJO, EMPLEO Y SEGURIDAD SOCIAL la competencia para diseñar y ejecutar programas destinados a promover la calificación e inserción laboral de aquellos jóvenes en situación de desempleo que tengan mayores dificultades para obtener un empleo de calida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por la Resolución del MINISTERIO DE TRABAJO, EMPLEO Y SEGURIDAD SOCIAL Nº 497/08, se creó el PROGRAMA JOVENES CON MAS Y MEJOR TRABAJO con el objeto de generar oportunidades de inclusión social y laboral para jóvenes a través de acciones integradas que les permitan identificar su perfil profesional, finalizar su escolaridad obligatoria, realizar cursos de formación y/o prácticas calificantes en ambientes de trabajo, iniciar una actividad productiva de manera independiente o insertarse en un emple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el PROGRAMA JOVENES CON MAS Y MEJOR TRABAJO se encuentra dirigido a jóvenes de DIECIOCHO (18) a VEINTICUATRO (24) años desocupados con estudios formales obligatorios incomplet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más de QUINIENTOS MIL (500.000) jóvenes han adherido al PROGRAMA JOVENES CON MAS Y MEJOR TRABAJO a lo largo de todo el territorio nacional, a través de las Oficinas de Empleo Municipales integrantes de la Red de Servicios de Emple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el MINISTERIO DE TRABAJO, EMPLEO Y SEGURIDAD SOCIAL viene actuando en forma coordinada con las Provincias, Municipios, Organizaciones Sindicales, Cámaras Empresarias y con Instituciones de la Sociedad Civil con experiencia en el abordaje de la temática juvenil, para ofrecer y brindar prestaciones de calidad a las y los jóvenes incluidos en dicho Program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en orden a la experiencia colectada en estos años de ejecución del Programa, resulta oportuno introducir modificaciones en su marco normativo que dinamicen y fortalezcan el esquema de prestaciones ofrecido a los jóvenes, y alienten su incorporación y permanencia en acciones que les permitan potenciar su perfil profesion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a afectos de articular e integrar la gestión de las distintas políticas de empleo desarrolladas por este Ministerio, deviene necesario compatibilizar las modificaciones antes mencionadas con el marco normativo del SEGURO DE CAPACITACION Y EMPLEO, instituido por el Decreto Nº 336/06 y reglamentado por la Resolución del MINISTERIO DE TRABAJO, EMPLEO Y SEGURIDAD SOCIAL Nº 502/0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la presente se dicta en ejercicio de las facultades conferidas por la Ley de Ministerios Nº 22.520 (texto ordenado por el Decreto Nº 438/92), por los artículos 81 y 83 de Ley de Empleo Nº 24.013 y por el artículo 10 del Decreto Nº 336/0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Por ello, EL MINISTRO DE TRABAJO, EMPLEO Y SEGURIDAD SOCIAL RESUELV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rtículo 1° — Incorpórase como tercer párrafo del artículo 2° de la Resolución del MINISTERIO DE TRABAJO, EMPLEO Y SEGURIDAD SOCIAL Nº 497/08, el siguient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“</w:t>
      </w:r>
      <w:r>
        <w:rPr>
          <w:rFonts w:eastAsia="Times New Roman" w:cs="Times New Roman" w:ascii="Times New Roman" w:hAnsi="Times New Roman"/>
          <w:lang w:eastAsia="es-ES"/>
        </w:rPr>
        <w:t>Las y los jóvenes que completen sus estudios secundarios en el marco del Programa podrán permanecer en el mismo por un plazo de hasta DOCE (12) meses.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rt. 2° — Sustitúyese el segundo párrafo del inciso a) del artículo 3° de la Resolución del MINISTERIO DE TRABAJO, EMPLEO Y SEGURIDAD SOCIAL Nº 497/08, por el siguient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“</w:t>
      </w:r>
      <w:r>
        <w:rPr>
          <w:rFonts w:eastAsia="Times New Roman" w:cs="Times New Roman" w:ascii="Times New Roman" w:hAnsi="Times New Roman"/>
          <w:lang w:eastAsia="es-ES"/>
        </w:rPr>
        <w:t>Esta etapa será previa a la participación en las demás prestaciones y podrá desarrollarse en forma simultánea con la realización de estudios primarios o secundarios. No será necesaria la participación previa en esta etapa cuando las y los jóvenes accedan a un empleo a través de los incentivos o procedimientos previstos por el Programa;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rt. 3° — Sustitúyese el artículo 4° de la Resolución del MINISTERIO DE TRABAJO, EMPLEO Y SEGURIDAD SOCIAL Nº 497/08, por el siguient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“</w:t>
      </w:r>
      <w:r>
        <w:rPr>
          <w:rFonts w:eastAsia="Times New Roman" w:cs="Times New Roman" w:ascii="Times New Roman" w:hAnsi="Times New Roman"/>
          <w:lang w:eastAsia="es-ES"/>
        </w:rPr>
        <w:t>ARTICULO 4°.- Las y los jóvenes que se incorporen al PROGRAMA JOVENES CON MAS Y MEJOR TRABAJO percibirán en forma directa una ayuda económica no remunerativa mensual de acuerdo a la actividad que desarrollen durante un máximo de TREINTA Y SEIS (36) períodos mensuales, continuos o discontinu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La SECRETARIA DE EMPLEO podrá establecer, en forma complementaria, el otorgamiento de otros incentivos económicos.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rt. 4° — Sustitúyese el inciso g) del artículo 9° de la Resolución del MINISTERIO DE TRABAJO, EMPLEO Y SEGURIDAD SOCIAL Nº 497/08, por el siguient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“</w:t>
      </w:r>
      <w:r>
        <w:rPr>
          <w:rFonts w:eastAsia="Times New Roman" w:cs="Times New Roman" w:ascii="Times New Roman" w:hAnsi="Times New Roman"/>
          <w:lang w:eastAsia="es-ES"/>
        </w:rPr>
        <w:t>g) por haber alcanzado la edad máxima de permanencia en el Programa o haberse cumplido alguno de los plazos máximos previstos por los artículos 2° y 4° de la presente Resolución;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rt. 5° — Sustitúyese el artículo 9° de la Resolución del MINISTERIO DE TRABAJO, EMPLEO Y SEGURIDAD SOCIAL Nº 502/06, por el siguient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“</w:t>
      </w:r>
      <w:r>
        <w:rPr>
          <w:rFonts w:eastAsia="Times New Roman" w:cs="Times New Roman" w:ascii="Times New Roman" w:hAnsi="Times New Roman"/>
          <w:lang w:eastAsia="es-ES"/>
        </w:rPr>
        <w:t>ARTICULO 9°.- Las y los participantes del SEGURO DE CAPACITACION Y EMPLEO que desarrollen acciones formativas en el marco del esquema de prestaciones aprobado, podrán percibir ayudas o incentivos económicos acumulables con la prestación dineraria mensual prevista por el artículo 3° del Decreto Nº 336/06, conforme lo establezca la SECRETARIA DE EMPLEO.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Art. 6° — Comuníquese, publíquese, dése a la Dirección Nacional del Registro Oficial y archíves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52:00Z</dcterms:created>
  <dc:creator>AuxSecTecnica</dc:creator>
  <dc:description/>
  <cp:keywords/>
  <dc:language>en-US</dc:language>
  <cp:lastModifiedBy>AuxSecTecnica</cp:lastModifiedBy>
  <dcterms:modified xsi:type="dcterms:W3CDTF">2013-05-31T16:53:00Z</dcterms:modified>
  <cp:revision>1</cp:revision>
  <dc:subject/>
  <dc:title/>
</cp:coreProperties>
</file>