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630/2013-MTESS. Laboral. Desocupados. Acciones de Entrenamiento para el Trabajo. Ayuda económica. Su increm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fija el nuevo monto de la ayuda económica mensual no remunerativa que percibirán los trabajadores que participen en proyectos de entrenamiento para el trabajo en el Sector Priv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Ministerio de Trabajo, Empleo y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EMPLE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630/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glamento de las Acciones de Entrenamiento para el Trabajo. Resolución S.T. N° 905/2010. Mod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7/3/2013 (BO 19/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 1.155.032/2006 del Registro del MINISTERIO DE TRABAJO, EMPLEO Y SEGURIDAD SOCIAL, la Resolución del MINISTERIO DE TRABAJO, EMPLEO Y SEGURIDAD SOCIAL Nº 708 del 14 de julio de 2010, las Resoluciones de la SECRETARIA DE EMPLEO Nº 905 del 27 de julio de 2010 y Nº 879 del 26 de mayo de 2011,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la Resolución del MINISTERIO DE TRABAJO, EMPLEO Y SEGURIDAD SOCIAL Nº 708, del 14 de julio de 2010, se regularon las ACCIONES DE ENTRENAMIENTO PARA EL TRABAJO que tienen por objeto mejorar las condiciones de empleabilidad de trabajadores desocupados mediante el desarrollo de prácticas en ambientes de trabajo que incluyan procesos formativos y acciones de tutoría tendientes a enriquecer sus habilidades y destrez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la Resolución del MINISTERIO DE TRABAJO, EMPLEO Y SEGURIDAD SOCIAL Nº 708/10, artículo 4°, se establece que las ACCIONES DE ENTRENAMIENTO PARA EL TRABAJO se implementarán a través de las Líneas de Entrenamiento en el Sector Público, de Entrenamiento en el Sector Privado, de Entrenamiento en Instituciones sin fines de lucro y de Entrenamiento para Trabajadores con Discapac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la Resolución del MINISTERIO DE TRABAJO, EMPLEO Y SEGURIDAD SOCIAL Nº 708/10, artículo 5°, se prescribe que la participación de trabajadoras y trabajadores desocupados en las ACCIONES DE ENTRENAMIENTO PARA EL TRABAJO se instrumentará a través de proyectos formulados y ejecutados por entidades públicas o priv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la Resolución del MINISTERIO DE TRABAJO, EMPLEO Y SEGURIDAD SOCIAL Nº 708/10, artículo 9°, se prevé que las trabajadoras y los trabajadores desocupados que participen en proyectos de entrenamiento para el trabajo percibirán en forma directa una ayuda económica mensual no remunerativa a cargo del MINISTERIO DE TRABAJO, EMPLEO Y SEGURIDAD SOCIAL y/o del Organismo Ejecutor del proyecto durante el desarrollo de las actividades de entrenami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Resolución de la SECRETARIA DE EMPLEO Nº 905, del 27 de julio de 2010, aprobó, como su ANEXO I, el Reglamento de las ACCIONES DE ENTRENAMIENTO PARA EL TRA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el artículo 19 del citado Reglamento, modificado por la Resolución de la SECRETARIA DE EMPLEO Nº 879/2011, se fija el monto de la ayuda económica mensual no remunerativa que percibirán los trabajadores que participen en proyectos de entrenamiento para el trabajo de la Línea de Entrenamiento en el Sector Priv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función de las mejoras habidas en el salario mínimo, vital y móvil y en los salarios de los trabajadores en general, y a fin de garantizar la eficacia de esta política pública de promoción del empleo, deviene necesario proceder a una adecuación del monto dinerario fijado en el citado artícu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21 de la Resolución del MINISTERIO DE TRABAJO, EMPLEO Y SEGURIDAD SOCIAL Nº 708/201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Por ello, EL SECRETARIO DE EMPLEO RESUEL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Sustitúyese el artículo 19 del Reglamento de las ACCIONES DE ENTRENAMIENTO PARA EL TRABAJO, aprobado como ANEXO I de la Resolución de la SECRETARIA DE EMPLEO Nº 905/2010, por el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ARTICULO 19.- Ayuda económica. Los participantes de proyectos de la LINEA DE ENTRENAMIENTO EN EL SECTOR PRIVADO percibirán una ayuda económica mensual no remunerativa de PESOS UN MIL QUINIENTOS ($ 1.500), solventada de los siguientes mo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En el caso de microempresas, el pago de la ayuda económica estará a cargo del MINISTERIO DE TRABAJO, EMPLEO Y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En el caso de unidades productivas incluidas en el PROGRAMA TRABAJO AUTOGESTIONADO o en el PROGRAMA DE EMPLEO INDEPENDIENTE Y ENTRAMADOS PRODUCTIVOS LOCALES, el pago de la ayuda económica estará a cargo del MINISTERIO DE TRABAJO, EMPLEO Y SEGURIDAD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En el caso de pequeñas o medianas empresas, el MINISTERIO DE TRABAJO, EMPLEO Y SEGURIDAD SOCIAL abonará al participante la suma de PESOS UN MIL CIEN ($ 1.100) y las empresas la suma de PESOS CUATROCIENTOS ($ 40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 En el caso de empresas grandes, el MINISTERIO DE TRABAJO, EMPLEO Y SEGURIDAD SOCIAL abonará al participante la suma de PESOS CUATROCIENTOS ($ 400) y las empresas la suma de PESOS UN MIL CIEN ($ 1.10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ara la integración de las sumas antes indicadas a cargo del MINISTERIO DE TRABAJO, EMPLEO Y SEGURIDAD SOCIAL, se contabilizarán las prestaciones dinerarias que los participantes perciban, por igual período, en el marco de otros programas o acciones del Ministerio, compatibles con las ACCIONES DE ENTRENAMIENTO PARA EL TRA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Las modificaciones dispuestas por la presente medida se aplicarán a los proyectos de entrenamiento para el trabajo que inicien su ejecución con posterioridad al día 31 de marz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1:00Z</dcterms:created>
  <dc:creator>AuxSecTecnica</dc:creator>
  <dc:description/>
  <cp:keywords/>
  <dc:language>en-US</dc:language>
  <cp:lastModifiedBy>AuxSecTecnica</cp:lastModifiedBy>
  <dcterms:modified xsi:type="dcterms:W3CDTF">2013-04-19T14:31:00Z</dcterms:modified>
  <cp:revision>1</cp:revision>
  <dc:subject/>
  <dc:title/>
</cp:coreProperties>
</file>