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45/2013-ST. Salarios. Comercio. CCT 130/1975. Subas. Mayo 2013. Su homologación </w:t>
      </w:r>
    </w:p>
    <w:p>
      <w:pPr>
        <w:pStyle w:val="Normal"/>
        <w:spacing w:lineRule="auto" w:line="240" w:before="280" w:after="280"/>
        <w:rPr/>
      </w:pPr>
      <w:r>
        <w:rPr>
          <w:rFonts w:eastAsia="Times New Roman" w:cs="Times New Roman" w:ascii="Times New Roman" w:hAnsi="Times New Roman"/>
          <w:sz w:val="24"/>
          <w:szCs w:val="24"/>
          <w:lang w:eastAsia="es-ES"/>
        </w:rPr>
        <w:t xml:space="preserve">Se declara homologado el Acta Acuerdo firmada el </w:t>
      </w:r>
      <w:r>
        <w:rPr>
          <w:rFonts w:eastAsia="Times New Roman" w:cs="Times New Roman" w:ascii="Times New Roman" w:hAnsi="Times New Roman"/>
          <w:b/>
          <w:bCs/>
          <w:sz w:val="24"/>
          <w:szCs w:val="24"/>
          <w:lang w:eastAsia="es-ES"/>
        </w:rPr>
        <w:t>16/05/2013</w:t>
      </w:r>
      <w:r>
        <w:rPr>
          <w:rFonts w:eastAsia="Times New Roman" w:cs="Times New Roman" w:ascii="Times New Roman" w:hAnsi="Times New Roman"/>
          <w:sz w:val="24"/>
          <w:szCs w:val="24"/>
          <w:lang w:eastAsia="es-ES"/>
        </w:rPr>
        <w:t xml:space="preserve">, entre la FAECyS y UDECA, CAME y CAC. Convenio Colectivo de Trabajo 130/1975. </w:t>
      </w:r>
      <w:r>
        <w:rPr>
          <w:rFonts w:eastAsia="Times New Roman" w:cs="Times New Roman" w:ascii="Times New Roman" w:hAnsi="Times New Roman"/>
          <w:b/>
          <w:bCs/>
          <w:sz w:val="24"/>
          <w:szCs w:val="24"/>
          <w:u w:val="single"/>
          <w:lang w:eastAsia="es-ES"/>
        </w:rPr>
        <w:t>Asignación no remunerativa ni acumulativa, escalonada del 24 por ci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14% Mayo y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10% Nov. 2013.</w:t>
        <w:br/>
      </w:r>
      <w:r>
        <w:rPr>
          <w:rFonts w:eastAsia="Times New Roman" w:cs="Times New Roman" w:ascii="Times New Roman" w:hAnsi="Times New Roman"/>
          <w:sz w:val="24"/>
          <w:szCs w:val="24"/>
          <w:u w:val="single"/>
          <w:lang w:eastAsia="es-ES"/>
        </w:rPr>
        <w:t>Base de Cálculo</w:t>
      </w:r>
      <w:r>
        <w:rPr>
          <w:rFonts w:eastAsia="Times New Roman" w:cs="Times New Roman" w:ascii="Times New Roman" w:hAnsi="Times New Roman"/>
          <w:sz w:val="24"/>
          <w:szCs w:val="24"/>
          <w:lang w:eastAsia="es-ES"/>
        </w:rPr>
        <w:t xml:space="preserve">: Abril 2013. </w:t>
        <w:br/>
      </w:r>
      <w:r>
        <w:rPr>
          <w:rFonts w:eastAsia="Times New Roman" w:cs="Times New Roman" w:ascii="Times New Roman" w:hAnsi="Times New Roman"/>
          <w:sz w:val="24"/>
          <w:szCs w:val="24"/>
          <w:u w:val="single"/>
          <w:lang w:eastAsia="es-ES"/>
        </w:rPr>
        <w:t>Denominación</w:t>
      </w:r>
      <w:r>
        <w:rPr>
          <w:rFonts w:eastAsia="Times New Roman" w:cs="Times New Roman" w:ascii="Times New Roman" w:hAnsi="Times New Roman"/>
          <w:sz w:val="24"/>
          <w:szCs w:val="24"/>
          <w:lang w:eastAsia="es-ES"/>
        </w:rPr>
        <w:t xml:space="preserve">: "Acuerdo Mayo 2013". </w:t>
        <w:br/>
      </w:r>
      <w:r>
        <w:rPr>
          <w:rFonts w:eastAsia="Times New Roman" w:cs="Times New Roman" w:ascii="Times New Roman" w:hAnsi="Times New Roman"/>
          <w:sz w:val="24"/>
          <w:szCs w:val="24"/>
          <w:u w:val="single"/>
          <w:lang w:eastAsia="es-ES"/>
        </w:rPr>
        <w:t>Consideración subas</w:t>
      </w:r>
      <w:r>
        <w:rPr>
          <w:rFonts w:eastAsia="Times New Roman" w:cs="Times New Roman" w:ascii="Times New Roman" w:hAnsi="Times New Roman"/>
          <w:sz w:val="24"/>
          <w:szCs w:val="24"/>
          <w:lang w:eastAsia="es-ES"/>
        </w:rPr>
        <w:t xml:space="preserve">: cálculo de Adicionales, Vacaciones, Horas Extras, SAC, Feriados y Aportes y Contribuciones Obra Social Empleados de Comercio y aporte Art. 100 y 101. </w:t>
        <w:br/>
      </w:r>
      <w:r>
        <w:rPr>
          <w:rFonts w:eastAsia="Times New Roman" w:cs="Times New Roman" w:ascii="Times New Roman" w:hAnsi="Times New Roman"/>
          <w:sz w:val="24"/>
          <w:szCs w:val="24"/>
          <w:u w:val="single"/>
          <w:lang w:eastAsia="es-ES"/>
        </w:rPr>
        <w:t>Aporte Empleado</w:t>
      </w:r>
      <w:r>
        <w:rPr>
          <w:rFonts w:eastAsia="Times New Roman" w:cs="Times New Roman" w:ascii="Times New Roman" w:hAnsi="Times New Roman"/>
          <w:sz w:val="24"/>
          <w:szCs w:val="24"/>
          <w:lang w:eastAsia="es-ES"/>
        </w:rPr>
        <w:t xml:space="preserve">: $ 50 mensual </w:t>
      </w:r>
      <w:r>
        <w:rPr>
          <w:rFonts w:eastAsia="Times New Roman" w:cs="Times New Roman" w:ascii="Times New Roman" w:hAnsi="Times New Roman"/>
          <w:i/>
          <w:iCs/>
          <w:sz w:val="24"/>
          <w:szCs w:val="24"/>
          <w:lang w:eastAsia="es-ES"/>
        </w:rPr>
        <w:t xml:space="preserve">(retenido por el empleador)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DJNR AFIP Res. Gral. 3279/2012</w:t>
      </w:r>
      <w:r>
        <w:rPr>
          <w:rFonts w:eastAsia="Times New Roman" w:cs="Times New Roman" w:ascii="Times New Roman" w:hAnsi="Times New Roman"/>
          <w:sz w:val="24"/>
          <w:szCs w:val="24"/>
          <w:lang w:eastAsia="es-ES"/>
        </w:rPr>
        <w:t>: cumplimiento información Pagos No Remunerativos</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1/05/2013 hasta el 30/04/2014...</w:t>
        <w:br/>
        <w:br/>
      </w:r>
    </w:p>
    <w:p>
      <w:pPr>
        <w:pStyle w:val="Normal"/>
        <w:shd w:fill="FFFFFF" w:val="clear"/>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Ministerio de Trabajo, Empleo y Seguridad Social</w:t>
      </w:r>
    </w:p>
    <w:p>
      <w:pPr>
        <w:pStyle w:val="Normal"/>
        <w:shd w:fill="FFFFFF" w:val="clear"/>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Resolución 64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UENOS AIRES, 3 1 MAY 2013 (BO s/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VISTO el Expediente N° 1.566.311/13 del Registro del MINISTERIO DE TRABAJO, EMPLEO Y SEGURIDAD SOCIAL, la Ley Nº 14.250 (t.o. 2004), la Ley N° 20.744 (t.o. 1976) y sus modificatorias, 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lang w:eastAsia="es-ES"/>
        </w:rPr>
        <w:t xml:space="preserve">N/R: Ver </w:t>
      </w:r>
      <w:hyperlink r:id="rId2">
        <w:r>
          <w:rPr>
            <w:rStyle w:val="InternetLink"/>
            <w:rFonts w:eastAsia="Times New Roman" w:cs="Times New Roman" w:ascii="Times New Roman" w:hAnsi="Times New Roman"/>
            <w:color w:val="0000FF"/>
            <w:u w:val="single"/>
            <w:lang w:eastAsia="es-ES"/>
          </w:rPr>
          <w:t>Comercio: Efectos del acuerdo Mayo 2013, Tributum.com.ar 28/05/2013 (click acá)</w:t>
        </w:r>
      </w:hyperlink>
      <w:r>
        <w:rPr>
          <w:rFonts w:eastAsia="Times New Roman" w:cs="Times New Roman" w:ascii="Times New Roman" w:hAnsi="Times New Roman"/>
          <w:color w:val="FF0000"/>
          <w:lang w:eastAsia="es-ES"/>
        </w:rPr>
        <w:t xml:space="preserve"> y </w:t>
      </w:r>
      <w:hyperlink r:id="rId3">
        <w:r>
          <w:rPr>
            <w:rStyle w:val="InternetLink"/>
            <w:rFonts w:eastAsia="Times New Roman" w:cs="Times New Roman" w:ascii="Times New Roman" w:hAnsi="Times New Roman"/>
            <w:color w:val="0000FF"/>
            <w:u w:val="single"/>
            <w:lang w:eastAsia="es-ES"/>
          </w:rPr>
          <w:t>Acta Acuerdo. Salarios. Comercio. CCT 130/1975. Subas. Mayo 2013, Tributum.com.ar 17/05/2013 (click acá)</w:t>
        </w:r>
      </w:hyperlink>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ONSIDERA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a fojas 2/7 obra el Acuerdo celebrado por la FEDERACIÓN ARGENTINA DE EMPLEADOS DE COMERCIO Y SERVICIOS (FAECYS), por la parte sindical y la UNION DE ENTIDADES COMERCIALES ARGENTINAS (UDECA), la CONFEDERACIÓN ARGENTINA DE LA MEDIANA EMPRESA (CAME) y la CÁMARA ARGENTINA DE COMERCIO (CAC), por la parte empresarial, conforme lo dispuesto en la Ley de Negociación Colectiva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bajo dicho acuerdo las precitadas partes pactaron condiciones salariales, conforme surge de los términos y contenido del tex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l texto convencional de marras se celebra en el marco del Convenio Colectivo N° 13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l ámbito territorial y personal del mismo se corresponde con la actividad principal de la parte empresaria signataria y la representatividad de la entidad sindical firmante, emergente de su personería grem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una vez dictado el presente acto administrativo homologando el acuerdo alcanzado, se procederá a remitir estas actuaciones a la Dirección Nacional de Regulaciones del Trabajo, a fin de evaluar la procedencia de efectuar el pertinente Proyecto de Base Promedio y Tope lndemnizatorio, de conformidad a lo establecido en el Artículo 245 de la Ley N° 20.744 (t.o. 1976) y sus modificatori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de la lectura de las cláusulas pactadas, no surge contradicción con la normativa laboral vig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 Asesoría Legal de la Dirección Nacional de Relaciones del Trabajo de este Ministerio, tomó la intervención que le compe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asimismo se acreditan los recaudos formales exigidos por la Ley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por lo expuesto, corresponde dictar el pertinente acto administrativo de homologación, de conformidad con los antecedentes mencion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s facultades de la suscripta para resolver en las presentes actuaciones, surgen de las atribuciones otorgadas por el Decreto N° 900/9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ello, LA SECRETARIA DE TRABAJO  RESUEL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1°.- Declárese homologado el Acuerdo celebrado por la FEDERACIÓN ARGENTINA DE EMPLEADOS DE COMERCIO Y SERVICIOS (FAECYS), por la parte sindical y la UNION DE ENTIDADES COMERCIALES ARGENTINAS (UDECA), la CONFEDERACIÓN ARGENTINA DE LA MEDIANA EMPRESA (CAME) y la CÁMARA ARGENTINA DE COMERCIO (CAC), por la parte empresarial, obrante a fojas 2/7 del Expediente N° 1.566.311/13, conforme lo dispuesto en la Ley de Negociación Colectiva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2°.- Regístrese la presente Resolución por la DIRECCIÓN GENERAL DE REGISTRO, GESTIÓN Y ARCHIVO DOCUMENTAL dependiente de la SUBSECRETARIA DE COORDINACIÓN. Cumplido, pase a la Dirección de Negociación Colectiva, a fin de que el Departamento Coordinación registre el presente Acuerdo, obrante a fojas 217 del Expediente N° 1.566.311/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3°.- Remítase copia debidamente autenticada al Departamento Biblioteca para su difu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4°.- Notifíquese a las partes signatarias. Posteriormente pase a la Dirección Nacional de Regulaciones del Trabajo, a fin de evaluar la procedencia de elaborar el Proyecto de Base Promedio y Tope Indemnizatorio, de las escalas salariales que por este acto se homologan, de acuerdo a lo establecido en el Artículo 245 de la Ley N° 20.744 (t.o. 1976) y sus modificatorias. Finalmente procédase a la guarda del presente legajo conjuntamente con el Convenio Colectivo de Trabajo N° 13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5°.- Hágase saber que en el supuesto que este MINISTERIO DE TRABAJO, EMPLEO Y SEGURIDAD SOCIAL no efectúe la publicación de carácter gratuito del Acuerdo homologado y de esta Resolución, las partes deberán proceder de acuerdo a lo establecido en el Artículo 5 de la Ley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6°.- Comuníquese, publíquese, dése a la Dirección Nacional del Registro Oficial y archíve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la Ciudad Autónoma de Buenos Aires, a los 16 días del mes de mayo de 2013, se reúnen en representación de la FEDERACION ARGENTINA DE EMPLEADOS DE  COMERCIO Y SERVICIOS - F.A.E.C.Y.S. - los señores ARMANDO O. CAVALIERI, José GONZALEZ, Jorge A. BENCE, Ricardo RAIMONDO, Guillermo  PEREYRA y los doctores Alberto TOMASSONE, Pedro SAN MIGUEL y Jorge E. BARBIERI, constituyendo domicilio especial en Av. Julio A. Roca 644 de la Ciudad  Autónoma de Buenos Aires, por el sector gremial; y por la parte empresaria, lo hacen  los doctores Jorge SABATE, Carlos ECHEZARRETA e Ignacio Martín DE  JAUREGUI y la señorita Ana María PORTO por la UNION DE ENTIDADES  COMERCIALES ARGENTINAS - UDECA - constituyendo domicilio especial en Av.  Rivadavia 933, piso 1° de la Ciudad Autónoma de Buenos Aires; el Sr. Osvaldo  CORNIDE y el Dr. Francisco MATILLA por la CONFEDERACION ARGENTINA  DE LA MEDIANA EMPRESA - CAME - constituyendo domicilio especial en Florida  15 de la Ciudad Autónoma de Buenos Aires; y los Dres. Jorge Luis DI FIORI , Alberto  Osvaldo DRAGOTTO, Pedro ETCHEBERRY y Juan Carlos MARIANI por la CAMARA ARGENTINA DE COMERCIO - CAC - constituyendo domicilio especial  en Av. Leandro N. Alem 36, piso 8° de la Ciudad Autónoma de Buenos Aires.  Las partes firmantes reconocen sus recíprocas legitimaciones y representatividades, para negociar colectivamente en el marco de la actividad de los empleados de comercio y el C.C.T. 130/75, reconociéndoselas igualmente en relación a sus participaciones habidas en todos los acuerdos vigentes suscriptos por las mismas -que en el presente se ratifican- como así también respecto de los futuros acuerdos a celebrarse en dicho ámb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Primero:</w:t>
      </w:r>
      <w:r>
        <w:rPr>
          <w:rFonts w:eastAsia="Times New Roman" w:cs="Times New Roman" w:ascii="Times New Roman" w:hAnsi="Times New Roman"/>
          <w:lang w:eastAsia="es-ES"/>
        </w:rPr>
        <w:t xml:space="preserve"> Las partes pactan incrementar en un 24 % las escalas vigentes de las remuneraciones básicas del CCT N° 130 /75, y que serán de aplicación a todas las empresas y/o establecimientos y a todos los trabajadores comprendidos en el mismo que trabajen a jornada comple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l mencionado incremento se abonará, no acumulativamente, de acuerdo con lo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Inc. a) Un 14 % del total acordado, a partir del mes de may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Inc. b) Un 10 % del total acordado, a partir del mes de noviembre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tal efecto, se tomará como base de cálculo para la aplicación de dicho incremento, la suma resultante de la escala salarial correspondiente para cada categoría, en el valor expresado para el mes de mayo de 2013, en razón de encontrarse conformado el salario con arreglo al acuerdo celebrado en mayo de 2012, que incluye los básicos de las escalas convencionales vigentes con las sumas no remunerativas, pactadas en el acuerdo anterior, que debieron incorporarse en el mes de may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No deberá incluirse en dicha base de cálculo el primer tramo del incremento (14%) que por el presente acuerdo se establece, el cual deberá ser liquidado como tal y en las condiciones previstas en el presente acuerdo, también a partir del mes de may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ara el caso de trabajadores que laboren en tarea discontinua o a tiempo parcial o bajo el régimen de jornada reducida, el básico resultante será proporcional a la jornada laboral cumpl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egundo:</w:t>
      </w:r>
      <w:r>
        <w:rPr>
          <w:rFonts w:eastAsia="Times New Roman" w:cs="Times New Roman" w:ascii="Times New Roman" w:hAnsi="Times New Roman"/>
          <w:lang w:eastAsia="es-ES"/>
        </w:rPr>
        <w:t xml:space="preserve"> Ambos incrementos acordados conforme el artículo precedente, se liquidarán desde su otorgamiento como sumas no remunerativas. Así, respecto del primer porcentaje del 14%, este se abonará como no remunerativo desde el mes de mayo de 2013 y el segundo, del 10%, lo será también a partir del mes de noviembre de 2013 manteniendo así ambos tal carácter hasta enero del 2014 inclusive. A partir del mes de febrero de 2014 el incremento será incorporado en su totalidad —es decir como un 24%- a las escalas de salarios básicos de la actividad vigentes y a los valores expresados en las mismas para el mes de mayo del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Mientras dichos incrementos mantengan su carácter no remunerativo se liquidarán, cada uno de ellos desde su otorgamiento como tales y hasta el mes de enero del 2014 inclusive en el recibo de sueldo por rubro separado bajo la denominación “acuerdo mayo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obre las sumas que resulten del incremento previsto en el presente artículo, como suma no remunerativa, se aplicará también el equivalente al presentismo del artículo 40 del C.C.T 13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sí el incremento total acordado mantendrá su carácter no remunerativo hasta el mes de enero de 2014 inclusive. A partir del mes de febrero del 2014 se incorporará a las escalas de los salarios básicos de la actividad, vigentes al mes de mayo del 2013, debiendo incluir el monto equivalente a los aportes a cargo del trabajador, a fin de que éste no sufra una merma en su ingreso neto y siga percibiendo en su salario de bolsillo el mismo monto nominal que recibía cuando los conceptos le eran liquidados sin aportes atento su carácter no remunerativo, y sin computar para ese único fin, el importe no remunerativo equivalente al presentismo del artículo 40 del C.C.T. 130/75, toda vez que al adquirir carácter salarial, se aplicará a la nueva escala de básicos convencionales resultante, el adicional por presentismo convencional anteriormente mencionado, en sustitución de la asignación no remunerativa complementaria pactada en el presente artícu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virtud de lo precedentemente expuesto, las partes hacen saber que en el marco de la Res. Gral. AFIP 3279/2012, publicada en el Boletín Oficial del 01/03/2012, los empleadores deberán informar estos conceptos no remunerativos mientras mantengan dicha naturaleza, atento el fundamento convencional que le otorga el presente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rcero:</w:t>
      </w:r>
      <w:r>
        <w:rPr>
          <w:rFonts w:eastAsia="Times New Roman" w:cs="Times New Roman" w:ascii="Times New Roman" w:hAnsi="Times New Roman"/>
          <w:lang w:eastAsia="es-ES"/>
        </w:rPr>
        <w:t xml:space="preserve"> Los incrementos que se otorgan por el presente Acuerdo, mientras mantengan su condición de no remunerativos, deberán ser tomados en cuenta para el pago de los rubros siguientes: adicionales fijos previstos en el CCT 130/75 (excepto antigüedad), enfermedades inculpables (art.208 y ss LCT), vacaciones anuales devengadas a partir del año 2013, sueldo anual complementario, horas extras y feriados nacion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el caso del sueldo anual complementario correspondiente al primer semestre del año 2013, la incidencia del cómputo de las sumas no remunerativas para este rubro será proporcional a lo devengado por los meses de mayo y junio del mismo añ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el caso de trabajadoras que gocen de la licencia por maternidad prevista en Art.177 y concordantes de la LCT, todas las sumas no remunerativas que debieran percibir al tiempo de inicio y transcurso de tal licencia, se convertirán desde ese momento en sumas remunerativas, a todos los efectos. Para el supuesto que las sumas no remunerativas que deban percibir las trabajadoras comprendidas en el párrafo anterior, vencida su licencia, mantengan dicho carácter, el empleador deberá continuar abonándolas en las condiciones previstas en este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Respecto de los trabajadores que debieran percibir salarios por goce de licencia por incapacidad laboral temporaria derivada de accidentes de trabajo o enfermedades profesionales (ley 24557), los emolumentos correspondientes a dicho período se calcularán teniendo en cuenta las sumas no remunerativas que el trabajador debiera percibir a ese momento conforme lo estipulado por el Art. 6° del Decreto 1694/09.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sumas no remunerativas que se estén abonando, conforme al presente Acuerdo, al momento de la extinción del contrato de trabajo, deberán conformar la base de cálculo de las indemnizaciones a que diera lugar la referida disolu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los importes indicados en el artículo segundo del presente, se les adicionará, también como asignación no remunerativa, una suma equivalente al presentismo del art 40 CCT 13 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uarto:</w:t>
      </w:r>
      <w:r>
        <w:rPr>
          <w:rFonts w:eastAsia="Times New Roman" w:cs="Times New Roman" w:ascii="Times New Roman" w:hAnsi="Times New Roman"/>
          <w:lang w:eastAsia="es-ES"/>
        </w:rPr>
        <w:t xml:space="preserve"> En relación a la determinación de la base de cálculo del incremento alcanzado en este Acuerdo, las firmantes aceptan recomendar a aquellas empresas que liquidan suplementos y/o adicionales fijos y permanentes, por encima de los establecidos en el CCT 130/75, procuren negociar, durante el presente año, su adecuación, teniendo como referencia los incrementos salariales previstos en el presente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Quinto:</w:t>
      </w:r>
      <w:r>
        <w:rPr>
          <w:rFonts w:eastAsia="Times New Roman" w:cs="Times New Roman" w:ascii="Times New Roman" w:hAnsi="Times New Roman"/>
          <w:lang w:eastAsia="es-ES"/>
        </w:rPr>
        <w:t xml:space="preserve"> Sobre la totalidad de las sumas no remunerativas que aquí se establecen, se devengarán los aportes y contribuciones de la Obra Social de los Empleados de Comercio y el aporte del trabajador establecido por los artículos 100 y 101 (texto ordenado de fecha 21/06/1991) del Convenio Colectivo N” 13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exto:</w:t>
      </w:r>
      <w:r>
        <w:rPr>
          <w:rFonts w:eastAsia="Times New Roman" w:cs="Times New Roman" w:ascii="Times New Roman" w:hAnsi="Times New Roman"/>
          <w:lang w:eastAsia="es-ES"/>
        </w:rPr>
        <w:t xml:space="preserve"> No podrán ser absorbidos ni compensados los aumentos de carácter general sectorial, sean estos de carácter remunerativo, o de otra naturaleza que, eventualmente, hubieren otorgado unilateralmente los empleadores. Solo podrán ser absorbidos o compensados, hasta su concurrencia, los importes de carácter general, sectorial o individual, otorgados por los empleadores a partir del 1° de mayo de 2012 y que hubieren sido abonados a cuenta de los aumentos que determine el presente Acuerdo colectivo, cualquiera sea la denominación utiliza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éptimo: Sin perjuicio de lo pactado en el Art. SEGUNDO del presente, los empleadores podrán disponer en cualquier momento la incorporación de dichas sumas como remunerativas, es decir, en forma anticipada. La referida incorporación deberá efectuarse a todo el personal convencionado dependiente de la empresa que decida hacer uso de la variante prevista en este artícu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Octavo:</w:t>
      </w:r>
      <w:r>
        <w:rPr>
          <w:rFonts w:eastAsia="Times New Roman" w:cs="Times New Roman" w:ascii="Times New Roman" w:hAnsi="Times New Roman"/>
          <w:lang w:eastAsia="es-ES"/>
        </w:rPr>
        <w:t xml:space="preserve"> El presente Acuerdo Colectivo tendrá vigencia desde el 1° de mayo de 2013 hasta el 30 de abril de 201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Noveno:</w:t>
      </w:r>
      <w:r>
        <w:rPr>
          <w:rFonts w:eastAsia="Times New Roman" w:cs="Times New Roman" w:ascii="Times New Roman" w:hAnsi="Times New Roman"/>
          <w:lang w:eastAsia="es-ES"/>
        </w:rPr>
        <w:t xml:space="preserve"> Las partes asumen el compromiso de acompañar dentro del plazo de treinta días a partir de la fecha, las escalas de los básicos convencionales que resulten conforme las pautas estipuladas en el presente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écimo:</w:t>
      </w:r>
      <w:r>
        <w:rPr>
          <w:rFonts w:eastAsia="Times New Roman" w:cs="Times New Roman" w:ascii="Times New Roman" w:hAnsi="Times New Roman"/>
          <w:lang w:eastAsia="es-ES"/>
        </w:rPr>
        <w:t xml:space="preserve"> Ambas partes se comprometen a gestionar en forma conjunta ante las autoridades públicas competentes, la actualización de los porcentajes de compensación en el IVA de los aportes y contribuciones previstos en el decreto 814/2001 que otorga beneficios fiscales en provincias y/o reg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primero:</w:t>
      </w:r>
      <w:r>
        <w:rPr>
          <w:rFonts w:eastAsia="Times New Roman" w:cs="Times New Roman" w:ascii="Times New Roman" w:hAnsi="Times New Roman"/>
          <w:lang w:eastAsia="es-ES"/>
        </w:rPr>
        <w:t xml:space="preserve"> Las partes constituyen en este acto una Comisión Permanente de Negociación Colectiva, la que estará integrada por los siguientes miembros titulares por el sector sindical, señores Armando CAVALIERI, José GONZALEZ, Jorge BENCE, Ricardo RAIMONDO, Daniel LOVERA y Guillermo PEREYRA y por el sector empresario, miembros titulares los señores Ignacio Martín DE JAUREGUI, Ana María PORTO, Francisco MATILLA, Vicente LOURENZO, Pedro ETCHEBERRY, Juan Carlos MARIANI y miembros suplentes los señores Juan Carlos VASCO MARTIIEZ, José A. BERECIARTUA y Alberto Osvaldo DRAGOTTO la que se abocará al tratamiento de los siguientes tem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A propuesta del sector sindic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 Adicional por prestaciones de tareas en el día doming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 Tratamiento del adicional establecido en el Art. 20 CCT N° 13 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3) Trabajadores terceriz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4) Tiempo parcial y jornada reduc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5) Tareas especializa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b) A propuesta de la representación empresar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 Instrumentación del presentis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 Licencias por estud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segundo:</w:t>
      </w:r>
      <w:r>
        <w:rPr>
          <w:rFonts w:eastAsia="Times New Roman" w:cs="Times New Roman" w:ascii="Times New Roman" w:hAnsi="Times New Roman"/>
          <w:lang w:eastAsia="es-ES"/>
        </w:rPr>
        <w:t xml:space="preserve"> Asimismo, a la citada Comisión le competerá y tendrá a su cargo la Interpretación y Resolución de Conflictos vinculados al presente Acuerdo. Dicha Comisión estará integrada por doce miembros titulares, 6 por el sector sindical y 6 por el sector empresario (designados dos por cada entidad firmante de este Acuerdo) y 6 miembros suplentes, 3 por el sector gremial y 3 por el sector empresario (designados uno por cada entidad firmante de este Acuerdo) con competencia directa para actuar ante cualquier conflicto que sulja o se suscite por la aplicación del presente Acuerdo. La referida Comisión actuará de oficio a pedido de cualquiera de las partes que se encuentren en conflicto y deberá expedirse por escrito, en un plazo máximo de 30 (treinta) días hábiles contados a partir del pedido de intervención o de su avocación directa. Durante dicho plazo las partes deberán abstenerse de tomar medidas de acción directa. La Comisión funcionará en el ámbito del MIIISTERIO DE TRABAJO, EMPLEO Y SEGURIDAD SOCIAL y como método alternativo de solución de conflic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partes podrán designar asesores técnicos con voz pero sin voto. La nómina precedente para ambas representaciones podrá ser modificada por cualquiera de las partes y en cualquier mom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tercero:</w:t>
      </w:r>
      <w:r>
        <w:rPr>
          <w:rFonts w:eastAsia="Times New Roman" w:cs="Times New Roman" w:ascii="Times New Roman" w:hAnsi="Times New Roman"/>
          <w:lang w:eastAsia="es-ES"/>
        </w:rPr>
        <w:t xml:space="preserve"> La Federación Argentina de Empleados de Comercio y Servicios, a requerimiento de las Cámaras Empresarias Firmantes, ratifica el compromiso a gestion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Ante OSECAC, que la referida Obra Social de la actividad otorgue en los planes de pago los plazos máximos en las condiciones que permite la AFIP para el cumplimiento de los aportes y contribuciones. FAECyS se compromete a gestionar conjuntamente con la parte empresaria ante la autoridad pertinente una adecuada reducción de los intereses correspond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b) Ante las entidades de primer grado adheridas a esa Federación requerir a las mismas otorguen en las financiaciones por deudas de capital en concepto de cuotas sindicales que con ellas mantengan las empresas que desarrollan su actividad en zona de actuación según las siguientes condi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l Empleador podrá acordar pagar en tres, seis, doce, dieciocho o veinticuatro cuotas mensuales, iguales y consecutivas con la tasa de interés equivalente al 50 % de las que percibe la AFIP para las deudas impositivas. El importe de las cuotas (capital e interés) se fijará a partir de un mínimo de $ 400.-(pesos cuatrocientos) por m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Deberán solicitarlo por escrito ante la entidad acreedora. La nota a presentar deberá consignar el apellido y nombre completos o razón social del solicitante, número de CUIT, domicilio legal y constituido y el plan de pagos por el cual se opte dentro de las posibilidades establecidas en la presente cláusula. Si la deuda de capital e intereses declarada fuese superior a $ 30.000.- (pesos treinta mil) podrá convenirse un plan de pagos por un mayor número de cuotas nunca inferior a $400.- (pesos cuatrocientos), por cuo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 La FAECyS acordará las facilidades indicadas, a quienes espontáneamente y sin intimación previa lo soliciten con anterioridad al 30 de noviembre de 2013, con respecto a las contribuciones adeudadas del 3,5 % con destino al Fondo de Retiro Complementario y lo adeudado por el artículo 100 del CCT N° 130/75, permitiendo el pago del capital actualizado conforme las disposiciones de la Superintendencia de Seguros de la Nación sobre la materia, en cuotas sin intereses, según la metodología y condiciones establecidas en los puntos a) y b).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cuarto:</w:t>
      </w:r>
      <w:r>
        <w:rPr>
          <w:rFonts w:eastAsia="Times New Roman" w:cs="Times New Roman" w:ascii="Times New Roman" w:hAnsi="Times New Roman"/>
          <w:lang w:eastAsia="es-ES"/>
        </w:rPr>
        <w:t xml:space="preserve"> Con el objeto de garantizar el normal funcionamiento del sistema solidario de salud que brinda a los empleados de comercio OSECAC, y enmarcado en la vigente emergencia sanitaria que fuera oportunamente dictada por el Poder Legislativo Nacional y que involucra a toda la cobertura médica asistencial, se conviene con carácter extraordinario y excepcional, por el plazo de vigencia del presente Acuerdo, y sin que ello implique sentar precedente alguno, un aporte a cargo de los trabajadores mercantiles encuadrados en el Convenio Colectivo 130/75 y beneficiados con el presente Acuerdo. El referido aporte efectuado por el trabajador a la Obra Social de los Empleados de Comercio y Actividades Civiles, será de $ 50 (cincuenta pesos) mensuales. Dicha suma será retenida del monto mensual a percibir por cada trabajador, a partir del presente mes de mayo y depositada a la orden de OSECAC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xml:space="preserve">Decimoquinto: </w:t>
      </w:r>
      <w:r>
        <w:rPr>
          <w:rFonts w:eastAsia="Times New Roman" w:cs="Times New Roman" w:ascii="Times New Roman" w:hAnsi="Times New Roman"/>
          <w:lang w:eastAsia="es-ES"/>
        </w:rPr>
        <w:t xml:space="preserve">Ambas partes ratifican, en el marco de la negociación colectiva, llevar adelante la concertación de un régimen de higiene, seguridad y prevención en materia de riesgos del trabajo específico para la actividad involucrada en el CCT 13 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tal fin ratifican por el presente, la creación del Instituto Mercantil de Prevención de Riesgo Laboral, que tendrá competencia en la instrumentación de políticas, cursos de acción, capacitación y demás cometidos necesarios para materializar el objetivo previsto en el párrafo preced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esos efectos, se constituye una Comisión Asesora que estará integrada por tres representantes titulares y dos suplentes por el sector sindical (Titulares: Alberto Tomassone, Pedro San Miguel, Jorge Barbieri; Suplentes: Analía Schejtman y Victor Zachera) y tres representantes titulares y dos suplentes por el sector empresario (Titulares Ana María Porto, Francisco Norberto Matilla y Pedro Etcheberry; Supl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arlos Francisco Etchezarreta, e Ignacio De Jauregui)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sexto:</w:t>
      </w:r>
      <w:r>
        <w:rPr>
          <w:rFonts w:eastAsia="Times New Roman" w:cs="Times New Roman" w:ascii="Times New Roman" w:hAnsi="Times New Roman"/>
          <w:lang w:eastAsia="es-ES"/>
        </w:rPr>
        <w:t xml:space="preserve"> Las partes convienen que mantiene su vigencia el artículo decimoctavo del Acuerdo Colectivo suscripto por las mismas partes con fecha 22 de junio de 201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séptimo:</w:t>
      </w:r>
      <w:r>
        <w:rPr>
          <w:rFonts w:eastAsia="Times New Roman" w:cs="Times New Roman" w:ascii="Times New Roman" w:hAnsi="Times New Roman"/>
          <w:lang w:eastAsia="es-ES"/>
        </w:rPr>
        <w:t xml:space="preserve"> Es condición suspensiva inicial para la validez y exigibilidad de este Acuerdo, su previa homologación por parte del Ministerio de Trabajo, Empleo y Seguridad Social de la Nación, lo que así solicitan las partes. Para el caso de estar pendiente la homologación de este Acuerdo y se produzcan vencimientos de plazos pactados para el pago de los incrementos en la forma escalonada prevista, los empleadores comprendidos abonarán las sumas devengadas con la mención de “pago anticipo a cuenta del Acuerdo Colectivo mayo 2013”, los que quedarán reemplazados y compensados por los rubros correspondientes una vez homologado el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partes solicitan la homologación del presente Acuerdo al Ministerio de Trabajo, Empleo y Seguridad Social, de conformidad a la normativa vig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este estado se da por finalizado el acto, firmando los comparecientes previa lectura y ratificación, para consta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8413" TargetMode="External"/><Relationship Id="rId3" Type="http://schemas.openxmlformats.org/officeDocument/2006/relationships/hyperlink" Target="http://www.tributum.com.ar/nota.cfm?id=48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8:00Z</dcterms:created>
  <dc:creator>AuxSecTecnica</dc:creator>
  <dc:description/>
  <cp:keywords/>
  <dc:language>en-US</dc:language>
  <cp:lastModifiedBy>AuxSecTecnica</cp:lastModifiedBy>
  <dcterms:modified xsi:type="dcterms:W3CDTF">2013-06-05T15:08:00Z</dcterms:modified>
  <cp:revision>1</cp:revision>
  <dc:subject/>
  <dc:title/>
</cp:coreProperties>
</file>