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b/>
          <w:b/>
          <w:bCs/>
        </w:rPr>
      </w:pPr>
      <w:r>
        <w:rPr>
          <w:b/>
          <w:bCs/>
        </w:rPr>
        <w:t xml:space="preserve">Resolución 653/2010-MTESS. Laboral. Remuneraciones. Pago Bancario. Cuenta Sueldo. Su funcionamiento </w:t>
      </w:r>
    </w:p>
    <w:p>
      <w:pPr>
        <w:pStyle w:val="NormalWeb"/>
        <w:spacing w:before="280" w:after="240"/>
        <w:rPr/>
      </w:pPr>
      <w:r>
        <w:rPr/>
        <w:t>Se establece que el funcionamiento de la cuenta sueldo, no podrá tener límites de extracciones ni costo alguno para el trabajador. Incluye: asignaciones familiares y prestaciones por incapacidad. Condiciones de funcionamiento. Conversión...</w:t>
      </w:r>
    </w:p>
    <w:p>
      <w:pPr>
        <w:pStyle w:val="Normal"/>
        <w:jc w:val="both"/>
        <w:rPr>
          <w:b/>
          <w:b/>
          <w:bCs/>
        </w:rPr>
      </w:pPr>
      <w:r>
        <w:rPr>
          <w:b/>
          <w:bCs/>
        </w:rPr>
        <w:t>Ministerio de Trabajo, Empleo y Seguridad Social</w:t>
      </w:r>
    </w:p>
    <w:p>
      <w:pPr>
        <w:pStyle w:val="Normal"/>
        <w:jc w:val="both"/>
        <w:rPr>
          <w:b/>
          <w:b/>
          <w:bCs/>
        </w:rPr>
      </w:pPr>
      <w:r>
        <w:rPr>
          <w:b/>
          <w:bCs/>
        </w:rPr>
        <w:t>REMUNERACIONES</w:t>
      </w:r>
    </w:p>
    <w:p>
      <w:pPr>
        <w:pStyle w:val="Normal"/>
        <w:jc w:val="both"/>
        <w:rPr>
          <w:b/>
          <w:b/>
          <w:bCs/>
        </w:rPr>
      </w:pPr>
      <w:r>
        <w:rPr>
          <w:b/>
          <w:bCs/>
        </w:rPr>
        <w:t>Resolución 653/2010</w:t>
      </w:r>
    </w:p>
    <w:p>
      <w:pPr>
        <w:pStyle w:val="Normal"/>
        <w:jc w:val="both"/>
        <w:rPr>
          <w:b/>
          <w:b/>
          <w:bCs/>
        </w:rPr>
      </w:pPr>
      <w:r>
        <w:rPr>
          <w:b/>
          <w:bCs/>
        </w:rPr>
        <w:t>Establécese que el funcionamiento de la cuenta sueldo prevista en la Ley de Contrato de Trabajo no podrá tener límites de extracciones ni costo alguno para el trabajador.</w:t>
      </w:r>
    </w:p>
    <w:p>
      <w:pPr>
        <w:pStyle w:val="Normal"/>
        <w:jc w:val="both"/>
        <w:rPr/>
      </w:pPr>
      <w:r>
        <w:rPr/>
        <w:t>Bs. As., 22/6/2010 (BO 24/06/2010)</w:t>
      </w:r>
    </w:p>
    <w:p>
      <w:pPr>
        <w:pStyle w:val="Normal"/>
        <w:jc w:val="both"/>
        <w:rPr/>
      </w:pPr>
      <w:r>
        <w:rPr/>
        <w:t> </w:t>
      </w:r>
    </w:p>
    <w:p>
      <w:pPr>
        <w:pStyle w:val="Normal"/>
        <w:jc w:val="both"/>
        <w:rPr/>
      </w:pPr>
      <w:r>
        <w:rPr/>
        <w:t xml:space="preserve">VISTO la Ley Nº 20.744 (t.o. 1976) y sus modificatorias, la </w:t>
      </w:r>
      <w:hyperlink r:id="rId2">
        <w:r>
          <w:rPr>
            <w:rStyle w:val="InternetLink"/>
          </w:rPr>
          <w:t>Ley Nº 26.590 (BO 05/05/2010) (click acá)</w:t>
        </w:r>
      </w:hyperlink>
      <w:r>
        <w:rPr/>
        <w:t>, el Decreto Nº 847 de fecha 27 de agosto de 1997, las Resoluciones del ex MINISTERIO DE TRABAJO Y SEGURIDAD SOCIAL Nº 644 de fecha 30 de septiembre de 1997 y Nº 790 de fecha 8 de noviembre de 1999 y la Resolución del ex MINISTERIO DE TRABAJO, EMPLEO Y FORMACION DE RECURSOS HUMANOS Nº 360 de fecha 11 de julio de 2001, y</w:t>
      </w:r>
    </w:p>
    <w:p>
      <w:pPr>
        <w:pStyle w:val="Normal"/>
        <w:jc w:val="both"/>
        <w:rPr/>
      </w:pPr>
      <w:r>
        <w:rPr/>
        <w:t> </w:t>
      </w:r>
    </w:p>
    <w:p>
      <w:pPr>
        <w:pStyle w:val="Normal"/>
        <w:jc w:val="both"/>
        <w:rPr/>
      </w:pPr>
      <w:r>
        <w:rPr/>
        <w:t>CONSIDERANDO:</w:t>
      </w:r>
    </w:p>
    <w:p>
      <w:pPr>
        <w:pStyle w:val="Normal"/>
        <w:jc w:val="both"/>
        <w:rPr/>
      </w:pPr>
      <w:r>
        <w:rPr/>
        <w:t>Que mediante el artículo 124 del Régimen de Contrato de Trabajo aprobado por Ley Nº 20.744 (T.O. 1976) y sus modificatorias se establecieron diversas disposiciones destinadas a regular los medios de pago de la remuneración en dinero debida al trabajador y su forma de control.</w:t>
      </w:r>
    </w:p>
    <w:p>
      <w:pPr>
        <w:pStyle w:val="Normal"/>
        <w:jc w:val="both"/>
        <w:rPr/>
      </w:pPr>
      <w:r>
        <w:rPr/>
        <w:t>Que por el Decreto Nº 847 de fecha 27 de agosto de 1997 se dio impulso al pago de remuneraciones mediante acreditación en cuenta abierta a nombre del trabajador en entidad bancaria.</w:t>
      </w:r>
    </w:p>
    <w:p>
      <w:pPr>
        <w:pStyle w:val="Normal"/>
        <w:jc w:val="both"/>
        <w:rPr/>
      </w:pPr>
      <w:r>
        <w:rPr/>
        <w:t>Que por Resolución del ex MINISTERIO DE TRABAJO Y SEGURIDAD SOCIAL Nº 644 de fecha 30 de septiembre de 1997 se estableció la obligatoriedad de las empresas con más de CIEN (100) trabajadores, de abonar las remuneraciones a través de su acreditación en cuenta abierta a nombre de cada trabajador, en entidades bancarias que posean cajeros automáticos en el radio de influencia allí previsto.</w:t>
      </w:r>
    </w:p>
    <w:p>
      <w:pPr>
        <w:pStyle w:val="Normal"/>
        <w:jc w:val="both"/>
        <w:rPr/>
      </w:pPr>
      <w:r>
        <w:rPr/>
        <w:t xml:space="preserve">Que por Resolución del ex MINISTERIO DE TRABAJO Y SEGURIDAD SOCIAL Nº 790 de fecha 8 de noviembre de 1999, se amplió la citada obligación para las empresas de más de VEINTICINCO (25) dependientes. </w:t>
      </w:r>
    </w:p>
    <w:p>
      <w:pPr>
        <w:pStyle w:val="Normal"/>
        <w:jc w:val="both"/>
        <w:rPr/>
      </w:pPr>
      <w:r>
        <w:rPr/>
        <w:t>Que por Resolución del ex MINISTERIO DE TRABAJO, EMPLEO Y FORMACION DE RECURSOS HUMANOS Nº 360 de fecha 11 de julio de 2001, se extendió a todos los empleadores la obligación de abonar las remuneraciones en dinero de su personal permanente y contratado bajo cualquiera de las modalidades previstas en la legislación vigente, en cuentas abiertas a nombre de cada trabajador, indicándose que las condiciones de funcionamiento de tales cuentas y su operatividad serán las fijadas por el BANCO CENTRAL DE LA REPUBLICA ARGENTINA, debiendo asegurar el beneficio de la gratuidad del servicio para el trabajador y la no imposición de límites en los montos de las extracciones.</w:t>
      </w:r>
    </w:p>
    <w:p>
      <w:pPr>
        <w:pStyle w:val="Normal"/>
        <w:jc w:val="both"/>
        <w:rPr/>
      </w:pPr>
      <w:r>
        <w:rPr/>
        <w:t>Que por Ley Nº 26.590 se modificó el texto del artículo 124 del Régimen de Contrato de Trabajo aprobado por la Ley Nº 20.744 (T.O. 1976) y sus modificatorias, particularmente en lo referido al pago de remuneraciones al trabajador mediante la acreditación en cuenta abierta a su nombre en entidad bancaria o en institución de ahorro oficial.</w:t>
      </w:r>
    </w:p>
    <w:p>
      <w:pPr>
        <w:pStyle w:val="Normal"/>
        <w:jc w:val="both"/>
        <w:rPr/>
      </w:pPr>
      <w:r>
        <w:rPr/>
        <w:t>Que en el segundo párrafo de la norma citada, se estableció que dicha cuenta especial tendrá el nombre de cuenta sueldo y bajo ningún concepto podrá tener límites de extracciones ni costo alguno para el trabajador en cuanto a su constitución, mantenimiento o extracción de fondos en todo el sistema bancario, cualquiera fuera la modalidad extractiva empleada.</w:t>
      </w:r>
    </w:p>
    <w:p>
      <w:pPr>
        <w:pStyle w:val="Normal"/>
        <w:jc w:val="both"/>
        <w:rPr/>
      </w:pPr>
      <w:r>
        <w:rPr/>
        <w:t>Que la precitada modificación normativa implica la consagración legal del sistema de pago de remuneraciones que ha venido desarrollándose hasta el presente, con las precisiones que el legislador ha decidido introducir en el ordenamiento apuntado.</w:t>
      </w:r>
    </w:p>
    <w:p>
      <w:pPr>
        <w:pStyle w:val="Normal"/>
        <w:jc w:val="both"/>
        <w:rPr/>
      </w:pPr>
      <w:r>
        <w:rPr/>
        <w:t>Que, en su consecuencia, corresponde el dictado del dispositivo que, a nivel operativo, sujete la instrumentación del citado mecanismo a los criterios antes enunciados, sin que ello signifique una restricción al trabajador para que acceda a su moderna utilización en el sistema bancario.</w:t>
      </w:r>
    </w:p>
    <w:p>
      <w:pPr>
        <w:pStyle w:val="Normal"/>
        <w:jc w:val="both"/>
        <w:rPr/>
      </w:pPr>
      <w:r>
        <w:rPr/>
        <w:t xml:space="preserve">Que ello importará el uso sin costo para el trabajador de la operatoria que realiza a través de cajeros automáticos con su remuneración y que resulta procedente considerar incluida en la previsión legal. </w:t>
      </w:r>
    </w:p>
    <w:p>
      <w:pPr>
        <w:pStyle w:val="Normal"/>
        <w:jc w:val="both"/>
        <w:rPr/>
      </w:pPr>
      <w:r>
        <w:rPr/>
        <w:t>Que asimismo, cabe admitir la designación por el trabajador de un cotitular de su cuenta sueldo, en concordancia con lo dispuesto en el artículo 129 de la Ley Nº 20.744 (T.O. 1976)</w:t>
      </w:r>
    </w:p>
    <w:p>
      <w:pPr>
        <w:pStyle w:val="Normal"/>
        <w:jc w:val="both"/>
        <w:rPr/>
      </w:pPr>
      <w:r>
        <w:rPr/>
        <w:t>y sus modificatorias.</w:t>
      </w:r>
    </w:p>
    <w:p>
      <w:pPr>
        <w:pStyle w:val="Normal"/>
        <w:jc w:val="both"/>
        <w:rPr/>
      </w:pPr>
      <w:r>
        <w:rPr/>
        <w:t>Que la Dirección General de Asuntos Jurídicos del MINISTERIO DE TRABAJO, EMPLEO Y SEGURIDAD SOCIAL ha tomado la intervención que le compete.</w:t>
      </w:r>
    </w:p>
    <w:p>
      <w:pPr>
        <w:pStyle w:val="Normal"/>
        <w:jc w:val="both"/>
        <w:rPr/>
      </w:pPr>
      <w:r>
        <w:rPr/>
        <w:t>Que la presente medida se dicta en uso de las facultades conferidas la Ley de Ministerios Nº 22.520 (texto ordenado por Decreto Nº 438/92) y sus modificatorias y el artículo 124 del Régimen de Contrato de Trabajo aprobado por Ley Nº 20.744 (T.O. 1976) y sus modificatorias, texto según Ley Nº 26.590.</w:t>
      </w:r>
    </w:p>
    <w:p>
      <w:pPr>
        <w:pStyle w:val="Normal"/>
        <w:jc w:val="both"/>
        <w:rPr/>
      </w:pPr>
      <w:r>
        <w:rPr/>
        <w:t> </w:t>
      </w:r>
    </w:p>
    <w:p>
      <w:pPr>
        <w:pStyle w:val="Normal"/>
        <w:jc w:val="both"/>
        <w:rPr/>
      </w:pPr>
      <w:r>
        <w:rPr/>
        <w:t>Por ello, EL MINISTRO DE TRABAJO, EMPLEO Y SEGURIDAD SOCIAL RESUELVE:</w:t>
      </w:r>
    </w:p>
    <w:p>
      <w:pPr>
        <w:pStyle w:val="Normal"/>
        <w:jc w:val="both"/>
        <w:rPr/>
      </w:pPr>
      <w:r>
        <w:rPr>
          <w:b/>
          <w:bCs/>
        </w:rPr>
        <w:t xml:space="preserve">Artículo 1º </w:t>
      </w:r>
      <w:r>
        <w:rPr/>
        <w:t>— El funcionamiento de la cuenta sueldo prevista en el artículo 124 del Régimen de Contrato de Trabajo aprobado por Ley Nº 20.774 (T.O. 1976) y sus modificatorias, texto según Ley Nº 26.590, no podrá tener límites de extracciones ni costo alguno para el trabajador, hasta el importe correspondiente a las retribuciones en dinero que se acrediten a su favor. Dicha disposición se aplicará a todo concepto de naturaleza laboral que se abone a través de la mencionada cuenta, incluyendo las asignaciones familiares transferidas por la ADMINISTRACION NACIONAL DE LA SEGURIDAD SOCIAL (ANSES) y las prestaciones dinerarias por incapacidad derivadas de la Ley Nº 24.557 y sus modificatorias.</w:t>
      </w:r>
    </w:p>
    <w:p>
      <w:pPr>
        <w:pStyle w:val="Normal"/>
        <w:jc w:val="both"/>
        <w:rPr/>
      </w:pPr>
      <w:r>
        <w:rPr>
          <w:b/>
          <w:bCs/>
        </w:rPr>
        <w:t xml:space="preserve">Art. 2º </w:t>
      </w:r>
      <w:r>
        <w:rPr/>
        <w:t>— La cuenta sueldo podrá utilizarse, asimismo, para operar a través de tarjeta de débito, realizar consulta de saldos y efectuar el pago de impuestos y servicios por cajero  automático o mediante el sistema de débito automático u otros canales electrónicos. Podrá admitir, también, la acreditación de montos correspondientes a reintegros fiscales, promocionales o comerciales y por prestaciones de salud. Estas operaciones no deberán generar para el trabajador costo alguno.</w:t>
      </w:r>
    </w:p>
    <w:p>
      <w:pPr>
        <w:pStyle w:val="Normal"/>
        <w:jc w:val="both"/>
        <w:rPr/>
      </w:pPr>
      <w:r>
        <w:rPr>
          <w:b/>
          <w:bCs/>
        </w:rPr>
        <w:t xml:space="preserve">Art. 3º </w:t>
      </w:r>
      <w:r>
        <w:rPr/>
        <w:t>— El trabajador podrá designar a su cónyuge o conviviente o a un familiar directo como cotitular de la cuenta sueldo, a fin de realizar los movimientos de fondos admitidos y demás operaciones que autorice el titular.</w:t>
      </w:r>
    </w:p>
    <w:p>
      <w:pPr>
        <w:pStyle w:val="Normal"/>
        <w:jc w:val="both"/>
        <w:rPr/>
      </w:pPr>
      <w:r>
        <w:rPr>
          <w:b/>
          <w:bCs/>
        </w:rPr>
        <w:t xml:space="preserve">Art. 4º </w:t>
      </w:r>
      <w:r>
        <w:rPr/>
        <w:t>— La incorporación a la cuenta sueldo de servicios bancarios adicionales, no derivados de su naturaleza laboral ni comprendidos en la presente resolución, sólo se producirá previo requerimiento fehaciente del trabajador a la entidad bancaria o financiera, quedando dichos servicios sujetos a las condiciones que se acuerden al efecto.</w:t>
      </w:r>
    </w:p>
    <w:p>
      <w:pPr>
        <w:pStyle w:val="Normal"/>
        <w:jc w:val="both"/>
        <w:rPr/>
      </w:pPr>
      <w:r>
        <w:rPr>
          <w:b/>
          <w:bCs/>
        </w:rPr>
        <w:t xml:space="preserve">Art. 5º </w:t>
      </w:r>
      <w:r>
        <w:rPr/>
        <w:t>— Las condiciones de funcionamiento de las cuentas sueldo serán fijadas por el BANCO CENTRAL DE LA REPUBLICA ARGENTINA, en base a los criterios expuestos y sin perjuicio de las restricciones que deban aplicarse a tal modalidad por razones de seguridad bancaria o necesidades operativas del sistema.</w:t>
      </w:r>
    </w:p>
    <w:p>
      <w:pPr>
        <w:pStyle w:val="Normal"/>
        <w:jc w:val="both"/>
        <w:rPr/>
      </w:pPr>
      <w:r>
        <w:rPr>
          <w:b/>
          <w:bCs/>
        </w:rPr>
        <w:t xml:space="preserve">Art. 6º </w:t>
      </w:r>
      <w:r>
        <w:rPr/>
        <w:t>— Las cuentas en las cuales el trabajador perciba su remuneración, abiertas hasta la entrada en vigencia de la Ley Nº 26.590, continuarán siendo utilizadas mediante su conversión en cuentas sueldo, ajustándose a las pautas establecidas en la presente y a la regulación que dicte el BANCO CENTRAL DE LA REPUBLICA ARGENTINA en orden a su competencia.</w:t>
      </w:r>
    </w:p>
    <w:p>
      <w:pPr>
        <w:pStyle w:val="Normal"/>
        <w:jc w:val="both"/>
        <w:rPr/>
      </w:pPr>
      <w:r>
        <w:rPr>
          <w:b/>
          <w:bCs/>
        </w:rPr>
        <w:t xml:space="preserve">Art. 7º </w:t>
      </w:r>
      <w:r>
        <w:rPr/>
        <w:t>— A los fines del control y supervisión del pago de las remuneraciones a través de la modalidad objeto de la presente resolución, la SECRETARIA DE TRABAJO queda facultada para acordar con las autoridades competentes del BANCO CENTRAL DE LA REPUBLICA ARGENTINA el tipo de información que deberá suministrarse en relación al funcionamiento de las cuentas sueldo.</w:t>
      </w:r>
    </w:p>
    <w:p>
      <w:pPr>
        <w:pStyle w:val="Normal"/>
        <w:jc w:val="both"/>
        <w:rPr/>
      </w:pPr>
      <w:r>
        <w:rPr>
          <w:b/>
          <w:bCs/>
        </w:rPr>
        <w:t xml:space="preserve">Art. 8º </w:t>
      </w:r>
      <w:r>
        <w:rPr/>
        <w:t>— Regístrese, comuníquese, dése a la Dirección del Registro Oficial para su publicación y archívese. — Carlos A. Toma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tum.com.ar/nota.cfm?id=374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20:00Z</dcterms:created>
  <dc:creator>Lega_Caro</dc:creator>
  <dc:description/>
  <cp:keywords/>
  <dc:language>en-US</dc:language>
  <cp:lastModifiedBy>Lega_Caro</cp:lastModifiedBy>
  <dcterms:modified xsi:type="dcterms:W3CDTF">2010-06-24T18:23:00Z</dcterms:modified>
  <cp:revision>1</cp:revision>
  <dc:subject/>
  <dc:title>Resolución 653/2010-MTESS</dc:title>
</cp:coreProperties>
</file>