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M.T.E. y S.S. 701/11</w:t>
        <w:br/>
        <w:t>Buenos Aires, 1 de julio de 2011</w:t>
        <w:br/>
        <w:t>B.O.: 15/7/11</w:t>
      </w:r>
    </w:p>
    <w:p>
      <w:pPr>
        <w:pStyle w:val="Copete"/>
        <w:rPr/>
      </w:pPr>
      <w:r>
        <w:rPr/>
        <w:t xml:space="preserve">Edificios de renta y horizontal. </w:t>
      </w:r>
      <w:hyperlink r:id="rId2" w:tgtFrame="_blank">
        <w:r>
          <w:rPr>
            <w:rStyle w:val="InternetLink"/>
          </w:rPr>
          <w:t>Conv. Colect. de Trab. 589/10</w:t>
        </w:r>
      </w:hyperlink>
      <w:r>
        <w:rPr/>
        <w:t xml:space="preserve">. Inmuebles destinados a producir renta. </w:t>
      </w:r>
      <w:hyperlink r:id="rId3" w:tgtFrame="_blank">
        <w:r>
          <w:rPr>
            <w:rStyle w:val="InternetLink"/>
          </w:rPr>
          <w:t>Conv. Colect. de Trab. 590/10</w:t>
        </w:r>
      </w:hyperlink>
      <w:r>
        <w:rPr/>
        <w:t>. Puesta en funcionamiento del “Servicio de resolución adecuada de conflictos para la actividad de los trabajadores y empleadores de renta y horizontal” (SERACARH) como Servicio de Conciliación Laboral Optativo.</w:t>
      </w:r>
    </w:p>
    <w:p>
      <w:pPr>
        <w:pStyle w:val="Body"/>
        <w:rPr/>
      </w:pPr>
      <w:r>
        <w:rPr/>
        <w:t>VISTO: el Expte. 1.388.748/10 del registro del Ministerio de Trabajo, Empleo y Seguridad Social; y</w:t>
      </w:r>
    </w:p>
    <w:p>
      <w:pPr>
        <w:pStyle w:val="Body"/>
        <w:rPr/>
      </w:pPr>
      <w:r>
        <w:rPr/>
        <w:t>CONSIDERANDO:</w:t>
      </w:r>
    </w:p>
    <w:p>
      <w:pPr>
        <w:pStyle w:val="Body"/>
        <w:rPr/>
      </w:pPr>
      <w:r>
        <w:rPr/>
        <w:t>Que por las actuaciones citadas en el Visto tramita la creación y puesta en marcha del “Servicio de resolución adecuada de conflictos para la actividad de los trabajadores y empleadores de renta y horizontal” (SERACARH).</w:t>
      </w:r>
    </w:p>
    <w:p>
      <w:pPr>
        <w:pStyle w:val="Body"/>
        <w:rPr/>
      </w:pPr>
      <w:r>
        <w:rPr/>
        <w:t>Que la conformación de dicho servicio fue prevista en los arts. 29 de los convenios colectivos de trabajo celebrados entre la Federación Argentina de Trabajadores de Edificios de Renta y Horizontal (FATERyH), la Unión Administradores de Inmuebles (UADI), la Asociación Inmobiliaria de Edificios de Renta y Horizontal (AIERH) y la Cámara Argentina de la Propiedad Horizontal y Actividades Inmobiliarias (CAPHyAI).</w:t>
      </w:r>
    </w:p>
    <w:p>
      <w:pPr>
        <w:pStyle w:val="Body"/>
        <w:rPr/>
      </w:pPr>
      <w:r>
        <w:rPr/>
        <w:t>Que los citados instrumentos convencionales fueron homologados por Res. S.T. 704/10 y 705/10, ambas de fecha 16 de junio de 2010.</w:t>
      </w:r>
    </w:p>
    <w:p>
      <w:pPr>
        <w:pStyle w:val="Body"/>
        <w:rPr/>
      </w:pPr>
      <w:r>
        <w:rPr/>
        <w:t>Que a fs. 58/59 de autos la Secretaría de Trabajo ordenó la producción de medidas ordenatorias del procedimiento en curso, requiriendo la intervención del Ministerio de Justicia y Derechos Humanos.</w:t>
      </w:r>
    </w:p>
    <w:p>
      <w:pPr>
        <w:pStyle w:val="Body"/>
        <w:rPr/>
      </w:pPr>
      <w:r>
        <w:rPr/>
        <w:t>Que por conducto del Expte. 1-724-15.815/11, agregado a f. 66, se ha acompañado el proyecto de funcionamiento y estructura del servicio en cuestión, junto con la documentación de constitución de la entidad “Seracarh Asociación Civil”, autorizada a funcionar por Res. I.G.J. 151/11 de fecha 8 de febrero de 2011.</w:t>
      </w:r>
    </w:p>
    <w:p>
      <w:pPr>
        <w:pStyle w:val="Body"/>
        <w:rPr/>
      </w:pPr>
      <w:r>
        <w:rPr/>
        <w:t>Que a f. 86 se ha dejado constancia que los conciliadores afectados al servicio efectuarán audiencias de manera compatible con lo previsto en el Registro Nacional de Conciliación Laboral Obligatoria (RENACLO).</w:t>
      </w:r>
    </w:p>
    <w:p>
      <w:pPr>
        <w:pStyle w:val="Body"/>
        <w:rPr/>
      </w:pPr>
      <w:r>
        <w:rPr/>
        <w:t>Que a fs. 96/109 se han expedido las áreas competentes de la Dirección Nacional de Mediación y Métodos Participativos de Resolución de Conflictos del Ministerio de Justicia y Derechos Humanos. Allí se expresó que, sin perjuicio de las cuestiones relativas al servicio de “mediación civil”, el proyecto del servicio en examen contempla los elementos necesarios para actuar como Servicio de Conciliación Laboral Optativo, en los términos de los arts. 34 y ss. del Anexo I del Dto. 1.169/96, con las modificaciones introducidas por su similar Nº 1.347/99, no existiendo objeciones para la prosecución del trámite.</w:t>
      </w:r>
    </w:p>
    <w:p>
      <w:pPr>
        <w:pStyle w:val="Body"/>
        <w:rPr/>
      </w:pPr>
      <w:r>
        <w:rPr/>
        <w:t>Que ello fue compartido por la precitada Dirección Nacional, según consta en la providencia obrante a f. 110.</w:t>
      </w:r>
    </w:p>
    <w:p>
      <w:pPr>
        <w:pStyle w:val="Body"/>
        <w:rPr/>
      </w:pPr>
      <w:r>
        <w:rPr/>
        <w:t>Que a f. 113 se ha expedido el servicio jurídico permanente del Ministerio de Justicia y Derechos Humanos, entendiendo que correspondía la devolución de los actuados a esta Cartera Laboral.</w:t>
      </w:r>
    </w:p>
    <w:p>
      <w:pPr>
        <w:pStyle w:val="Body"/>
        <w:rPr/>
      </w:pPr>
      <w:r>
        <w:rPr/>
        <w:t>Que en este estado, resulta oportuno recordar que el Cap. IV del Anexo I del Dto. 1.169/96, con las modificaciones introducidas por el Dto. 1.347/99, contempla la creación de un Servicio de Conciliación Laboral Optativo por las convenciones colectivas de trabajo, detallando al respecto los requisitos de funcionamiento y la competencia particular de este Departamento de Estado.</w:t>
      </w:r>
    </w:p>
    <w:p>
      <w:pPr>
        <w:pStyle w:val="Body"/>
        <w:rPr/>
      </w:pPr>
      <w:r>
        <w:rPr/>
        <w:t>Que en ese orden, si bien el art. 39 de la norma citada ha establecido que la homologación del instrumento convencional donde se acuerde la creación de dicho servicio implicara la habilitación de su funcionamiento, en razón de las cuestiones operativas subsistentes, resulta necesario proceder a su consideración final.</w:t>
      </w:r>
    </w:p>
    <w:p>
      <w:pPr>
        <w:pStyle w:val="Body"/>
        <w:rPr/>
      </w:pPr>
      <w:r>
        <w:rPr/>
        <w:t>Que en virtud de ello, habiéndose dado cumplimiento a lo oportunamente requerido por la Secretaría de Trabajo, verificándose la intervención de las áreas competentes del Ministerio de Justicia y Derechos Humanos y a tenor de las homologaciones practicadas por esta Cartera Laboral, corresponde el dictado del presente acto, el cual se circunscribe exclusivamente a las competencias laborales de este Ministerio y a las actividades que en ese marco se desarrollarán.</w:t>
      </w:r>
    </w:p>
    <w:p>
      <w:pPr>
        <w:pStyle w:val="Body"/>
        <w:rPr/>
      </w:pPr>
      <w:r>
        <w:rPr/>
        <w:t>Que la Dirección General de Asuntos Jurídicos del Ministerio de Trabajo, Empleo y Seguridad Social ha tomado la intervención que le compete.</w:t>
      </w:r>
    </w:p>
    <w:p>
      <w:pPr>
        <w:pStyle w:val="Body"/>
        <w:rPr/>
      </w:pPr>
      <w:r>
        <w:rPr/>
        <w:t>Que el presente acto administrativo se dicta en orden a lo preceptuado en la Ley de Ministerios 22.520 (t.o. por Dto. 438/92) y sus modificatorias y el art. 40 del Anexo I del Dto. 1.169/96, con las modificaciones introducidas por el Dto. 1.347/99.</w:t>
      </w:r>
    </w:p>
    <w:p>
      <w:pPr>
        <w:pStyle w:val="Body"/>
        <w:rPr/>
      </w:pPr>
      <w:r>
        <w:rPr/>
        <w:t>Por ello,</w:t>
      </w:r>
    </w:p>
    <w:p>
      <w:pPr>
        <w:pStyle w:val="Body"/>
        <w:rPr/>
      </w:pPr>
      <w:r>
        <w:rPr/>
        <w:t>EL MINISTRO DE TRABAJO, EMPLEO Y SEGURIDAD SOCIAL</w:t>
        <w:br/>
        <w:t>RESUELVE:</w:t>
      </w:r>
    </w:p>
    <w:p>
      <w:pPr>
        <w:pStyle w:val="Body"/>
        <w:rPr/>
      </w:pPr>
      <w:r>
        <w:rPr>
          <w:b/>
          <w:bCs/>
        </w:rPr>
        <w:t xml:space="preserve">Art. 1 </w:t>
      </w:r>
      <w:r>
        <w:rPr/>
        <w:t>– Apruébase la puesta en funcionamiento del “Servicio de resolución adecuada de conflictos para la actividad de los trabajadores y empleadores de renta y horizontal” (SERACARH) como Servicio de Conciliación Laboral Optativo, en los términos del art. 34 y ss. del Anexo I del Dto. 1.169/96, con las modificaciones introducidas por el Dto. 1.347/99.</w:t>
      </w:r>
    </w:p>
    <w:p>
      <w:pPr>
        <w:pStyle w:val="Body"/>
        <w:rPr/>
      </w:pPr>
      <w:r>
        <w:rPr>
          <w:b/>
          <w:bCs/>
        </w:rPr>
        <w:t>Art. 2</w:t>
      </w:r>
      <w:r>
        <w:rPr/>
        <w:t xml:space="preserve"> – Dése intervención al Servicio de Conciliación Laboral Obligatoria (SECLO) a los fines operativos y de fiscalización pertinentes.</w:t>
      </w:r>
    </w:p>
    <w:p>
      <w:pPr>
        <w:pStyle w:val="Body"/>
        <w:rPr/>
      </w:pPr>
      <w:r>
        <w:rPr>
          <w:b/>
          <w:bCs/>
        </w:rPr>
        <w:t xml:space="preserve">Art. 3 </w:t>
      </w:r>
      <w:r>
        <w:rPr/>
        <w:t>– Hágase saber al “Servicio de resolución adecuada de conflictos para la actividad de los trabajadores y empleadores de renta y horizontal” (SERACARH) que, en un plazo de diez días a contar desde la entrada en vigencia de la presente, deberá arbitrar las medidas necesarias para dar adecuada publicidad a su reglamento.</w:t>
      </w:r>
    </w:p>
    <w:p>
      <w:pPr>
        <w:pStyle w:val="Body"/>
        <w:rPr/>
      </w:pPr>
      <w:r>
        <w:rPr>
          <w:b/>
          <w:bCs/>
        </w:rPr>
        <w:t xml:space="preserve">Art. 4 </w:t>
      </w:r>
      <w:r>
        <w:rPr/>
        <w:t>– La presente medida entrará en vigencia al día siguiente de su publicación en el Boletín Oficial.</w:t>
      </w:r>
    </w:p>
    <w:p>
      <w:pPr>
        <w:pStyle w:val="Body"/>
        <w:rPr/>
      </w:pPr>
      <w:r>
        <w:rPr>
          <w:b/>
          <w:bCs/>
        </w:rPr>
        <w:t xml:space="preserve">Art. 5 </w:t>
      </w:r>
      <w:r>
        <w:rPr/>
        <w:t>–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parte2\conv58910.htm" TargetMode="External"/><Relationship Id="rId3" Type="http://schemas.openxmlformats.org/officeDocument/2006/relationships/hyperlink" Target="http://data.triviasp.com.ar/files/..\parte2\conv5901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58:00Z</dcterms:created>
  <dc:creator>AuxSecTecnica</dc:creator>
  <dc:description/>
  <cp:keywords/>
  <dc:language>en-US</dc:language>
  <cp:lastModifiedBy>AuxSecTecnica</cp:lastModifiedBy>
  <dcterms:modified xsi:type="dcterms:W3CDTF">2011-07-18T11:59:00Z</dcterms:modified>
  <cp:revision>1</cp:revision>
  <dc:subject/>
  <dc:title/>
</cp:coreProperties>
</file>