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47/2010-MTESS. Seguridad Social. Seguro de Capacitación y Empleo. Prestaciones por desempleo. Su inclusión </w:t>
      </w:r>
    </w:p>
    <w:p>
      <w:pPr>
        <w:pStyle w:val="Normal"/>
        <w:spacing w:lineRule="auto" w:line="240" w:before="280" w:after="280"/>
        <w:rPr/>
      </w:pPr>
      <w:r>
        <w:rPr>
          <w:rFonts w:eastAsia="Times New Roman" w:cs="Times New Roman" w:ascii="Times New Roman" w:hAnsi="Times New Roman"/>
          <w:sz w:val="24"/>
          <w:szCs w:val="24"/>
          <w:lang w:eastAsia="es-ES"/>
        </w:rPr>
        <w:t xml:space="preserve">Se incluye entre los participantes del Seguro por desempleo y del Programa de Inserción Laboral, a los trabajadores que se encuentren percibiendo las prestaciones por desempleo. Suspensión del beneficio. Plazo </w:t>
      </w:r>
      <w:r>
        <w:rPr>
          <w:rFonts w:eastAsia="Times New Roman" w:cs="Times New Roman" w:ascii="Times New Roman" w:hAnsi="Times New Roman"/>
          <w:i/>
          <w:iCs/>
          <w:sz w:val="24"/>
          <w:szCs w:val="24"/>
          <w:lang w:eastAsia="es-ES"/>
        </w:rPr>
        <w:t>(Ley 24013 y 25371, Dec. 336/2006)</w:t>
      </w:r>
      <w:r>
        <w:rPr>
          <w:rFonts w:eastAsia="Times New Roman" w:cs="Times New Roman" w:ascii="Times New Roman" w:hAnsi="Times New Roman"/>
          <w:sz w:val="24"/>
          <w:szCs w:val="24"/>
          <w:lang w:eastAsia="es-ES"/>
        </w:rPr>
        <w:t xml:space="preserve"> ...</w:t>
        <w:br/>
        <w:b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O DE CAPACITACION Y 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4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leméntanse medidas integrales tendientes a fortalecer la inserción de los trabajadores que perciben las prestaciones por des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2010 (BO 06/09/2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76847/2010 del Registro del MINISTERIO DE TRABAJO, EMPLEO Y SEGURIDAD SOCIAL, la Ley de Ministerios Nº 22.520 (t.o. por Decreto 438 del 12 de marzo de 1992), la Ley de Empleo Nº 24.013 y sus modificatorias, la Ley del Sistema Integrado de Prestaciones por Desempleo para los Trabajadores Comprendidos en el Régimen de la Construcción Nº 25.371 y sus modificatorias, el Decreto Nº 336 del 23 de marzo de 2006, la Resolución del MINISTERIO DE TRABAJO, EMPLEO Y SEGURIDAD SOCIAL Nº 45 del 16 de enero de 2006,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istema de prestaciones por desempleo se encuentra regulado por la Ley Nacional de Empleo Nº 24.013 y sus modificatorias, TITULO IV denominado “De la protección de los trabajadores desempleados”, así como en la Ley del Sistema Integrado de Prestaciones por Desempleo para los Trabajadores Comprendidos en el Régimen de la Construcción Nº 25.37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Ley Nº 24.013, en su artículo 121, inciso d), así como en la Ley Nº 25.371, en su artículo 9, se establece que los beneficiarios están obligados a solicitar la extinción o suspensión del pago al momento de incorporarse a un nuevo puesto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TRABAJO, EMPLEO Y SEGURIDAD SOCIAL en su carácter de Autoridad de Aplicación de la Ley Nº 24.013 tiene la responsabilidad de establecer programas destinados a fomentar el empleo de los trabajadores desocup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Ley 24.013, artículo 121 inciso b), así como en la Ley Nº 25.371, en su artículo 9 inciso b) se establece que los beneficiarios deben aceptar los empleos adecuados que les sean ofrecidos por el 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este marco, es necesario formular e implementar medidas integrales tendientes a fortalecer la inserción laboral de los trabajadores que perciben las prestaciones por desemple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336/06 instituyó el SEGURO DE CAPACITACION Y EMPLEO, de base no contributiva, cuyo objetivo central es brindar apoyo a los trabajadores y trabajadoras desocupados en la búsqueda activa de empleo, en la actualización de sus competencias laborales y en su inserción en empleos de c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Decreto Nº 336/06, en su artículo 10 establece que el MINISTERIO DE TRABAJO, EMPLEO Y SEGURIDAD SOCIAL es la Autoridad de Aplicación del SEGURO DE CAPACITACION Y EMPLEO, teniendo a su cargo la fijación de los criterios y procedimientos respecto de la extensión de su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OGRAMA DE INSERCION LABORAL - LINEA DE PROMOCION DEL EMPLEO ASALARIADO aprobado por Resolución MTEySS 45/06 tiene como objetivo fomentar la inserción laboral de los beneficiarios de los programas, bajo distintas modalidades de contratación de acuerdo a las normativas laborale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pertinente incluir entre los potenciales partícipes del SEGURO DE CAPACITACION Y EMPLEO y del PROGRAMA DE INSERCION LABORAL a los trabajadores que se encuentren percibiendo las prestaciones por desempl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GENERAL DE ASUNTOS JURIDICOS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atribuciones conferidas por la Ley de Ministerios Nº 22.520 (t.o. por Decreto Nº 438/92) y sus modificatorias, por la Ley Nº 24.013, la Ley Nº 25.371 y el Decreto Nº 336 del 23 de marzo de 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TRABAJO, EMPLEO Y SEGURIDAD SOCIA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Inclusión. Los beneficiarios de las prestaciones por desempleo previstas en las Leyes Nº 24.013 y 25.371 podrán solicitar su inclusión en el SEGURO DE CAPACITACION Y EMPLEO  cuando hayan sido seleccionados por una empresa para participar de la LINEA DE PROMOCION DEL EMPLEO ASALARIADO del PROGRAMA DE INSERCION LABO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Suspensión. Los beneficiarios mencionados en el Artículo 1º deberán solicitar la suspensión de las prestaciones por desempleo según la normativa vigente, dentro de los CINCO (5) días hábiles de adherirse al SEGURO DE CAPACITACION Y EMPLE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Delegación. Facúltase a la SECRETARIA DE EMPLEO, a dictar las normas complementarias y de aplicación que fueran necesarias para el efectivo cumplimiento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De forma. Comuníquese, publíquese, dése a la Dirección Nacional del Registro Oficial para su publicación y archívese. — Carlos A. Toma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4:00Z</dcterms:created>
  <dc:creator>PizarroC</dc:creator>
  <dc:description/>
  <cp:keywords/>
  <dc:language>en-US</dc:language>
  <cp:lastModifiedBy>PizarroC</cp:lastModifiedBy>
  <dcterms:modified xsi:type="dcterms:W3CDTF">2010-09-08T13:15:00Z</dcterms:modified>
  <cp:revision>1</cp:revision>
  <dc:subject/>
  <dc:title/>
</cp:coreProperties>
</file>