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9/2013-MTESS. Laboral. Promoción del empleo. Régimen de Crédito Fiscal. Objetivos.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Régimen de Crédito Fiscal destinado a empresas y/o talleres protegidos de produ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OCION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9/2013</w:t>
      </w:r>
    </w:p>
    <w:p>
      <w:pPr>
        <w:pStyle w:val="Normal"/>
        <w:spacing w:lineRule="auto" w:line="240" w:before="280" w:after="280"/>
        <w:rPr/>
      </w:pPr>
      <w:r>
        <w:rPr>
          <w:rFonts w:eastAsia="Times New Roman" w:cs="Times New Roman" w:ascii="Times New Roman" w:hAnsi="Times New Roman"/>
          <w:b/>
          <w:bCs/>
          <w:sz w:val="24"/>
          <w:szCs w:val="24"/>
          <w:lang w:eastAsia="es-ES"/>
        </w:rPr>
        <w:t>Régimen de Crédito Fiscal. Objetivos</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2/2013 (BO 14/02/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015.1544428.2012 del Registro del MINISTERIO DE TRABAJO, EMPLEO Y SEGURIDAD SOCIAL; la Ley Nº 22.317 y sus modificatorias, la Ley de Ministerios Nº 22.520 (t.o. por Decreto Nº 438/92), sus complementarias y modificatorias, la Ley de Presupuesto General de la Administración Nacional para el ejercicio 2013 Nº 26.784, los Decretos Nº 660 del 24 de junio de 1996, 628 del 13 de junio de 2005 y Nº 2.054 del 29 de diciembre de 2010, las Resoluciones del MINISTERIO DE TRABAJO, EMPLEO Y SEGURIDAD SOCIAL Nº 696 del 14 de julio de 2006, Nº 708 del 14 de julio de 2010 y Nº 1094 de fecha 16 de noviembre de 2009, las Resoluciones de la SECRETARIA DE EMPLEO Nº 682 del 11 de septiembre de 2006, Nº 905 del 27 de julio de 2010, Nº 879 del 26 de mayo de 2011, Nº 1.134 del 30 de agosto de 2010, Nº 280 de fecha 7 de marzo de 2012 y Nº 1862 fecha 27 de septiembre de 2011, la Resolución de la SUBSECRETARIA DE LA PEQUEÑA Y MEDIANA EMPRESA Y DESARROLLO REGIONAL Nº 21 del 10 de agosto de 2010 y sus modificatori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central de las políticas implementadas por el Gobierno Nacional el promover un crecimiento sostenido de la actividad económica asociado con la generación de empleo de calidad para to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lo es necesario promover medidas que permitan la realización de prácticas formativas de carácter calificante, acompañadas de procesos de capacitación, la certificación de estudios y la evaluación de las competencias laborales para trabajadores desocupados u ocupados de las empresas y asociados de empresas autogestionadas y el fortalecimiento y/o certificación de la calidad de gestión de las Instituciones de Formación Profesional, en adelante IFP, o de las empresas autegestionadas con el objetivo de promover la inclusión social de los trabajadores, incrementar sus oportunidades de inserción laboral o mejorar la calidad de su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ordinación de los esfuerzos entre el sector público y el privado resulta indispensable para implementar políticas activas de empleo que incrementen las oportunidades de inserción laboral y que mejoren las condiciones de empleo de los trabaj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GIMEN DE CREDITO FISCAL a crearse por medio de la presente medida, tiene por fin promover la inclusión social, la calidad del empleo y la mejora de las trayectorias laborales de trabajadores desocupados y ocupados de nivel operativo a través de la aprobación de proyectos presentados por empresas o talleres protegidos de p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1 de la Ley Nº 26.784 fijó el cupo para el año 2013 referido por el artículo 3° de la Ley Nº 22.317 del Régimen de Crédito Fiscal y estableció, en su inciso d), la suma de PESOS CIEN MILLONES ($ 100.000.000) como monto del cupo anual de crédito fiscal que será administrado por el 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uno de los objetivos asignados a la SECRETARIA DE EMPLEO es proponer y ejecutar políticas, planes, programas y acciones para promover el empleo, la capacitación laboral y el mejoramiento de las condiciones de empleo y de empleabilidad de los desocupados en todo el territori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Resolución de la SUBSECRETARIA DE LA PEQUEÑA Y MEDIANA EMPRESA Y DESARROLLO REGIONAL Nº 21 del 10 de agosto de 2010 y sus modificatorias; se establecen los parámetros según los cuales se clasifica a las empresas como micro, pequeñas, medianas y gran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conferidas por el artículo 31 de la Ley Nº 26.546 y por la Ley de Ministerios Nº 22.520 (t.o. por Decreto Nº 438/92), sus complementarias y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l REGIMEN DE CREDITO FISCAL del MINISTERIO DE TRABAJO, EMPLEO y SEGURIDAD SOCIAL está destinado a contribuir a que las empresas y/o talleres protegidos de producción mejoren su productividad y competitividad mediante el fortalecimiento de las competencias laborales de su personal operativo en todos los niveles de calificación y/o que trabajadores desocupados tengan oportunidades de fortalecer sus calificaciones a partir de su integración en proyectos que combinen las modalidades formativas que se detall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orm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ivelación y certificación de estudios de nivel primarios, secundarios, terciarios o sup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cesos de evaluación y certificación de competencias laborales establecidos según parámetros metodológicos y procedimentales estipulados por el 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ácticas formativas de entrenamiento para el trabajo para desocup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ortalecimiento y/o Certificación de la calidad de gestión de las IFP y empresas autogestionadas según Referencial correspondiente, del MINISTERIO DE TRABAJO, EMPLEO Y SEGURIDAD SOCIAL - INSTITUTO ARGENTINO DE NORMALIZACION Y CERTIFICACION (IRA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valuación para la certificación de competencias lab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proyectos mencionados en el artículo precedente podrán ser ejecutados por empresas y/o talleres protegidos de producción en forma individual y/o asociada con otras que formen parte de su cadena de va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 los efectos de la presente, se considerará micro, pequeña, mediana y gran empresa a aquellas que se encuadren en lo establecido por la Resolución de la SUBSECRETARIA DE LA PEQUEÑA Y MEDIANA EMPRESA Y DESARROLLO REGIONAL Nº 21 de fecha 10 de agost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icro, Pequeñas y Medianas Empresas (PYMEs) podrán financiar proyectos mediante el REGIMEN DE CREDITO FISCAL por un importe equivalente al OCHO POR CIENTO (8%) de la suma total de sueldos, salarios y remuneraciones y sus respectivas contribuciones patronales, abonados entre los meses de enero y dic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grandes empresas podrán financiar proyectos mediante el REGIMEN DE CREDITO FISCAL por un importe equivalente al OCHO POR MIL (8 ‰) de la suma total de sueldos, salarios y remuneraciones y sus respectivas contribuciones patronales, que fueron abonados por la empresa responsable entre los meses de enero y dic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el monto financiable por el REGIMEN DE CREDITO FISCAL presentado a través del MINISTERIO DE TRABAJO, EMPLEO Y SEGURIDAD SOCIAL, podrá ser superior a la suma de PESOS CUATROCIENTOS MIL ($ 400.000) por empresa y por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os Certificados de Crédito Fiscal sólo podrán ser utilizados para la cancelación de obliga iones fiscales emergentes del Impuesto a las Ganancias, Impuesto a la Ganancia Mínima Presunta, Impuesto al Valor Agregado (IVA) y/o impuestos internos, cuya aplicación, percepción y fiscalización se encuentre a cargo de la ADMINISTRACION FEDERAL DE INGRESOS PUBLICOS. Se excluyen expresamente de este REGIMEN los impuestos o gravámenes destinados a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No podrán participar del REGIMEN DE CREDITO FISCAL aquellas empresas que tengan deudas fiscales y/o previsionales, ni las que hayan sido multadas por empleo no registrado o hayan incurrido en despidos colectivos en los últimos doce meses anteriores a la presentación o en cualquier etapa durante la ejecu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odrán computarse, neto del Impuesto al Valor Agregado, para el REGIMEN DE CREDITO FISCAL el financiamiento de los siguientes rub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astos de formación o actualización de instru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onorarios de instru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onorarios de tutores, solamente, cuando éstos se asignen a las prácticas de entrenamiento para el trabajo para desocup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sumos y material didáctico destinados a la certificación de estudios, prácticas de entrenamiento para el trabajo o de formación profesional, según corresponda, utilizados por todas las personas que participen de las acciones formativas propuestas en 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quipamiento nuevo para ser utilizado exclusivamente en las acciones de formación profesional o de certificación de estudios y que sea destinado a las instituciones educativas o de formación profesional o a Talleres Protegidos de Producción en la forma que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procesos de evaluación y certificación de las competencias laborales de trabajadores, en base a normas técnicas de competencia laboral y con evaluadores, ambos, registrados en el 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costo de elementos personales de seguridad y ropa de trabajo de uso individual que la empresa entregue en forma definitiva a los participantes desocupados del proyecto aprobado en el marco del REGIMEN DE CRE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costo de las certificaciones efectuadas por Contador Público, requeridas por el MINISTERIO DE TRABAJO EMPLEO Y SEGURIDAD SOCIAL para la presentación de los proyectos y sus re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gastos en consultoría, publicaciones e Insumos incurridos en el fortalecimiento y/o certificación de la calidad de gestión de las IFP y/o empresas autogestionadas, según corresponda, en base a su respectivo Referencial del MINISTERIO DE TRABAJO, EMPLEO Y SEGURIDAD SOCIAL - INSTITUTO ARGENTINO DE NORMALIZACION Y CERTIFICACION (IRA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Dirección General de Administración, dependiente de la SUBSECRETARIA DE COORDINACION, tendrá a su cargo el Registro de los Certificados de Crédito Fiscal. En el mismo se especificará la identidad de la empresa, la fecha de emisión del certificado, el ejercicio al que lo imputa y el monto del certificado de Crédito Fiscal emitido, y la transferencia de titularidad que correspondie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a empresa ejecutora del proyecto que desee transferir el Crédito Fiscal otorgado, podrá hacerlo por única vez. Las transferencias de Crédito Fiscal serán notificadas por Carta Documento a la Dirección General de Administración para su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s empresas podrán obtener hasta dos certificados de Crédito Fiscal sobre los gastos previstos en el proyecto, ejecutados, supervisados, devengados y pagados. Para ello, las empresas podrán presentar hasta DOS (2) rendiciones de cuentas de los gastos. La primera rendición de cuentas se efectuará una vez ejecutado el CINCUENTA POR CIENTO (50%) de las acciones comprometidas. La segunda rendición se realizará una vez finalizadas las actividades técnicas contempladas en la propuesta. Con cada rendición aprobada por el MINISTERIO DE TRABAJO, EMPLEO Y SEGURIDAD SOCIAL, se extenderá el certificado respectivo. La ejecución será supervisada por Dirección de Seguimiento Técnico, Supervisión y Fisc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os recursos asignados y las acciones derivadas de lo previsto en la presente Resolución estarán sujetos al Sistema de Control previsto por la Ley Nº 24.156 de Administración Financiera y de los Sistemas de Control del Sector Público Nacional (Unidad de Auditoría Interna del MINISTERIO DE TRABAJO, EMPLEO Y SEGURIDAD SOCIAL, Sindicatura General de la Nación, Auditoría Gener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Si por razones de fuerza mayor la empresa responsable debiera suspender el desarrollo del proyecto comunicará esta situación a la SECRETARIA DE EMPLEO en forma inmediata, remitiendo la información y documentación correspondiente al caso fortuito, con la finalidad de instrumentar las correspondientes modificaciones al proyecto que ambas partes estimen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l MINISTERIO DE TRABAJO, EMPLEO Y SEGURIDAD SOCIAL podrá realizar transferencias pecuniarias directas a los trabajadores desocupados que participen en los proyectos de entrenamiento para el trabajo en el Régimen de Crédito Fiscal, en concepto de ayudas económicas en las condiciones y modos que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 SECRETARIA DE EMPLEO difundirá y brindará asistencia técnica a las empresas interesadas en la elaboración y ejecución de proyectos vinculados con el REGIMEN DE CREDITO FISCAL descrito en la pres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a SECRETARIA DE EMPLEO tendrá amplias facultades de seguimiento, supervisión y fiscalización del cumplimiento de todas y cada una de las acciones y obligaciones que la Empresa debe desarrollar conforme lo establecido en el proyecto, para lo cual las Empresas deberán poner a su disposición toda la información y documentación relacionada con su preparación, desarrollo, ejecución y fin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Si en el ejercicio de las facultades descriptas en el artículo anterior se comprobara algún incumplimiento de las obligaciones asumidas por parte de la empresa, la SECRETARIA DE EMPLEO podrá disponer, previa citación para efectuar el correspondiente descargo, la caducidad total o parcial del CREDITO FISCAL otorgado, que será comunicada a la Dirección General de Administ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incumplimiento se produjera en la etapa de ejecución de los proyectos, la SECRETARIA DE EMPLEO podrá disponer además de la caducidad del beneficio otorgado, las sanciones que considere adecuadas establecer en su reglamentación en virtud de la gravedad o entidad del incumplimiento y su inscripción en el Registro de Instituciones de Capacitación y Empleo (REG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Facúltese a la SECRETARIA DE EMPLEO para establecer la reglamentación de la Operatoria del Régimen de Crédito Fiscal en el ámbito del MINISTERIO DE TRABAJO, EMPLEO Y SEGURIDAD SOCIAL, para la cual fijará los procedimientos, pautas, mecanismos e instrumentos para la presentación, evaluación, aprobación, ejecución, seguimiento y supervisión de los proyectos de adhesión a dicho Régimen, como así también las tipologías y características de los proyectos admis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4:00Z</dcterms:created>
  <dc:creator>AuxSecTecnica</dc:creator>
  <dc:description/>
  <cp:keywords/>
  <dc:language>en-US</dc:language>
  <cp:lastModifiedBy>AuxSecTecnica</cp:lastModifiedBy>
  <dcterms:modified xsi:type="dcterms:W3CDTF">2013-02-27T16:45:00Z</dcterms:modified>
  <cp:revision>1</cp:revision>
  <dc:subject/>
  <dc:title/>
</cp:coreProperties>
</file>