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Resolución 853/2013. MTESS. Construcción. CCT 660/2013. Salarios. Incremento </w:t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0" distT="0" distB="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45720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 declara homologada el acta acuerdo celebrada e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 05/06/20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ntre la Unión Empleados de la Construcción y Afines, la Cámara Argentina de la Construcción, la Federación Argentina de Entidades de la Construcción y el centro de Arquitectos, Ingenieros, Constructores y Afine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Salarios Incremen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 18% a partir de Junio  y 6% a partir de Septiembre 201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s-ES"/>
              </w:rPr>
              <w:t>Gratificación extraordina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: pagadera en los meses de julio y agosto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4595" cy="95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Ministerio de Trabajo, Empleo y Seguridad Social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sz w:val="18"/>
                <w:szCs w:val="18"/>
                <w:lang w:eastAsia="es-ES"/>
              </w:rPr>
              <w:t>Resolución 853/2013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pt-PT" w:eastAsia="es-ES"/>
              </w:rPr>
              <w:t>Buenos aires, 22 Julio 2013 (BO s/p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pt-PT"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VISTO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El expediente 1.570.159/13 del Registro del Ministerio de Trabajo, Empleo y Seguridad Social, la ley 14250 (t.o. 2004, la ley 20744 (t.o. 1976 y sus modificatorias, y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CONSIDERANDO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Que a fojas 2/11 y 23 del expediente 1.570.159/13, obra el Acuerdo y Acta complementaria celebrada por la Unión Empleados de la Construcción y Afines de la República Argentina, por la parte gremial y en representación del sector empresarial: la Cámara Argentina de la Construcción, el Centro de Arquitectos, Ingenieros, Constructores y Afines, y la Federación Argentina de Entidades de la Construcción, conforme lo dispuesto en la ley 14250 de negociación colectiva (t.o. 2004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bajo dicho Acuerdo las precitadas partes pactaron condiciones salariales en el marco del convenio colectivo de trabajo 660/2013, conforme surge de los términos y contenido del texto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asimismo, las partes convienen en la cláusula segunda del Acuerdo de marras, una gratificación extraordinaria, que se abona con los salarios de julio y agosto de 2013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en atención a ello, resulta procedente hacer saber a las partes que la atribución de carácter no remunerativo a conceptos que componen el ingreso a percibir por los trabajadores y su aplicación a los efectos contributivos es, como principio, de origen legal y de aplicación restrictiva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en tal sentido, corresponde dejar expresamente sentado que si en el futuro las partes acordasen el pago de sumas de dinero, en cualquier concepto, como contraprestación a los trabajadores, dichas sumas tendrán en todos los casos carácter remunerativo de pleno derecho, independientemente del carácter que estas les asignaran y sin perjuicio de que su pago fuere estipulado como transitorio, extraordinario, excepcional o por única vez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cabe señalar que a foja 23 las partes celebrantes del Acuerdo han dejado expresamente establecido que el Acuerdo sujeto a homologación no comprende a la Provincia de Córdoba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se acreditan los recaudos formales exigidos por la ley 14250 (t.o. 20O4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la Asesoría Legal de la Dirección Nacional de Relaciones del Trabajo de este Ministerio, tomó la intervención que le compete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de la lectura de las cláusulas pactadas, no surge contradicción con la normativa laboral vigente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las partes acreditan la representación que invocan con la documentación agregada en autos y ratifican en todos sus términos el mentado Acuerdo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por lo expuesto, corresponde dictar el pertinente acto administrativo de homologación, de conformidad con los antecedentes mencionados, debiendo las partes tener presente lo señalado en los considerandos cuarto a sexto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val="pt-PT"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una vez dictado el presente acto administrativo homologando el Acuerdo alcanzado, se procederá a remitir estas actuaciones a la Dirección Nacional de Regulaciones del Trabajo, a fin de evaluar la procedencia de efectuar el pertinente Proyecto de Base Promedio y Tope Indemnizatorio, de conformidad a lo establecido en el artículo 245 de la ley 20744 (t.o. 1976 y sus modificatorias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Que las facultades de la suscripta para resolver en las presentes actuaciones, surgen de las atribuciones otorgadas por el decreto 900/1995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Por ello, LA SECRETARIA DE TRABAJO RESUELVE: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1 - Declárase homologado el Acuerdo y Acta complementaria celebrados por la Unión Empleados de la Construcción y Afines de la República Argentina, por la parte gremial y en representación del sector empresarial: la Cámara Argentina de la Construcción, el Centro de Arquitectos, Ingenieros, Constructores y Afines, y la Federación Argentina de Entidades de la Construcción, obrantes a fojas 2/11 y 23 del expediente 1.570.159/13, conforme a lo dispuesto en la ley 14250 de negociación colectiva (t.o. 2004)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2 - Regístrese la presente resolución por medio de la Dirección General de Registro, Gestión y Archivo Documental dependiente de la Subsecretaría de Coordinación. Cumplido, pase a la Dirección de Negociación Colectiva a fin de que el Departamento Coordinación registre el Acuerdo y Acta complementaria obrantes a fojas 2/11 y 23 del expediente 1.570.159/13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3 - Remítase copia debidamente autenticada al Departamento Biblioteca para su difusión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4 - Notifíquese a las partes signatarias. Posteriormente pase a la Dirección Nacional de Regulaciones del Trabajo, a fin de evaluar la procedencia de efectuar el Proyecto de Base Promedio y Tope Indemnizatorio, de las escalas salariales que por este acto se homologan y de conformidad a lo establecido en el artículo 245 de la ley 20744 (t.o. 1976 y sus modificatorias. Finalmente procédase a la guarda del presente legajo conjuntamente con el convenio colectivo de trabajo 660/2013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 xml:space="preserve">Art. 5 - Hágase saber que en el supuesto que este Ministerio de Trabajo, Empleo y Seguridad Social no efectúe la publicación de carácter gratuito de los instrumentos homologados, resultará aplicable lo dispuesto en el tercer párrafo del artículo 5 de la ley 14250 (t.o. 2004.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Lucida Sans Unicode" w:ascii="Lucida Sans Unicode" w:hAnsi="Lucida Sans Unicode"/>
                <w:sz w:val="18"/>
                <w:szCs w:val="18"/>
                <w:lang w:eastAsia="es-ES"/>
              </w:rPr>
              <w:t>Art. 6 -Comuniquese, publíquese, dése a la Dirección Nacional del Registro Oficial y archíves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44:00Z</dcterms:created>
  <dc:creator>AuxSecTecnica</dc:creator>
  <dc:description/>
  <cp:keywords/>
  <dc:language>en-US</dc:language>
  <cp:lastModifiedBy>AuxSecTecnica</cp:lastModifiedBy>
  <dcterms:modified xsi:type="dcterms:W3CDTF">2013-08-02T14:44:00Z</dcterms:modified>
  <cp:revision>1</cp:revision>
  <dc:subject/>
  <dc:title/>
</cp:coreProperties>
</file>