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95/2012-MTESS. Empleadores. Moratoria-Blanqueo Ley 26476. Contribuciones. Reducción. Plantilla de Trabajadores. Su consideración </w:t>
      </w:r>
    </w:p>
    <w:p>
      <w:pPr>
        <w:pStyle w:val="Normal"/>
        <w:spacing w:before="280" w:after="240"/>
        <w:ind w:left="0" w:hanging="0"/>
        <w:jc w:val="left"/>
        <w:rPr/>
      </w:pPr>
      <w:r>
        <w:rPr>
          <w:rFonts w:eastAsia="Times New Roman"/>
          <w:szCs w:val="24"/>
          <w:lang w:eastAsia="es-ES"/>
        </w:rPr>
        <w:t xml:space="preserve">Se establece, como requisito, que la plantilla de personal ocupado para los empleadores adheridos al régimen de regularización laboral, será la conformada por los </w:t>
      </w:r>
      <w:r>
        <w:rPr>
          <w:rFonts w:eastAsia="Times New Roman"/>
          <w:b/>
          <w:bCs/>
          <w:szCs w:val="24"/>
          <w:lang w:eastAsia="es-ES"/>
        </w:rPr>
        <w:t>trabajadores activos al 30/11/2011</w:t>
      </w:r>
      <w:r>
        <w:rPr>
          <w:rFonts w:eastAsia="Times New Roman"/>
          <w:szCs w:val="24"/>
          <w:lang w:eastAsia="es-ES"/>
        </w:rPr>
        <w:t xml:space="preserve">. </w:t>
      </w:r>
      <w:r>
        <w:rPr>
          <w:rFonts w:eastAsia="Times New Roman"/>
          <w:szCs w:val="24"/>
          <w:u w:val="single"/>
          <w:lang w:eastAsia="es-ES"/>
        </w:rPr>
        <w:t>Plazo. Beneficios</w:t>
      </w:r>
      <w:r>
        <w:rPr>
          <w:rFonts w:eastAsia="Times New Roman"/>
          <w:szCs w:val="24"/>
          <w:lang w:eastAsia="es-ES"/>
        </w:rPr>
        <w:t xml:space="preserve">: se computarán desde el 31/12/2012 </w:t>
      </w:r>
      <w:r>
        <w:rPr>
          <w:rFonts w:eastAsia="Times New Roman"/>
          <w:i/>
          <w:iCs/>
          <w:szCs w:val="24"/>
          <w:lang w:eastAsia="es-ES"/>
        </w:rPr>
        <w:t>(Ley 26476 y Dec. 2166/2009)</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Ministerio de Trabajo, Empleo y Seguridad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TRIBUCIONES PATRO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95/2012</w:t>
      </w:r>
    </w:p>
    <w:p>
      <w:pPr>
        <w:pStyle w:val="Normal"/>
        <w:spacing w:lineRule="auto" w:line="276" w:before="280" w:after="280"/>
        <w:ind w:left="0" w:hanging="0"/>
        <w:rPr/>
      </w:pPr>
      <w:r>
        <w:rPr>
          <w:rFonts w:eastAsia="Times New Roman"/>
          <w:b/>
          <w:bCs/>
          <w:szCs w:val="24"/>
          <w:lang w:eastAsia="es-ES"/>
        </w:rPr>
        <w:t>Régimen de beneficio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6/1/2012 (BO 08/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Ley Nº 26.476, los Decretos Nros. 2166 del 28 de diciembre de 2009, 68 de fecha 24 de enero de 2011 y 298 del 29 de diciembre de 2011 y las Resoluciones del MINISTERIO DE TRABAJO, EMPLEO Y SEGURIDAD SOCIAL Nros. 3 de fecha 12 de enero de 2009, 347 de fecha 24 de abril de 2009, 589 de fecha 7 de julio de 2009, 122 de fecha 27 de enero de 2010 y 400 del 2 de mayo del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6 de la Ley Nº 26.476 establece que, por el término de VEINTICUATRO (24) meses contados a partir del mes de inicio de una nueva relación laboral, los empleadores gozarán por dichas relaciones de una reducción de sus contribuciones vigentes con destino a los distintos subsistemas de la seguridad social, a excepción de las contribuciones con destino al Sistema de Seguro de Salud y las cuotas destinadas a las Administradoras de Riesgos d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beneficio consiste en que durante los primeros DOCE (12) meses se ingresará el CINCUENTA POR CIENTO (50%) de las citadas contribuciones y por los segundos DOCE (12) meses se pagará el SETENTA Y CINCO POR CIENTO (75%) de aquél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3 de la citada ley prevé un plazo de DOCE (12) meses para acceder al mencionado beneficio, pudiendo ser prorrogado por e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2166/09 prorrogó, desde el 24 de diciembre de 2009 hasta el 31 de diciembre de 2010, el plazo establecido en el referido artículo 23 de la Ley Nº 26.476. Por su parte, el Decreto Nº 68/11 lo vuelve a prorrogar, desde el 1º de enero de 2011 hasta el 31 de diciembre de 2011. Finalmente el Decreto 298/11 prorroga dicho plazo, desde el 1º de enero de 2012 hasta el 31 de dic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45 de la mencionada ley establece que los empleadores mantendrán los beneficios creados por ella mientras no disminuyan la plantilla total de trabajadores hasta DOS (2) años después de la finalización del régimen de benef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establecer una nueva plantilla de personal ocupado para los empleadores que, a partir del dictado de la presente, utilicen los beneficios previstos en el Capítulo II del Título II de la Ley Nº 26.476, que será la conformada por los trabajadores activos al 30 de nov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resoluciones reglamentarias establecieron que no se considerarán parte de la plantilla de personal ocupado a los trabajadores eventuales incorporados bajo el régimen de contratación previsto en el artículo 99 de la Ley de Contrato de Trabajo Nº 20.744 (t.o. 1976) y sus modificatorias, a los trabajadores contratados en el marco del régimen propio de la Industria de la Construcción conforme el artículo 35 y concordantes de la Ley Nº 22.250, a los trabajadores declarados según la figura prevista en el Título III, Capítulo II, de la Ley de Contrato de Trabajo Nº 20.744 (t.o. 1976) y sus modificatorias y a los trabajadores no permanentes del Régimen Nacional del Trabajo Agrario Ley Nº 22.24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caso que, con posterioridad al otorgamiento del beneficio, la plantilla quedase disminuida, el empleador, dentro de los NOVENTA (90) días, deberá proceder a su integración mediante nuevas contrataciones, como condición para continuar manteniendo el benef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lazo de DOS (2) años establecido por el artículo 45 de la Ley Nº 26.476 debe computarse desde la finalización del régimen de beneficios, es decir el 31 de dic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es fines corresponde aclarar que el plazo previsto en el artículo 19, incisos b) y c), de la Ley Nº 26.476 rige respecto de los distractos que se produzcan a partir del 1º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atribuciones conferidas por el artículo 24 de la Ley Nº 26.47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TRABAJO, EMPLEO Y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 plantilla total de trabajadores a que hace referencia el artículo 45 de la Ley Nº 26.476, para los empleadores que utilicen los beneficios creados por el Capítulo II del Título II de dicha ley a partir del dictado de la presente, será la conformada por los trabajadores activos al 30 de nov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fines establecidos en el artículo precedente corresponde aclarar que el plazo previsto en el artículo 19, incisos b) y c), de la Ley Nº 26.476 rige respecto de los distractos que se produzcan a partir del 1º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l plazo de DOS (2) años establecido por el artículo 45 de la Ley Nº 26.476 se computará desde el 31 de dic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Facúltase a la SECRETARIA DE TRABAJO para dictar las normas complementarias y aclaratorias de la presente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omuníquese, publíquese, dése a la Dirección Nacional del Registro Oficial y archívese. — Carlos A. Tom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2:00Z</dcterms:created>
  <dc:creator>AuxSecTecnica</dc:creator>
  <dc:description/>
  <cp:keywords/>
  <dc:language>en-US</dc:language>
  <cp:lastModifiedBy>AuxSecTecnica</cp:lastModifiedBy>
  <dcterms:modified xsi:type="dcterms:W3CDTF">2012-03-07T13:02:00Z</dcterms:modified>
  <cp:revision>1</cp:revision>
  <dc:subject/>
  <dc:title/>
</cp:coreProperties>
</file>