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Resolución 983/2013. MTESS. Entidades Civiles y Deportivas. Clubes de Campo. CCT 581/2010. Salarios. Incrementos </w:t>
            </w:r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drawing>
                <wp:anchor behindDoc="0" distT="0" distB="0" distL="0" distR="9525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457200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Se declara homologada el acta acuerdo celebrada e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27/02/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, entre la Unión Trabajadores de Entidades Deportivas y Civiles (UTEDYC) y la Federación Argentina de Clubes de Campo un incremento salarial sobre los básicos vigentes al 31/12/2012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s-ES"/>
              </w:rPr>
              <w:t>1) 12 por cie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: desde 01/01/2013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s-ES"/>
              </w:rPr>
              <w:t>2) 10 por cie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: desde 01/07/2013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s-ES"/>
              </w:rPr>
              <w:t>3) 6 por cie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: desde 01/09/2013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s-ES"/>
              </w:rPr>
              <w:t>Pagos retroactiv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: con remuneraciones Marzo y Abril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44595" cy="952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3846" r="-6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45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es-ES"/>
              </w:rPr>
              <w:t>MINISTERIO DE TRABAJO, EMPLEO Y SEGURIDAD SOCIAL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es-ES"/>
              </w:rPr>
              <w:t>SECRETARIA DE TRABAJO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es-ES"/>
              </w:rPr>
              <w:t>Resolución Nº 983/2013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Bs. As., 13/8/2013 (BO s/p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VISTO el Expediente N° 1.553446/13 del Registro del MINISTERIO DE TRABAJO, EMPLEO Y SEGURIDAD SOCIAL, la Ley N° 14.250 (t.o. 2004), la Ley N° 20.744 (t.o. 1976) y sus modificatorias, y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CONSIDERANDO: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Que a fojas 214 del Expediente N° 1.553.446/13, obra el Acuerdo ceIbrado por la UNION TRABAJADORES DE ENTIDADES DEPORTIVAS Y CIVILES (U.T.E.D.Y.C), por la parte sindical, y la FEDERACIÓN ARGENTINA DE CLUBES DE CAMPO, por la parte empresaria, conforme lo dispuesto en la Ley de Negociación Colectiva N° 14.250 (t.o. 2004)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Que bajo el acuerdo mencionado, las partes pactan nuevos salarios básicos para los trabajadores alcanzados por el Convenio Colectivo de Trabajo N° 581/10, instrumento de que los agentes negociales resultan partes signatarias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Que mediante Disposición de la Dirección Nacional de Relaciones del Trabajo N° 178, de fecha 19 de abril de 2013, se ha declarado constituída la respectiva Comisión Negociadora en los términos de la Ley 23.546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Que el ámbito territorial y personal del mismo se corresponde con la actividad que desarrolla el sector empresario signatario y la representatividad de la asociación sindical firmante, emergente de su personería gremial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Que de la lectura de las cláusulas pactadas, no surge contradicción con la normativa laboral vigente y se han acreditado los recaudos formales exigidos por la Ley N° 14.250 (t.o. 2004)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Que la Asesoría Legal de la Dirección Nacional de Relaciones del Trabajo de este Ministerio, tomó la intervención que le compete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Que por lo expuesto, corresponde dictar el pertinente acto administrativo de homologación, de conformidad con los antecedentes mencionados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Que una vez dictado el presente acto administrativo homologando el acuerdo alcanzado, se procederá a remitir estas actuaciones a la Dirección Nacional de Regulaciones del Trabajo, a fin de evaluar la procedencia de efectuar el pertinente Proyecto de Base Promedio y Tope lndemnizatorio, de conformidad a lo establecido en el Artículo 245 de la Ley N° 20.744 (t.o. 1976) y sus modificatorias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Que las facultades de la suscnpta para resolver en las presentes actuaciones, surgen de las atribuciones otorgadas por el Decreto N° 900/95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Por ello, LA SECRETARIA DE TRABAJO RESUELVE: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ARTICULO 1°.- Declárase homologado el acuerdo celebrado por la UNION TRABAJADORES DE ENTIDADES DEPORTIVAS Y CIVILES (U.T.E.D.Y.C), por la parte sindical, y la FEDERACIÓN ARGENTINA DE CLUBES DE CAMPO, por la parte empresaria, obrante a fojas 214 del Expediente N° 1.553.446/13, conforme lo dispuesto en la Ley de Negociación Colectiva N° 14.250 (t.o. 2004)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ARTICULO 2°.- Regístrese la presente Resolución por la Dirección General de Registro, Gestión y Archivo Documental dependiente de la SUBSECRETARIA DE COORDINACIÓN. Cumplido, pase a la Dirección de Negociación Colectiva, a fin de que el Departamento Coordinación registre el acuerdo obrante a fojas 2/4 del Expediente N° 1.553.446/13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ARTICULO 3°.- Remítase copia debidamente autenticada al Departamento Biblioteca para su difusión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ARTICULO 4°.- Notifiquese a las partes signatarias. Posteriormente pase a la Dirección Nacional de Regulaciones del Trabajo, a fin de evaluar la procedencia de elaborar el Proyecto de Base Promedio y Tope Indemnizatorio, de acuerdo a lo establecidá en el Artículo 245 de la Ley N° 20.744 (t.o. 1976) y sus modificatorias. Finalmente procédase a la guarda del presente legajo conjuntamente con el Convenio Colectivo de Trabajo N° 581/1 0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ARTÍCULO 5°.- Hágase saber que en el supuesto que este MINISTERIO DE ‘1 j TRABAJO EMPLEO Y SEGURIDAD SOCIAL no efectúe la publicación de carácter gratuito del Acuerdo homologado, resultará aplicable lo dispuesto en el tercer párrafo del Articulo 50 de la Ley N° 14.250 (t.o. 2004)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ARTICULO 6°.- Comuniquese, publíquese, dése a la Dirección Nacional del Registro Oficial y archívese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42:00Z</dcterms:created>
  <dc:creator>AuxSecTecnica</dc:creator>
  <dc:description/>
  <cp:keywords/>
  <dc:language>en-US</dc:language>
  <cp:lastModifiedBy>AuxSecTecnica</cp:lastModifiedBy>
  <dcterms:modified xsi:type="dcterms:W3CDTF">2013-08-14T15:43:00Z</dcterms:modified>
  <cp:revision>1</cp:revision>
  <dc:subject/>
  <dc:title/>
</cp:coreProperties>
</file>