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45/2012-PGN. Ministerio Público Fiscal de la Nación. Integrantes. DDJJ patrimoniales. Presentación. Obligados </w:t>
      </w:r>
    </w:p>
    <w:p>
      <w:pPr>
        <w:pStyle w:val="Normal"/>
        <w:spacing w:before="280" w:after="240"/>
        <w:ind w:left="0" w:hanging="0"/>
        <w:jc w:val="left"/>
        <w:rPr>
          <w:rFonts w:eastAsia="Times New Roman"/>
          <w:szCs w:val="24"/>
          <w:lang w:eastAsia="es-ES"/>
        </w:rPr>
      </w:pPr>
      <w:r>
        <w:rPr>
          <w:rFonts w:eastAsia="Times New Roman"/>
          <w:szCs w:val="24"/>
          <w:lang w:eastAsia="es-ES"/>
        </w:rPr>
        <w:t>Se publica el listado de los obligados a presentar sus declaraciones juradas patrimoni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curación General de la Nació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PÚBLIC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45/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égimen de Declaraciones Juradas Patrimoniales para el Ministerio Público Fiscal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8/9/2012 (BO 20/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Reglamento de Declaraciones Juradas Patrimoniales para el Ministerio Público Fiscal de la Nación, aprobado mediante Resolución PGN 06/08 de fecha 14 de febrero de 200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Y 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4 del Reglamento indicado en el visto dispone dar anualmente a publicidad el listado de los obligados a presentar sus declaraciones juradas patrimon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biendo concluido el período de recepción de las mismas en lo que respecta al año en curso, corresponde dar cumplimiento con lo dispuesto por la norma ci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todo lo expuesto, conforme las atribuciones conferidas por la ley 24.946 y en virtud de lo establecido por el art. 14 de la Reglamentación descrip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A PROCURADORA GENERAL DE LA NACION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I. — HAGASE SABER que el listado completo de los obligados a presentar sus declaraciones juradas patrimoniales se encuentra disponible en el sitio oficial de este organismo (www.mpf.gov.ar), conforme lo dispuesto en el artículo 14 del Régimen de Declaraciones Juradas Patrimoniales para el Ministerio Público Fiscal de la Nación, aprobado mediante Resolución PGN 06/0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 Protocolícese, publíquese en el Boletín Oficial de la República Argentina y oportunamente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29:00Z</dcterms:created>
  <dc:creator>AuxSecTecnica</dc:creator>
  <dc:description/>
  <cp:keywords/>
  <dc:language>en-US</dc:language>
  <cp:lastModifiedBy>AuxSecTecnica</cp:lastModifiedBy>
  <dcterms:modified xsi:type="dcterms:W3CDTF">2012-09-27T11:30:00Z</dcterms:modified>
  <cp:revision>1</cp:revision>
  <dc:subject/>
  <dc:title/>
</cp:coreProperties>
</file>