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494/2011-RENATRE. Rurales. Empleados. Registración. Falta de Inscripción. Retroactividad. Su reglament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os trabajadores rurales que no se encuentren debidamente registrados, los empleadores deberán inscribirlos ante el RENATRE y si no cumplieran serán incorporados de oficio con efecto retroactivo al inicio de la relación laboral...</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ISTRO NACIONAL DE TRABAJADORES RURALES Y EMPLEADO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Nº 494/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scripción de Oficio de Trabajadores y Empleadores Rurales - Registración de Trabajadores Rurales y Declaración Retroactiva de Períodos Labor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6/6/2011 (BO 05/10/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artículo 12 inciso d) de la Ley 25.191 de fecha 03/11/99, promulgada el 24/11/99 (B.O. Nº 29.283, 30/11/99), su Decreto Reglamentario Nº 453/01 de fecha 24/04/01 (B.O. Nº 29.636, 26/04/01), la Resolución del Ministerio de Trabajo, Empleo y Seguridad Social Nº 233 de fecha 06/03/02 (B.O. Nº 29.855, 11/03/02), el Expte. Nº 3126/11, la reunión de Directorio de fecha 12 de mayo de 2011, Acta Nº 227/2011 y la reunión de Directorio de fecha 16 de junio de 2011, Acta Nº 229/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 la Resolución M. T. E. y S. S. Nº 233, quedó constituido el Registro Nacional de Trabajadores Rurales y Empleadores (RENATRE), ya creado por el capítulo II, artículo 7º de la Ley 25.19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facultad del Registro Nacional de Trabajadores Rurales y Empleadores (RENATRE), dictar las normas aclaratorias y complementarias, necesarias para la debida aplicación de la normativa vigente (Art. 2, Decreto 453/2001); en especial las que hagan al adecuado desarrollo de la estructura orgánica, administrativa y fun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iculo 12 inciso e) de la Ley Nº 25.191 establece como obligación del RENATRE la de inscribir y llevar el registro de todas las personas comprendidas en la misma norma de acuerdo a lo establecido en el Capítulo I, otorgando constancias fehacientes de las presentaciones que efectúen los oblig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 bien este organismo ha logrado la inscripción de un gran número de trabajadores rurales y empleadores, actualmente existen sectores que no han sido inscriptos, conllevando así a la desprotección de los trabajadores rurales en particular, que se ven imposibilitados a gozar del beneficio de la prestación por desempleo, y a la competencia desleal entre los empleadores rurales inscrip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necesaria una política y un programa estructural a nivel nacional, que permita la inscripción de oficio de aquellos trabajadores y empleadores rurales no inscriptos en el RENAT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uerpo Directivo en su reunión de fecha 12/05/2011 ha analizado un plan de inscripción que permita el crecimiento registral de trabajadores y empleadores rurales en el RENAT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 facultad del Registro Nacional de Trabajadores Rurales y Empleadores (RENATRE), dictar las normas necesarias para la consecución de los fines previstos en la ley de creación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establecidas en el artículo 2º del Decreto Nº 453/0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DIRECTORIO DEL REGISTRO NACIONAL DE TRABAJADORES RURALES Y EMPLEADORE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INSCRIPCION DE O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Apruébese la Inscripción de oficio de Trabajadores y Empleadores no inscriptos en RENATRE, cuya condición rural resulte de la registración de los trabajadores ante la AFIP bajo los códigos de actividad 97/98 contemplados en el anexo II de la Resolución General Nº 2868/2010 AFIP o la que en su reemplazo se dicta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Establézcase que, previo a la inscripción de oficio, el RENATRE intimará al empleador que se encuadre en la situación descripta en el artículo 1º de la presente, emplazándolo a inscribirse y/o a inscribir y registrar a sus trabajadores en los términos de la Ley 25.191, su Dto. Reglamentario Nº 453/01 y demás normas complementarias, en el plazo de 15 (quince) días corridos contados desde la notificación de la intimación, bajo apercibimiento de proceder con la inscripción de ofic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La inscripción de oficio contemplada en el artículo 1º se llevará a cabo cuando, vencido el plazo otorgado en el artículo anterior, el empleador intimado no formalizare su inscripción y/o la inscripción y registración de sus trabajadores ante este organismo, procediendo el RENATRE a inscribirlos oficiosamente con los datos que contare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La inscripción de oficio realizada por el RENATRE no eximirá la aplicación de las multas previstas en el artículo 15 de la Ley 25.19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REGISTRACION DE TRABAJADORES RURALES Y DECLARACION DE PERIODOS LABORALES RETROAC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5º — Apruébese la Registración de Trabajadores Rurales y la Declaración de sus períodos laborales con efecto retroactivo al inicio de la relación laboral, cuando dicha relación laboral no se hubiere registrado ante el RENATRE durante la vigencia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6º — Procederá lo instituido en el artículo anterior en los siguientes casos: a) Cuando a instancia de la administración, el empleador realice el trámite de inscripción de sus trabajadores ante el RENATRE, dando así cumplimiento a lo instituido por la Ley 25.191, aportando la documentación que al efecto se requiera. b) Cuando el empleador proceda a regularizar una situación laboral reconocida mediante sentencia judicial firme, emanada de los tribunales laborales o del trabajo de todo el país. c) Cuando el RENATRE oficiosamente proceda a inscribir y registrar a trabajadores, en virtud de una sentencia judicial firme, emanada de los tribunales laborales o del trabajo de todo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7º — Notifíquese. Practíquense las comunicaciones de estilo. Regístrese. Cumplido, Publíquese en el Boletín Oficial. — ALFONSO C. MÁCULUS, Presidente, RENATRE. — ERNESTO R. AYALA, Secretario, RENAT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55:00Z</dcterms:created>
  <dc:creator>AuxSecTecnica</dc:creator>
  <dc:description/>
  <cp:keywords/>
  <dc:language>en-US</dc:language>
  <cp:lastModifiedBy>AuxSecTecnica</cp:lastModifiedBy>
  <dcterms:modified xsi:type="dcterms:W3CDTF">2011-10-07T17:55:00Z</dcterms:modified>
  <cp:revision>1</cp:revision>
  <dc:subject/>
  <dc:title/>
</cp:coreProperties>
</file>